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� ���� ���� � ���������� ���� 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 �� �� ���� � ����� ���� ����� 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 ���� � ���� � ����� ���� ������ 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 � ������� �  �� ����� ���� ����� 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 ���� ��� ���� ����� ���� ���� ��� 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A   T E X T   F I L E   B R O W S E 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W I T H   S E L E C T A B L E   S A V E 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Len A. Philpot  ��  Pineville, Louisian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opyright (c) 1994, 1995   All Rights Reserv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0.2,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STARTING SAVETEXT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SPECIFYING INPUT AND OUTPUT FILESPECS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  THE VIEW SCREEN AND KEY COMMANDS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   DETAILS ON SELECTED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 Ctrl-Right arrow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  Ctrl-Left arrow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  Home, End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  Ctrl-Home, Ctrl-End and Ctrl-PgUp, Ctrl-PgDn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  G                Go to line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  I                Invert tags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   N and L          Find the next / last tagged line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   T, Space         Tag / Untag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   S                Save and clear tags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  Alt-B, Alt-F     Tag all lines to/from current location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1  Ctrl-B, Ctrl-F   Clear all tags to/from current location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2  Ctrl-C           Toggle clock display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3  Alt-D            DOS shell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4  Alt-E            Eject page from printer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5  Alt-H            Hide / show selector bar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6  Alt-P            Print tagged lines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7  Alt-Q            Toggle quiet mode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8  Alt-R            Toggle ruler visibility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9  Alt-S, Alt-A     Search, search-again for text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0  Alt-T            Set tab expansion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1  Alt-V            Video mode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2  Esc              Load a new file or quit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3  F1               Help (not shown above)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4  Ctrl-F10         About SaveText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   STATUS LINE DISPLAY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Text 1.30.2                        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  OTHER MISCELLANEOUS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 Command line parameters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a  /N                  (no low ASCII)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b  /B                  (black &amp; white video)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c  /Q                  (quiet operation)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d  /R                  (ruler at startup)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e  /C                  (clock at startup)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f  /I infile.ext       (input filespec)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g  /O outfile.ext      (output filespec)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h  /V xx               (startup video mode)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i  /T x                (startup tab expansion)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j  /PC x               (printer setup codes)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k  /PP x               (parallel printer port)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l  /? or /H or /HELP   (parameter help)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 STCMD Environment variable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 Memory.......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   LEGALITIES...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0   REVISION HISTORY.......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0   ONE FINAL NOTE..............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 INTRODUC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was born out of necessity - as a frequent us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bulletin boards (BBSs), I often download listing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are available for downloading. Since thes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in ASCII text files, I could view them in any editor, vi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ord processor. However, to keep a record of the files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ed to download, I would have to either write the names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or (if the program in use supported it), highligh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each individual line on my printer. Obviously, n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was i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Text makes this job easy! For 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View text files and tag individual lines to be sav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Extensive tagging/untagg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Incrementally save lines out of order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rint tagg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earch for text within the file; case sensitivit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d on or off; you can find and tag all matching lin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match only. A search-again facility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uto-Resume lets you pick up viewing a file at the posi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ast tagg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Instantly jump to any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Variable tab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op-up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View files up to 32,766 lines (up to more than 8 megaby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contents) and navigate around them very quick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utility is provided (InHalf) to split even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s into two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 special utility program (UNIX2DOS) is provided to trans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X-style text files to the standard MS-DOS format read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ave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nother special utility (ASC2TXT) is included to convert '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' characters to Epson printer compatible low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25, 43 and 50 line modes (EGA &amp; VGA video adapt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Extensive command-line control of program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ustomize SaveText through both command line parameter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CMD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on what's been added/changed since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check the WHATS.NEW file. Throughout the tex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, keys to be pressed will be surrounded by [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] while letters to be entered at the keyboar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unded by "quotation marks" (don't type the quotes, th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print this file on an Epson or Epson-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it's recommended that you process it with ASC2TXT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ing to convert the high-ASCII (line drawing)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ir printable counterparts. Otherwise, you'll se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 characters where the lines should be. See ASC2TXT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 STARTING SAVETEX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SaveText, type "ST" and press [Enter]. If you int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a text file that you think may contain some 'low-orde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acters such as tabs or any other characters below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(space), type "ST /n" instead (the case is unimportant;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pper or lower). The /n parameter tells SaveText to mark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that contain any low ASCII characters and filter them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displaying the line on the screen. More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can be found below, under 6.1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 SPECIFYING INPUT AND OUTPUT FILESPEC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hing you will see is the opening screen with an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for the filespec to be viewed. If you know wher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view is located, you can enter a fully-qual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(including path, if necessary) in the input field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usual editing keys work here. To change drives, jus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 letter followed by a colon (for example, "A:"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 If you want to quit, simply press [Esc]. If Save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find the file or (for example) the drive was not ready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ive an error message. If you press [F10] (or [Enter]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e specified) an input file requestor will appear fro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ick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[up] &amp; [down] arrows, [PgUp], [PgDn], [Home] and [En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navigate around the requestor. As a shortcut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letter key and the selector bar will move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pathname starting with that letter. Pressing it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ycle through the remaining matches. If there isn't a mat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hear a beep. To the right is a display indicat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ath, current highlighted file, it's size in bytes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time. When you've highlighted the file you want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to retrieve it. Pressing [Esc] while at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or will take you back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choose your input file,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n output filespec. Once again, if you wish to s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on a different drive or even in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of the same drive, you'll need to provide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to it. There is no file requestor available here. Save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uggest an output file name consisting of the input bas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an extension of SAV. If you wish to change this, you ca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, just press [Enter]. SaveText will let you know if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an illegal filespec through an 'Invalid output filespec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-enter' message. This can include a non-exis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or drive. You will also get this error messag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ry to use the same name for both the input an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name is valid but already exists, SaveText will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 option of replacing it or appending to the end of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R] for replace or [A] for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oose Append, you will be given the opportunity to 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your input file at the point of the last tagge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uto-Resume). This is very helpful if you had to stop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ession before you reached the end of the file.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 if you would rather start viewing again at the fir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y other key to resume at the last tagged line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re-sync, SaveText will place the last tagged lin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the screen. If it can't find the correct line (i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at particular line in the SAV file had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ed or removed), it will return to the top of the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VERY IMPORTANT - If you choose to Replace an existing file,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IT IS REPLACED AT THAT VERY POINT IN TIME. Even if you later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ecide not to save any lines out to that file, it has still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lready been replaced. In other words, you will have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effectively erased the original file, so if it's important,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make a backup copy first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If you have a printer connected to either LPT1 or LPT2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pecify one of these ports as the output file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ave the tagged lines, they will be printed.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o type "LPT1" or "LPT2" exactly, or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n output file on disk with a very similar name!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re, however that SaveText does not actually tes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ce nor status of a printer on either port and LP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PT2 are the only ports supported. If something i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, things could get a bit interes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option is to use the Alt-P (print tagged lin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described below. However, if you really want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intout of the lines you save, a better way is to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ead and save them to a file and then print th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by loading it into your favorite editor/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or by copying the file to the printer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Y yourfile PRN" (without quotes) and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essing [Enter] in response to the output file prom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Text will read in and index (as well as scan for low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f the /n parameter was specified)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If SaveText encounters an ASCII 26 character, it will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at that point, since ASCII 26 is the DOS end-of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r. All the lines up to that point will be view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. If you specify an input file longer than 32,7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SaveText will only load that many lines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with a message on the screen as to what happened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press a key to remove the message or wait a few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will go away on it's own (most message box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Text are like that - to remove them, press a ke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a few seconds and they will go away by themsel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hing to come up is the file viewing screen,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 at the bottom. If the file you are viewing is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ther width or length than what will fit on the screen a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 vertical and/or horizontal scroll bar will appea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or bottom of the screen. These provide an approxi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 of relative position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  THE VIEW SCREEN AND KEY COMMAND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commands in SaveText are available through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. In summary, they a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igation key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rrow......... Up 1 line         Down arrow........ Down 1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............. Top of screen     End............... Btm of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rrow....... Pan left          Right arrow....... Pan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Left arrow.. Full left         Ctrl-Right arrow.. Full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Up........... Up 1 screen       PageDn, Enter..... Down 1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Home........ Top of file       Ctrl-End.......... Bottom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Up........ Beginning of file Ctrl-PgDn......... End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............... Next tag          L................. Last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................ Go 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key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............... Clear all t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............... Invert all tags (tagged=untagged, untagged=tagg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................ Save all tagged lines and clear t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, Spacebar...... Tag/untag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B............ Tag all lines up to current (backwar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............ Tag all lines from current on (forwar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B........... Clear all tags up to current (backwar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F........... Clear all tags from current on (forwar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C........... Toggle clock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............ DOS shell (type EXIT to retur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............ Eject page from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............ Hide / show selector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P............ Print tagged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Q............ Toggle Quie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R............ Toggle ruler vis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, Alt-A..... Search &amp; search-again for a tex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............ Set tab expansion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V............ Cycle 25/43/50 line mode (EGA/VGA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.............. Load a new file or quit Save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  DETAILS ON SELECTED KEY COMMAND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 Ctrl-Right arrow : Full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this, the display will pan to the right as fa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ngest line in the file. If you don't see a lin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on the screen, just scroll up or down - it'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 Ctrl-Left arrow : Full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left and right arrow keys will pan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nd right by one column at a time, it's sometimes han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return to the far left column quickly -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is keypres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 Home,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keystrokes simply go to the top and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screen. If the file you are viewing is less than on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eep, End will move the selector bar to the la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, not necessarily to the bottom of the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 Ctrl-Home, Ctrl-End and Ctrl-PgUp, Ctrl-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o differentiate between top/bottom &amp; beginning/end of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Ctrl-Home] will move the selector bar to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file without changing your current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position and [Ctrl-End] will move the selector 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file, also without affecting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 However, pressing [Ctrl-PgUp] will move the sel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top line and also move back to the far left colum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pressing [Ctrl-PgDn] will move the selector ba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line and as far right as the longest line in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ffectively moves from top left to bottom r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-PgUp] and [Ctrl-PgDn] are fully operative only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both wider and longer than one full screen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y will simply duplicate the func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-Home] and [Ctrl-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 G : Go to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jump to a specific line in the file you are viewing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G], entering the line number and then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. If you enter an invalid number, nothing will hap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 I : Invert t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I] will simply toggle the tagged state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in the input file - lines that were not tagge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ce-versa. This is very handy when, for example,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all *but* a few lin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   N and L : Find the next / last tagge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it's convenient to jump from one tagged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nd that's what these keys will do. This func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modified a bit to operate more intuitive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 of SaveText. Now, if the next or last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currently on the screen, the selector bar will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and highlight it without scrolling the screen (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unning in black &amp; white video mode or on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the line will flash). If it's not, the next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will be at the bottom of the screen or the last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will be at the top of the screen, just like i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d been browsing for it. If there are no lines tagg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will happen at all, but if you have found the firs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tagged line, an alert box will pop up to infor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   T, Space : Tag / Un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keys tag a line to be saved. If not already at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, the selector bar will also move down one lin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is already tagged, pressing T or Space will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. Tagged lines are displayed in a different colo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agged lines. If you tag a line that has been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, it will be displayed as in a similar, but sligh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d other references to color obviously won't appl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 monochrome system or start SaveText with the 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white video (/b) option. However, SaveText is de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all the same information in either color or monochro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just easier to identify in color since there ar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. For further details on the /b parameter, se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nvenience sake, the spacebar duplicates the [T]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   S : Save and clear t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S] saves all tagged lines to the output fil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lso clears all the tagged lines, but these lin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isplayed with reduced intensity to indicate the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aved already. However, they may be again tagg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agged, saved, etc. You do not need to manually sa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lines before quitting by using this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. If there are unsaved tagged lines when you qui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sked if you want to save them. This command giv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save lines out of order and serves to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lines that have already been saved dur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0  Alt-B, Alt-F : Tag all lines to/from current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options give you the ability to automatically 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ines from your current position, in either dir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B] tags all the lines up to and including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(in a {B}ackward direction) and [Alt-F] tags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from your the current line to the end of the file (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}orward direction). If all lines are already tagged,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1  Ctrl-B, Ctrl-F : Clear all tags to/from current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features are complementary to [Alt-B] and [Alt-F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as the two Alt-key combinations tag lines, thes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ey combinations untag lines. Otherwise, they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manner. If no lines are currently tagged,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2  Ctrl-C : Toggle clock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a prompt of "F1:Help" appears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splay, to the far right. You can toggle thi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12 hour, am/pm clock display by pressing [Ctrl-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can be pre-configured through the use of the /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 and/or the STCM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ection 6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3  Alt-D : DO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[Alt-D], you open SaveText's DOS shell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whatever DOS functions you wish within th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memory available. You can return to SaveText by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" and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ERY IMPORTANT - While in the DOS shell, DO NOT erase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ither file that is currently in use. Doing so will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ertainly cause unpredictable behavior upon your return,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ost likely causing the program to abort and possibly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cking up your system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4  Alt-E : Eject page from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is just a convenience - it's easier to press 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inting rather than reaching to the printer, tak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, pressing the form-feed button and then return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5  Alt-H : Hide / show selector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simply a convenience - it doesn't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selector bar, but rather makes it invisi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times when you're simply browsing through a file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agging lines. Pressing [Alt-H] will togg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of the bar: press it once and it disappears,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'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mind that although the bar is invisible, it'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nd all the usual functions apply as normal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are on the top line of a screen with the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and press the down arrow, it will take several p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the screen scroll, since the bar is actually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screen. Check out the line number on the statu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'll see that it is indeed moving. You can still ta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ag, search, etc., but there's little reason to do s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r invisible. The bar is made visible again whenev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6  Alt-P : Print tagged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printer attached to either LPT1 or LPT2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currently tagged lines by pressing [Alt-P]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will remain tagged after printing. Pressing the [Es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ill abo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few points to note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lines are not wrapped, i.e., all data on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 the righthand margin of the printer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, but rather truncated. However, you do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to print longer lines than will fit on a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 column video display if your printer support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 typeface. You can use the /PC: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to send control codes to the printer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SaveText (see below). In any case,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never affected, just the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pecified either LPT1 or LPT2 as an output file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disabled, since you will be sav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anyway. If you wish to print only a few lines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just tag the lines and then use the [S]ave comm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Text will check and report if your printer is off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ut of paper, but it does not check for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inter at the port. If you try to print without hav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nected, there will be no harm done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Text will go merrily about its way printing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existent printer. In this case, just press [Esc]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the operation. In the event of a paper outag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operation will abort; SaveText does not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restarting the print job at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the 'LPTx' output filename, SaveText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only LPT1 and LPT2. If your printer is attach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2, you can set this option by using the /PP:x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arameter and/or the STCMD environment variable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6 below). The default value is LPT1. Also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pecified any printer setup codes using the /P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 (see below), they will be a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-E key combination can be used to eject a par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page after printing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7  Alt-Q : Toggle quie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possible to alternate between 'quiet' and norm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program is running. By pressing [Alt-Q]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ression of sounds is toggled on and off. You will hea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, distinctive low frequency sound when this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regardless o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can be pre-configured through the use of the /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 and/or the STCM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ection 6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8  Alt-R : Toggle ruler vi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umn ruler can at the bottom of the scree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r removed by pressing [Alt-R]. Basically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ress toggles the status line and ruler. The ruler/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tate is preserved when loading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can be pre-configured through the use of the /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 and/or the STCM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ection 6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9  Alt-S, Alt-A : Search, search-again fo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erform either a case sensitive or insensitiv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ext within the file. Pressing [Alt-C] when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input box is visible will toggle this sensitivity 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 Also available is an option to find and tag every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nly the next match. Toggle this option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T]. The default setting is a find-all, case-in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. That way, if the next match isn't what you are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just press [T] or [spacebar] to untag it and then [Alt-A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ar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gain (Alt-A) is available only when perform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-next search. When the end of the file has been re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matches have been found, a message box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at there are no more matches. If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-next search is initiated at this point (either by [Alt-A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[Alt-S]/[Enter]), the search start-point will wr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o the top of the file and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earch is initiated, SaveText will find and tag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atches or the next match, depending on which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 If you have chosen Find All, you will remai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location within the file. If you have chosen Find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, you will be moved to the point in the file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match is found and the display will be pan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r left if necessary to make the matche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. The actual match will be displayed flashing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ed line contai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ither option, a message box will alert you if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(more)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Keep in mind while find-all searches always start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file, find-next searches star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mmediately following the last match and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. For example, if you search for 'BAS'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Text finds a match on line 35 and then on line 4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he selector bar back to line 34 will not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atch on line 35 being found again, unles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gs are cleared or a find-all search is made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ords, the starting position for a find-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will not be reset to top-of-file until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file has been reached or a find-all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made. Also, it does not search for succes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es on the same line, since that line is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ach subsequent search (even when you load a new fil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evious settings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0  Alt-T : Set tab expa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aveText encounters a tab in the input file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it to a series of spaces before displaying i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is option allows you to specify how many spa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ace each tab, so that the file is display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thfully as possible. The minimum value is 1, the maximum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default 3. Any invalid valu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mind however, that at the present time, SaveTex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pand tabs to their actual location - rather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s a specified number of spaces for each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found. This may cause some inaccuracy of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in respect to the ruler markings when view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ctual tab (ASCII 9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can be pre-configured through the use of the /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 and/or the STCM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ection 6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1  Alt-V : Video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EGA or better video system, you ca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23 or 24 lines of the file at a time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V] will cycle through the options available to you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quipment. If you invoke a mode with more line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creen than there are lines in the file, the ver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bar will not be displayed. This will occur eve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25 line mode at startup if the file you are vie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less than 25 lines. Also, if the file you are vie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less lines than a particular video mode offers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starting at the top of the screen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area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IMPORTANT - If you are using a laptop or notebook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LCD screen, it's possible that invoking the 43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line mode may result in a blank area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This is due to the way these display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 the EGA/VGA extended-line modes and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can be pre-configured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V:xx command line parameter and/or the STCMD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(see Section 6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2  Esc : Load a new file or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Esc] will allow you to either load a new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SaveText entirely. If you press [Q], SaveText will qu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ing you to your original drive and directory.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ile, press [L] and the file requestor will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efore either operation executes there are tagged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not yet been saved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m. Press either [Y] or [Enter] to save the file, [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card all lines tagged since 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3  F1 : Help (not shown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F1] key will pop up a box displaying the maj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at are available. Additionally, the statu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f the command line parameters is displayed. Pres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remove the box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4  Ctrl-F10 : About Save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stroke will display a small box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ntaining some information about SaveTex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n which 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STATUS LINE DISPLA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.TXT  Size:  23876 Lines: 416  �Col: 12 Line: 94   Tags: 17   F1:Help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         �         �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           �     </w:t>
      </w:r>
      <w:r>
        <w:rPr/>
        <w:t>Left column  �         Lines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      </w:t>
      </w:r>
      <w:r>
        <w:rPr/>
        <w:t>Lines in              �        Selected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        </w:t>
      </w:r>
      <w:r>
        <w:rPr/>
        <w:t>file           Current line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File size                    under the     Help rem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  in bytes                     selector bar   (or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</w:t>
      </w:r>
      <w:r>
        <w:rPr/>
        <w:t>- Active display elements ��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far left of the status line, the name of the file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d is displayed, without any path information. In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ze is displayed to its right and then the total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ight of a small vertical line are the activ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s. First, the current left-most column of the displa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, followed by the currently highlighted line and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agged lines. These numbers are updated as position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ar right is a reminder of the Help key, [F1],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 display, depending on which has been toggled activ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Ctrl-C]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line display can be toggled with a column rul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Alt-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  OTHER MISCELLANEOUS DETAI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mand line parameters can be entered in either upp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or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a     /N                      (no low ASCI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Text is designed as a text, not hex file viewer;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, unpredictable results may occur if you try to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t aren't ASCII text such as many database,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or spreadsheet files; binary files such as EX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&amp; DLL types can get particularly interesting! If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 problems with a particular file such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orted or broken up display, it's likely there are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haracters in it and SaveText needs to be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/N parameter to correctly view the file.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 will occur, just press Esc and then Q to ex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art SaveText as "ST /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setting is to not check for low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(other than ASCII 12 form-feeds and ASCII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) in the interest of increased speed while index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the input file. However, if you find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ity of the files you view contain some low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it may be to your benefit to either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parameter in the STCMD environment variable (see 6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CMD environment variable below) or create a batch (.B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will automatically start SaveTex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parameter.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          REM use "@echo off" with DOS version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 &amp;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utils\st /n    REM use your actual path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atch file can be named ST.BAT, but if it is,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you don't have ST.EXE located anywhere in your PA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f it is, it will be executed directly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tch file. Specifying the parameter in STCMD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mild example of the effect of low-ASCII charac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, start SaveText without the /N parameter and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ASCII.TXT (included in the STXT130.xxx archive).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at it again after starting with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 rate, SaveText handles most text files easily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probably be unnecessary. If /N has been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CMD environment variable, it can be overridden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by session basis using /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b     /B                      (black &amp; white vide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will force monochrome video for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ibility when used on a LCD notebook computer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monitor attached to a color video card. If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stored in the STCMD environment variable,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overridden on a session by session basis using /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c     /Q                      (quiet oper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/Q on the command line will suppress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beeps and other sounds SaveText normally make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Q has been stored in the STCMD environment variable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overridden on a session by session basis using /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d     /R                      (ruler at startu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prefer to have the ruler display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Text starts, use this parameter.   If /R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the STCMD environment variable, i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den on a session by session basis using /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e     /C                      (clock at startu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/C on the command line will cause the clo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played when SaveText starts, rather than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1:Help" prompt. If /C has been stored in the STCM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, it can be overridden on a sessio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basis using /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f     /I:infile.ext              (input filespe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eviously /F: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/I:, you can specify the input file to be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 path is necessary if the file is no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If SaveText can't find the specified fil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questor will pop up. If it does find the fil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ed output filename will be displayed norm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 /O: parameter has been used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). Unlike previous versions of SaveText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no longer has to be the last one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: is not a valid parameter for the STCMD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, and will cause SaveText to abort and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screen illustrating the proper use of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has been renamed from previous vers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Text in an attempt to make it a bit more intuit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ly when combined with the /O: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g     /O:outfile.ext             (output filespe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/I:, /O: will let you specify a filenam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; however, this parameter is for the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If SaveText determines the specified filespec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, a box will pop up where you can edit it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pec appears to be valid, the input fi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loaded and the program will continue.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/I:, /O: does not have to be the last paramete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: is not a valid parameter for the STCMD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, and will cause SaveText to abort and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screen illustrating the proper use of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h     /V:xx                      (startup video 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EGA or better video system and lik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43/50 line modes, you can specify them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Replace the xx shown above with either 43 or 50 -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y 50 with an EGA adapter, it will invoke 43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This parameter has no effect on the [Alt-V]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ithin the program - it only sets the startup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If a value for /V: has been stored in the STCM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, it can be overridden on a sessio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basis with this parameter - this is really 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 for specifying a value of 25, which is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. If an illegal value is specified, Save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gnore it and use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i     /T:x                       (startup tab expan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possible to specify a startup tab expansion o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3 spaces with this parameter. Only one dig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olon is considered and if it's less than 1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is set to 1. If a value for /T: has been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TCMD environment variable, it can be overridden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by session basis with this parameter simp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new leg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j     /PC:x                      (printer setup cod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support the changing of their print parameter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string of ASCII values and the /PC: parameter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ake advantage of this. For example, to specify a 16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i font pitch on an HP LaserJet Series II print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are 27 (Esc), 38, 107, 50, 83. You can send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to your printer through SaveText with this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C:27, 38, 107, 50,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OK to remove the spaces from between each cod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s MUST be there in order for this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. Also, there can be no characters o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s and numerals in this string. Other than that, w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here will be sent literally to your printer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it's the correct code for what's desired.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end the string with a comma, just put on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epara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affects only the Alt-P (print tagged lin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k     /PP:x                      (parallel printer por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Text assumes LPT1 as a default, but if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nected to LPT2, you can specify /PP:2. Save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upports only LPT1 and LPT2. If a value for /P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stored in the STCMD environment variable,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overridden on a session by session basis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simply be specifying a new leg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l     /? or /H or /HELP          (parameter hel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/?, /H or /HELP is found on the command line, regard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ny other parameters that may also be present, Save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bort and present a screen outlining all th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Text will ignore all invalid parameters unless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ones on the command line. In this even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abort and display a screen illust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paramet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 STCM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/Q, /N, /B, /C, /R, /T:, /PC:, /PP: or /V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s on a regular basis, it's 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them to an environment variable, avoiding the neces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yping them manually every time you use SaveText. To do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line 'SET STCMD=parameterlist' (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s, where parameterlist is the parameter{s}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If you receive an '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space' error from DOS after adding this lin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need to increase your DOS environment size.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S manual for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can be set from the command line, bu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these settings only last as long as your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, i.e. until you turn off or reboot your computer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the STCMD environment variable, type "SET STCMD=" (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without the quotes)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/Q, /N, /B, /C, /R, /T:, /PC:, /PP: or /V: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STCMD, they can be overridden from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by (in the case of /V:, /T:, /PC: and /PP:)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ing the value with a new value or (in the ca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) by prefacing the letter of the paramete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; for example, if /Q is set by STCMD, sou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ly be re-enabled by using the parameter /-Q after 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can be specified in either upper, low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Text will abort if it determines there is insu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n which to run. When viewing a very large file,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260K of memory may be required, so to be safe,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t least that much memory free before using Save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   LEGALIT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Text has been carefully designed and developed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gone exhaustive testing. However, since every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and/or use cannot be anticipated, the following leg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Text is provided as is, without any type of warran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cit or otherwise. The author will not be held respon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or subject to ANY CLAIMS OF ANY SORT arising out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resulting from the use of (or lack of ability to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. It is intended only for the uses a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documentation and no other and it's operation is in no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ed or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iles in the SaveText package shall be modified, decomp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verse engineered in any way. All archives sh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with all files fully intact and unmodified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list of the files that should be prese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 can be found in the text file README.1ST).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 small charge for disk duplication and/or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$10 maximum), SaveText shall be distributed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Text v1.30 (including the program file and all collat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iles) is Copyright (c) 1994 by Len Philpot, 356 G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Street, Pineville, Louisiana   71360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nutshell . . . use it at your own risk. If it turn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n brown, ruins your credit rating or makes your hair fall 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say I didn't warn you . . . 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having said this, if you have any questions, sugg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iscover any bugs in this program, please contact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dicated in the final section of this document.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able effort will be made to address any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0   REVISION HISTOR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0   December 19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 release of SaveText upon a defenseless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1   December 19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:    While running in black &amp; white video,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could turn white when loading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certain circumstances -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printer port was specified as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file was to be saved, an 'insufficient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' message would erroneously appear -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 with extensions were not being hand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ly in the file requestor -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loading a file from a subdirectory wit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, the output file was being erroneously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root directory -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:   N, L        Next Tagged Line and Last Tagg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left column and total line elements on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10   January 19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     Various minor cosmetic inconsistencies -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dow under progress box drawn incorrectly -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sometimes crash when attempting to save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er than 32,767 bytes due to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sdeclaration -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:   Auto-Resume view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ess indicator while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bar as well as T tags/un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minor cosmetic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ter status reporting during file s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          Go to lin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T       Set tab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: Several of the filenames in the SaveText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ed the letters STxxx where xxx was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 That pattern has now been changed to STXT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void confusion with other packages using the 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20   March 19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:    Fixed some *very* minor cosmetic bugs dealing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xtra backslash would be placed i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pec path if logged onto a different drive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e ST was executing from and a path wa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-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:   Added cosmetic filler to the blank area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tatus box when retrieving a file in 43/50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(fancy, eh?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          Invert tags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Q          Quiet mode lin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:         Input filenam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Half was added to the SaveText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: New color scheme! This one is much easie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ed the placement of the selector bar afte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Line, Search, Next/Last Tag and Auto-Resum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 bit more naturally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Ctrl-Home and Ctrl-End duplicate Home-End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narrow' file is loaded instead of simply disab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3    August 19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:    On large drives, freespace was not being re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ly; Thanks to Ed Tobin for point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-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viewing a file less than one screen deep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unused portion of the screen would re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after a DOS shell -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performing a find-all search, the selector 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 visible on screen even when it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hidden (Alt-H) -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n bug:  On some (not all) files with a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cation time falling between 12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dnight and 1:00 am, the time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preted correctly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or display. This is a display 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and does not affect operation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not-really-a-bug-but-it's-fixed" departmen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program executed previously to SaveText h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 high-intensity background colors and h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reset them back to low-intensity/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eground colors (the DOS default), SaveTex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these high-intensity colors under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rcumstances (a bit ugly in places). This is 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ticipated by SaveText and correct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:   Alt-A       Search-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B, F    Tag all lines up to/from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B, F   Clear all lines up to/from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C      Screen clock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E       Eject page from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R       Screen ruler display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H       Hide selector bar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P       Print tagg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Q       Quiet mode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O:         Output filespe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V:         Startup video mod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:         Startup tab expansion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C:        Printer setup code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P:        Parallel printer por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          Startup ruler toggl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          Startup clock toggl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? /H /HELP Help (on)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/F10    Abou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key now duplicates PgDn ke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for the STCMD environment variab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option (/-X) for suspending STCM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mmand line parameter) status reporting on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ate and time display to file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X2DOS was added to the SaveText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2TXT was added to the SaveText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: /F: renamed to /I: (input filespec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pped Home, End, Ctrl-PgUp, Ctrl-PgDn keys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settings for a search are now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nsitive, find all. Also, any changes mad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settings are now retained across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es and files, until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ximum number of lines in the input file has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doubled, raised from 16,384 to 32,7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30.1 September 19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:    When in black and white video mode, if a new file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, the existing screen was not cleared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requestor screens appeared -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: InHalf has been improved! In fact, it should probab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be named InMany, since you can specify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output files, from 2 to 16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30.2 August 19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:    Drive size and free space were not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ly (in the "About" box) when the drive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eded one gigabyte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0   ONE FINAL NO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SaveText has been great learning experience for me,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my first real program to any degree. In view of this, I'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going to require any registration, cripple or add nag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ogram for at least this major version (1.x). However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5 donation would be appreciated if you find it usefu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only needed once, since whatever upgrades that 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pike will be free. A registration form is provi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venience in the file REGISTER.DOC. If you desire, I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tacted on the RIME Q-Basic Conference or at the PU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BBS, RIME Site 1026, (318) 443-1065. I also mainta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address - lphilpot@pumabb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version of SaveText can always be found on these 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ma Wildcat! BBS                         (318) 443-10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uck McMillin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mer's Mark BBS                 (718) 921-92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e Negron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thanks go to Jim Woodruff for all his help in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nd many other educational things as well. Also than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cipants of the RIME Q-Basic conference fo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dvice availabl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ig Thanks to my wife, Annette, for putting up with 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lack of attention to her during the process of wr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ing Save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for trying SaveText and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 A. Philp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6 Gary K.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eville, LA   713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18) 445-1704 after 6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Text 1.30.2      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