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REP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by Sta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x 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Fairfield, IA. 525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REP is a program to make text replacement chang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using an editor. It will work on any type file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any character. Its DOS syntax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month or so I need a program to make changes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y editor can't easily handle. Or I want to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several files. Such programs exist, but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hange or ask you to build a table file which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 documentation each time. TexRep has a simp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one page help screen (enter 'texrep' with no parameter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shouldn't be needed often. It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/numeric conversion table (enter y after the 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 to all users. The inten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the author's sample disk (see below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tribution of this program must include texrep.doc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, the file_id.diz). Shareware Vendors and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REP has the simplist of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rep  old:new  stale:fresh  myfil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laces all occurrences of old with new, and stale with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myfile.doc. The output file will be myfile.do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string pairs may be input at one time, each pair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lon. If you wish to change a colon, or any othe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decimal representation in the form \nnn.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move ctrl-z from a file: ctrl-z has a 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blank has a value of 32, so \26:\32 replaces the ctrl-z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rep    \58:;   \13\10:\10  "\26: "   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colon with semicolon, CRLF with LF, and change ctrl-z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dvanced features are optional. The full usag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rep [-w] [-i]  s1:r1  [s2:r2] ... [@]infile  [-ofil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two switch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At times you may want to replace text only if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word. If so, add a -w before the wor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Ignore case on the searches. The default is exac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he' doesn't match 'th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re can be up to 15 replacement pairs, with a colon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ld:new text. You can use numeric (\nnn) as indicated ab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y a colon or other characters. If a digit follows a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ree digits for the numeric: if you wish to replace :7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enter \0587: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input filename can contain the DOS * and ?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groups of files. If the first character of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@ the name should be a file with a list of filenames (o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). The names in this @file can contain * and ?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@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Replace         by Stan Peters                      Page -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Output file name need not be specified as TexRep will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name, putting a digit in the right most posi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name. The -o option allows you to specify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, with two varia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outfilex.nam  names the output file i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.xxx          use a period following the o to use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e, changing the extension to xxx (any se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ll of these cases, TexRep will create a new file.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tential filename exists, the low order digit in the file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will be advanced until a new filenam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                      </w:t>
      </w:r>
    </w:p>
    <w:p>
      <w:pPr>
        <w:pStyle w:val="PreformattedText"/>
        <w:bidi w:val="0"/>
        <w:jc w:val="left"/>
        <w:rPr/>
      </w:pPr>
      <w:r>
        <w:rPr/>
        <w:t>!!! CAUTION !!!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ord of CAUTION! This program is intended for use primarily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. Use with care on program, word processing docu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s. If you change the length of these, the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, and making ANY changes to executable files is dangerou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backu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Improve error messages, fixed occasion program "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very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THE AUTHOR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 is a very good deal for the user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rarely receive compensation and distribution of program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hit-or-miss. So I am offering a sampler,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or $9.95 shipped. The $9.95 can be applied, in fu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ards registration of the shareware programs (MaxFind at $2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vigator at $25). I welcom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Find v.3.3. Multi-word/line/block text search. Search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/or/not logic, "fuzzy" spelling. Scope can be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nes or a block. The block can be defined vari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ing searches tailored fo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BBS file lis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-mail, FAQs, The BIBL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Magazine raved about v.1, now twice as fast, color output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K/sec. on a 386/40. Using batch files you get answer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vigator - a shareware DOS directory she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It has excellent, easily customized point and shoot macr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collect tagged files into a zip file with one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Accepts command line arguments at program start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*a*f*n*  type wildcards. Also select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irectories you want shown together. This makes i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capable "whereis"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t can produce a [@]filename file acceptable to Max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set of tagg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Registration is $19 plus $6 s&amp;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Replace         by Stan Peters                      Page -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rep - This is a freeware text search-and-replace for fil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DOS command line syntax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rep -w  old:new  stale:fresh  myfil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lace 'old' with 'new' and 'stale' with 'fresh'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yfile.do0" as output. To remove ctrl-z and CR,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rep  \26:  \13\10:\10  my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lso displays an ASCII/numeric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ldir - Another freeware program. A directory program ala DOS's 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ne has 12 options (1 to 5 columns, walk the sub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, ...) and you can set the default style with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Options include a tree display showing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mode - This is a freeware printer setup program. My Panasonic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compatible and about as easy to program as a VC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mode has 26 options in an easy to use way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including lasers) accept these. My auto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is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pmode  r  t4  c96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sets the printer, sets tabs every 4,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elite and the alternate graphic characters s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on the screen print as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Replace         by Stan Peters                      Page -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DER FORM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 is a very good deal for the user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rarely receive any compensation, so I am off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ample of programs for $9.95 shipped. The $9.95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in full towards registration of the sharewar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Find at $21 and Disk Navigator at $2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O. Box 2028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---      -----      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R,                        ___      $9.95 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ewest version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Fi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Navig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PMod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lDi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Re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                 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, add sales tax (6%)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      5.25      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exRep?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