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BASIC BOOKKEEP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Additional computer systems may b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KEEPING at significant savings (see below). A licen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for each computer on which BASIC BOOKKEE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Bookkeeping (BBK) Version 4.01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/First Computer License      1         $39.00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puter Licenses   ________      $1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[ ] 5.25 or [ ]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 &gt;&gt; [ ] Visa  [ ] American Express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Purchase orders from U.S. corpo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on terms of 30 days net. The purchase order must ac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.                                               [S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r comments/suggestions: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