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NetTools 1.0 for Windows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c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Thank you for using </w:t>
      </w:r>
      <w:r>
        <w:rPr>
          <w:rFonts w:eastAsia="Arial" w:cs="Arial" w:ascii="Arial" w:hAnsi="Arial"/>
          <w:b/>
          <w:bCs/>
        </w:rPr>
        <w:t>NetTool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1.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for Windows </w:t>
      </w:r>
      <w:r>
        <w:rPr>
          <w:rFonts w:eastAsia="Arial" w:cs="Arial" w:ascii="Arial" w:hAnsi="Arial"/>
          <w:b/>
          <w:bCs/>
          <w:sz w:val="16"/>
          <w:szCs w:val="16"/>
        </w:rPr>
        <w:t>(c)</w:t>
      </w:r>
      <w:r>
        <w:rPr>
          <w:rFonts w:eastAsia="Arial" w:cs="Arial" w:ascii="Arial" w:hAnsi="Arial"/>
        </w:rPr>
        <w:t xml:space="preserve"> from Game Tool Technologie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Tools is  a dynamic speed bar application that allows virtually any applicatio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rrently installed on your PC to be launched from the bar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NetTools works with Windows 3.1x and under Windows 95.</w:t>
      </w:r>
      <w:r>
        <w:rPr>
          <w:rFonts w:eastAsia="Arial" w:cs="Arial" w:ascii="Arial" w:hAnsi="Arial"/>
        </w:rPr>
        <w:t xml:space="preserve">  This product, was i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t developed on the Win95 platform.  It was designed specifically as a 16 bi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 in order to preserve backward compatibility with older Windows version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ture versions will be released in 32 bit format, supporting full drag and dro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How to Install NetTools </w:t>
      </w:r>
      <w:r>
        <w:rPr>
          <w:rFonts w:eastAsia="Arial" w:cs="Arial" w:ascii="Arial" w:hAnsi="Arial"/>
        </w:rPr>
        <w:t xml:space="preserve">  NetTools is easily installed and consists of a singl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e called "nettools.exe".  After installation and configuration, a second file calle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nettools.ini" will appear in the directory.  This file tells NetTools how to configu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he tool bar each time you launch the applicati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To install under Windows 3.1x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 To install NetTools, create a new directory called C:\NETTOOLS . This can b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either done from Windows 3.1 (tm)  file manager or from a DOS prompt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.  Copy nettools.exe into the C:\NETTOOLS directory. If you downloaded NetTool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from an on-line service, NetTools will be contained in a compressed zip fil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(Use of Nico Mak's excellent WinZip (tm) will both create the directory and insert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nettools.exe in one step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 Use the Windows 3.1 (tm) Program Manager to create a new item in a progra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group of your choice.  Optimally, NetTools should be placed in the Startup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Group to make it immediately available on boot u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To install under Windows 95:</w:t>
      </w:r>
      <w:r>
        <w:rPr>
          <w:rFonts w:eastAsia="Arial" w:cs="Arial" w:ascii="Arial" w:hAnsi="Arial"/>
        </w:rPr>
        <w:t xml:space="preserve"> simply cut and paste nettools.exe from your A Drive disk or temporary directory to a new folder called NetTools.   WinZip again, will do both operations effectively if you downloaded the product.  You may then add NetTools to your Start Men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dragging NetTools.exe to the start button.  It will then appear as a shortcut on the Star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u for future session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Adding Applications to NetTools (c)</w:t>
      </w:r>
      <w:r>
        <w:rPr>
          <w:rFonts w:eastAsia="Arial" w:cs="Arial" w:ascii="Arial" w:hAnsi="Arial"/>
        </w:rPr>
        <w:t xml:space="preserve">  You can add virtually ANY application 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Tools.  NetTools (unregistered) will allow you to install a maximum of 8 icon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the bar.   Registered versions will scroll to contain up to 100 application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Click on the NetTools icon within your selected group on The Windows Progra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manager.  This will bring up the NetTools speed bar.  The bar will be blank an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onsist only of the bar itself and a 4 key panel on the right side of the ba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elect the [+] key.  This  brings up a dialog box intitled "Locate the Applicatio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to Add".   This dialog box consists of two scrollable windows.  Use the righ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most window to scroll through the directory structure of the appropriate drive 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ind the file containing the program you wish to add.  Clicking with the mous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on top of the appropriate file will result in a list of available executable fil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within that group appearing in the left hand dialog box window.  Select th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executable file of your choice and click the [OK] button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After identifying the path of the application you wish to add, NetTools will promp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you for the name you wish to call the application and extracts its icon from th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.exe file itself.   </w:t>
      </w:r>
      <w:r>
        <w:rPr>
          <w:rFonts w:eastAsia="Arial" w:cs="Arial" w:ascii="Arial" w:hAnsi="Arial"/>
          <w:b/>
          <w:bCs/>
          <w:i/>
          <w:iCs/>
        </w:rPr>
        <w:t>Please make sure to name each icon.  Failure to do so wil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 xml:space="preserve">make removal or modification of the apps more difficult for you in the futu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 xml:space="preserve">if you wish to make a change.  </w:t>
      </w:r>
      <w:r>
        <w:rPr>
          <w:rFonts w:eastAsia="Arial" w:cs="Arial" w:ascii="Arial" w:hAnsi="Arial"/>
        </w:rPr>
        <w:t>Click [OK]  on the dialog box and you a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inished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Removing Applications from NetTools</w:t>
      </w:r>
      <w:r>
        <w:rPr>
          <w:rFonts w:eastAsia="Arial" w:cs="Arial" w:ascii="Arial" w:hAnsi="Arial"/>
        </w:rPr>
        <w:t xml:space="preserve">  Applications may be removed fro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Tools with ease by reversing the process of installation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ck on the [-] key at the right side of the NetTools Bar.  This brings up 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indowed dialog box containing a list of applications installed on the spee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ar.   To remove a program, simply use the mouse to highlight that applicatio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nd click [REMOVE].  A second dialog box will pop asking if you are su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bout the removal.  If your answer is yes, then click [OK] and the selecte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try will disappear from the bar.  Noting Item 3 above, if you failed to nam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your entries on creation and installation, the titles of the applications wil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ot appear. Making specific removal more difficult.  If you choose, you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ay totally reconfigure NetTools by simply deleting the nettools.ini fi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will clear the bar entirely upon next start up.   </w:t>
      </w:r>
      <w:r>
        <w:rPr>
          <w:rFonts w:eastAsia="Arial" w:cs="Arial" w:ascii="Arial" w:hAnsi="Arial"/>
          <w:b/>
          <w:bCs/>
          <w:i/>
          <w:iCs/>
        </w:rPr>
        <w:t>CAUTION:  Registere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users must make sure to open the *ini file to note their registration numbe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prior to deleting the *.ini.   Registration information will need to be fille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in again on re-launch so that NetTools again knows it is a registered cop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Registering NetTools </w:t>
      </w:r>
      <w:r>
        <w:rPr>
          <w:rFonts w:eastAsia="Arial" w:cs="Arial" w:ascii="Arial" w:hAnsi="Arial"/>
        </w:rPr>
        <w:t xml:space="preserve"> NetTools is Shareware, not Freeware.  It may be use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free during its 60 day evaluation period.  Registration is cheap at only $10.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 Dollars per copy.  Site Licensing is available subject to quotation based o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number of copies purchased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Tools may be registered in a couple of ways. First, and easiest is using th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CompuServe (tm) </w:t>
      </w:r>
      <w:r>
        <w:rPr>
          <w:rFonts w:eastAsia="Arial" w:cs="Arial" w:ascii="Arial" w:hAnsi="Arial"/>
        </w:rPr>
        <w:t>SWREG facility.   If you are a CompuServe member, you ma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 SWREG and register on-line.   Choose search within the SWREG facilit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either NetTools 1.0 to search by application name, or Game Tool Technologi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search by author.   SWREG allows immediate registration by debiting you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S account and notifying Game Tool Technologies of the debit.  Usually i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s CIS about 2 days to get around to this.  Once notified, we will send y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unique registration number to insert inside the application as directed.  </w:t>
      </w:r>
      <w:r>
        <w:rPr>
          <w:rFonts w:eastAsia="Arial" w:cs="Arial" w:ascii="Arial" w:hAnsi="Arial"/>
          <w:b/>
          <w:bCs/>
          <w:i/>
          <w:iCs/>
        </w:rPr>
        <w:t>Ma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certain to record your registration number.  It is the only one you'll g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Tools, may also be registered by sending a cheque or money order directl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Game Tool Technologies.   Cheque's will be accepted from US registrant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only.   All funds should be made payable to </w:t>
      </w:r>
      <w:r>
        <w:rPr>
          <w:rFonts w:eastAsia="Arial" w:cs="Arial" w:ascii="Arial" w:hAnsi="Arial"/>
          <w:b/>
          <w:bCs/>
        </w:rPr>
        <w:t>Terry N. Goldman</w:t>
      </w:r>
      <w:r>
        <w:rPr>
          <w:rFonts w:eastAsia="Arial" w:cs="Arial" w:ascii="Arial" w:hAnsi="Arial"/>
        </w:rPr>
        <w:t xml:space="preserve">. </w:t>
        <w:tab/>
        <w:t>Payment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should be sent to: </w:t>
      </w:r>
      <w:r>
        <w:rPr>
          <w:rFonts w:eastAsia="Arial" w:cs="Arial" w:ascii="Arial" w:hAnsi="Arial"/>
          <w:b/>
          <w:bCs/>
        </w:rPr>
        <w:t>P.O. Box 3698   Carmel, California  93921.</w:t>
      </w:r>
      <w:r>
        <w:rPr>
          <w:rFonts w:eastAsia="Arial" w:cs="Arial" w:ascii="Arial" w:hAnsi="Arial"/>
        </w:rPr>
        <w:t xml:space="preserve">  Please allow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ximately 5 business days for reply.   All direct payments will be sent a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receipt via the Internet confirming your payment and advising you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ration number.  Foreign orders should be paid in guaranteed US fund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y.  Regrettably Credit Cards are not accepted..they cost too much relativ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he price we charg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Installing Your Registration Number</w:t>
      </w:r>
      <w:r>
        <w:rPr>
          <w:rFonts w:eastAsia="Arial" w:cs="Arial" w:ascii="Arial" w:hAnsi="Arial"/>
        </w:rPr>
        <w:t xml:space="preserve">  Inserting your registration number insid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Tools is fairly easy.   Please select the tall key button on the NetTools toolba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ing.  Clicking this button brings up a two button dialog box informing you o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to register and recording your registration number.  Having by now gotte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unique registration number from GTT, please click on the button that say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Register Now].  A new dialog box will now appear requesting your name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date of registration and unique registration key number.  </w:t>
      </w:r>
      <w:r>
        <w:rPr>
          <w:rFonts w:eastAsia="Arial" w:cs="Arial" w:ascii="Arial" w:hAnsi="Arial"/>
          <w:b/>
          <w:bCs/>
          <w:i/>
          <w:iCs/>
        </w:rPr>
        <w:t>Please fill these ou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exactly as they were given to you on your registration receipt.  Failure to fil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these blocks in exactly as presented will cause NetTools to reject you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registration.</w:t>
      </w:r>
      <w:r>
        <w:rPr>
          <w:rFonts w:eastAsia="Arial" w:cs="Arial" w:ascii="Arial" w:hAnsi="Arial"/>
        </w:rPr>
        <w:t xml:space="preserve"> Should you mistype, simply start the process over and enter th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rect information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Contacting Game Tool Technologies</w:t>
      </w:r>
      <w:r>
        <w:rPr>
          <w:rFonts w:eastAsia="Arial" w:cs="Arial" w:ascii="Arial" w:hAnsi="Arial"/>
        </w:rPr>
        <w:t xml:space="preserve">   Sometimes, despite all the help fil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r made, you need more help...We understand....Therefore we can be reache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further assistance by Internet Mail and through the Internet Worldwide Web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To Email us: </w:t>
      </w:r>
      <w:r>
        <w:rPr>
          <w:rFonts w:eastAsia="Arial" w:cs="Arial" w:ascii="Arial" w:hAnsi="Arial"/>
        </w:rPr>
        <w:t xml:space="preserve">  Contact either Terry Goldman at tgoldman@ix.netcom.co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or Eric J. Joiner, Jr. at ejoiner@mindspring.com.   We'll b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 xml:space="preserve">back to you within 24-48 hours, but likely sooner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On the WWWeb:</w:t>
      </w:r>
      <w:r>
        <w:rPr>
          <w:rFonts w:eastAsia="Arial" w:cs="Arial" w:ascii="Arial" w:hAnsi="Arial"/>
        </w:rPr>
        <w:t xml:space="preserve">  Since we originally designed NetTools as a speed bar fo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 xml:space="preserve">our own Internet authoring tools, it only stands to reason that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we support NetTools through the Net....This help file plus an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late breaking news, hints, patches or new versions will b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available for download direct from our home page.  Which i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 xml:space="preserve">" </w:t>
      </w:r>
      <w:r>
        <w:rPr>
          <w:rFonts w:eastAsia="Arial" w:cs="Arial" w:ascii="Arial" w:hAnsi="Arial"/>
          <w:b/>
          <w:bCs/>
        </w:rPr>
        <w:t xml:space="preserve">http://www.rvs.com/nettools/ </w:t>
      </w:r>
      <w:r>
        <w:rPr>
          <w:rFonts w:eastAsia="Arial" w:cs="Arial" w:ascii="Arial" w:hAnsi="Arial"/>
        </w:rPr>
        <w:t>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s for trying NetTools.  We enjoyed making it...we hope you enjoy usin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.  Look for other Game Tool Technologies products so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8T21:23:00Z</dcterms:created>
  <dc:creator/>
  <dc:description/>
  <dc:language>en-US</dc:language>
  <cp:lastModifiedBy>Eric J. Joiner, Jr.</cp:lastModifiedBy>
  <dcterms:modified xsi:type="dcterms:W3CDTF">1995-07-18T21:54:00Z</dcterms:modified>
  <cp:revision>4</cp:revision>
  <dc:subject/>
  <dc:title/>
</cp:coreProperties>
</file>