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F Intelligent Organ/Synthesiz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The first Organ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uch as 127 instrument/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volume control, octa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RDING CAPABILITY as well as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 This organ actually l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like an organ. Has an aut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hich makes it look like some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laying! Works like a C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t easier!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Contact Andrew M.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MF Share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rook, NY 11741-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 Share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74250.170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http://execpc.com/~amfsoft/index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