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BS ADDRESS BOOK         Released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 SAVER'S BBS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uim :  SAVER'S BBS ADDRESS BOOK is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program designed to make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BBS addres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:   SAVER'S BBS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R'S BBS ADDRESS BOOK is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program designed to make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BBS address and phone number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 Easy and Quick. 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information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ega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grants permission to all Shareware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carry this program. Provided that the word SHARE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o ensure that you have the latest and most recent ver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us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