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ver's Music Catalog for windows Catalo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library in detail. Auto-Sorted by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rd, Tape or CD, Music Catalog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stant access to your Music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 9.95 plus p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BaseBall Card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BaseBall Card Collection is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indows program design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of your valuable BaseBall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, Easy and Quick.  Centr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ick and simple cataloging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 of a BaseBall Card, instant.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ime and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 9.95 plus p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BasketBall Card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BasketBall Card Collection is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indows program design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of your valuable BasketBall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, Easy and Quick.  Centr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ick and simple cataloging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 of a BasketBall Card, i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you time and money. 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$ 9.95 plus p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FootBall Card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FootBall Card Collection is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indows program design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of your valuable FootBall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, Easy and Quick.  Centr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ick and simple cataloging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 of a FootBall Card, instant.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ime and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 9.95 plus p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Hockey Card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Hockey Card Collection is an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ndows program design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of your valuable Hockey Cards,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, Easy and Quick. Central storage with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ple cataloging makes the retrie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ckey Card, instant. Saving you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 9.95 plus p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Golf Card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Golf Card Collection is an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ndows program design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of your valuable Golf Cards, Simple 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and Quick. Central storage with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ple cataloging makes the retrie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lf Card, instant. Saving you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 9.95 plus p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Soccer Card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Soccer Card Collection is an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ndows program design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of your valuable Soccer Cards,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, Easy and Quick.  Central storage with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ple cataloging makes the retrie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ccer Card, instant. Saving you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 9.95 plus p+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