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[ ORDER FORM ]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ssen Ventures                       Phone    : 604-436-5501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OX 637                           Fax      : 604-430-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ey B.C. V3T 5L9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discount!  Register any two programs and the Third one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  Free      ( Buy two get one FREE )  Free  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1, Recipe Sampler        $9.95  [ ] # 2, Italian Recipes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3, Cajun Recipes         $9.95  [ ] # 4, Greek Recipes  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5, German Recipes        $9.95  [ ] # 6, Mexican Recipes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7, Canadian Recipes      $9.95  [ ] # 8,Scandinavian Recipes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9, Vegetarian Recipes    $9.95  [ ] # 10, Oriental Recipes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11, Low-Cal  Recipes     $9.95  [ ] # 12, French Recipes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13, SeaFood  Recipes     $9.95  [ ] # 14, American Recipes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15, English  Recipes     $9.95  [ ] # 16, African Recipes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17, Middle East Recipes  $9.95  [ ] # 18, Holiday Recipes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19, East Indian Recipes  $9.95  [ ] # 20, Russian Recipes   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aver's BaseBall Card $9.95       [ ] Saver's BasketBall Cards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aver's Soccer   Card $9.95       [ ] Saver's Hockey     Cards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aver's FootBall Card $9.95       [ ] Saver's Golf Cards  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Music Catalog for windows      ( SWREG ID# 6828  )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MaiList Management System      ( Windows Version )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Daycare Management System      ( Windows Version )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Fun with Math Level 1          ( Windows Version )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Fun with Phonics Level 1       ( Windows Version )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Alphabet Soup for preschooler  ( DOS Version )  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Alphabet Soup for preschooler  ( Windows Version )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PrintLord, Banner printing program with 4 fonts and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00 pictures , Dot Matrix prin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PostMaster, create 22x17 in. poster with fonts and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00 pictures and any standard dot-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 &amp; Handling (International add $2 extra)..........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itish Columbia residents MUST add 7% tax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adian residents MUST add 7% G.S.T. TAX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!                               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program size, all orders will be shipped on 3.5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, ST Zip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ntry: ____________________  Phon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Make Checks payable NISSEN VENTU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