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WINDOWS RECI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Music Catalog    Released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 Saver's Music Catalog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uim :  Saver's Music Catalog for windows Catalo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library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:   Saver's Music Catalog for windows Catalo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library in detail. Auto-Sorted by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cord, Tape or CD, Music Catalo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stant access to your Mus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mega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grants permission to all Shareware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carry this program. Provided that the word SHARE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  To ensure that you have the latest and most recent vers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nd us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REY B.C.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