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support B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ORT.DOC file for BB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SP distribution members are included in our regular Vendor 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UPPORT.DOC for BBS numbers and on-lin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RSI Casino for Windows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CASINO11.ZIP (CASINOnn.ZIP where n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Windows, Card Games, Draw Poker, Black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Windows 3.1, VGA, 1.5 meg disk space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19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Windows, Games, BlackJack, Po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: RSI Casino for Windows v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I Casino for Windows - Black Jack and Draw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Jacks or Better Draw Poker!  Just like the real th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your bet, deal the cards, win the pot or lose your... bet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cks or better pays 2 to 1 odds, all the way up to Royal Flu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yout of 500 to 1! Very addicting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SI Black Jack is included in the registered version. It's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ainst the dealer. You better keep an eye on him! Take a h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, double down, split, or surrender! Black Jack pays 2 to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