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MD32.DLL is not freeware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MD32.DLL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M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MD32.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MD32.DLL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hat is included in the Winsock RCMD32.DLL distrib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MD32.DLL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Winsock RCMD32.DLL,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it in your software product(s) and distribute it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(s) without any royalties or fees due to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