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sock RCP/RSH for Win32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16-bit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-  Added -r option to RSH for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/30/94)     Added -a and -b option to RCP for ASCI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-  Corrected problem in RCP that would not allow recurs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13/94)     from a drive other than the current drive.  RCP w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s from the specified drive, but would tr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rom the current drive, causing "File Not Found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the following would not work i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the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cp -r a:\doc remhost:/usr/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RCP and RSH would only allow a host name to be used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 address (i.e., a dotted-decimal address of the hos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the following would result in a "Record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from Windows So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sh 89.0.0.8 ls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cp 192.15.32.1:/usr/joe/file 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technically curious, this occurred becaus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ckets "gethostbyname()" function only allows host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pecified, unlike Unix, which allows both IP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names.  RCP and RSH now determine whether or no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a host name or IP address and adjus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-  Corrected a problem with wildcards.  Sometim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/30/94)     character of the directory name prefixing the wilc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thrown into the name, causing it to not fi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orrected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-  Will retry up to ten times when a Connection Refus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1/16/95)    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 -  Added retry on Shutdown and Timeout errors.  Added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1/30/95)     that can be placed in the [RCMD] section of WIN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setting in the [RCMD] section sets the op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sock RCP and R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yError:  Set this to the Windows Socke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ually between 10000 and 11000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nt Winsock RCP/RSH to retry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eived when trying to connec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st.  This number should be POSITIV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ugh the Winsock RCP/RSH error wind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ryCount:  The number of times Winsock RCP/RS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ry when the Connection Refused, Shu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out, or the erro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tryError configuration op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efault is ten (10)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-  Corrected problem with recursiv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/10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-  Correct problem with error handling in RCP. 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3/01/95)     retries for Trumpet in RSH and RCP.  Added 800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 through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-  Added REXE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17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llows host name to appear before or after fla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with Unix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Officially added -h (hidden) option to RSH, REXEC, and R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dded -t option to allow redirection and display of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H and R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peeded up display of RSH by reading in blocks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llow Minimize option in WIN.INI to externally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llow BufSize option in WIN.INI to control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ach block of data read in RSH and R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-  Added REXE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4/17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2-bit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 -  Ported to Win32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6/25/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