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y Before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ock RCP/RSH for Win32 is not freeware.  Try it, use it, and give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(in its original form).  You may use Winsock RCP/RSH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(30) days.  If you find it useful, you must register Winsock RCP/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using it.  If you do not wish to register it after thirty (30)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, you must delete it and cease using it.  Winsock RCP/RS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or free software.  It is copyrighted by Denicomp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registering Winsock RCP/RSH is includ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file that is included in the Winsock RCP/RSH distribu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how your support for Shareware by registering the softwa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Registering benefits not only the Shareware author, but also you -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 the creation of quality Shareware in the future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ock RCP/RSH is NOT public domain Software.  It is 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nicomp System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icomp Systems hereby grants you a limited license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for a period not to exceed thirty (30) day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end to continue using this software or it's documentation)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(30) day evaluation period, you MUST make a registration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comp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 is a violation of 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icomp Systems warrants the disks on which the software is received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comp Systems) to be free from defects in materials and faulty workm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rmal use, for a period of ninety (90) days after the date of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.  If during this ninety-day period, a defect in the disk should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may be returned to Denicomp Systems, and Denicomp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disk without charge, provided you have registere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nicomp Systems.  Your sole remedy in the event of a defect i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placement of the disk as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N WARRANTY AND LIABILITY:  EXCEPT AS EXPRESSLY PROVID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DIA, DENICOMP SYSTEMS AND ITS SUPPLIERS AND DEALERS MAKE NO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 OR IMPLIED, WITH RESPECT TO THE SOFTWARE, ITS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S FITNESS FOR A PARTICULAR PURPOSE.  THE SOFTWARE IS LICENSED SOL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AS IS" BASIS.  THE ENTIRE RISK AS TO ITS QUALITY AND PREFORMANCE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SHOULD THE SOFTWARE PROVE DEFECTIVE, YOU ASSUME THE ENTIR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ERVICING, REPAIR, OR CORRECTION, AND ANY INCIDENTAL OR CONS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 DAMAGES.  IN NO EVENT WILL DENICOMP SYSTEMS OR ITS SUPPLIERS OR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DIRECT, INDIRECT, INCIDENTAL, OR CONSEQUENTIAL DAMAG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DEFECT IN THE SOFTWARE, EVEN IF THEY HAVE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.  Some states do not allow the exclu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implied warranties or liability fo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so the above limitations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by Denicomp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are the propertie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