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CP for Win32                           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 ("Remote Copy") for Win32 copies files between a PC and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r between two remote hosts.  It is similar to the Unix u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Winsock RCP included: a "console"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suited for use from the Command Prompt (named "RCP") and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displays output in a window, allowing you to use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output, cut/paste it, or save it to a file.  Th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amed "WRC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ote host" must be a system running the rshd ("remote shell daem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can be a Unix system or a Windows-based PC running Deni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' Winsock RS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are using Windows NT, it includes rexec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 included in this packages has the same name, you must b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contains Winsock REXEC at the beginning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or rename NT's rexe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 requires a PC running Windows NT, Windows 95, or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hat supports WSOCK32.DLL, and a connection via TCP/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running the rsh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p [-abcdhfmprvw] [[User@][Host:]]{File|Dir} ... [[User@][Host:]]{File|[Dir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cp [-abcdfprw] [[User@][Host:]]{File|Dir} ... [[User@][Host:]]{File|[Dir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@   (optional)  Specifies the user name to be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  If this prefixes the Host: parameter, this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name of the user current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Specifies the host name of the remote hos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the file or directory referenced is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ost must be a system running the rsh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Specifies the filename of the source or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wildcard characters to copy multiple sourc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specify multiple source files individually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with spaces.  If the filename includes embedded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nclose i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Specifies the name of the source or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: parameter is required for either the source file/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/directory.  Copying between two remote ho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specifying a Host: for both the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mote host name is not specified for either the sour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you will receive an error.  Use the COPY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e Host: parameter when referencing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ser name determines the file access privilege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mote host.  This name also determines th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s of the destination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 is prefixed by the User@ parameter, that nam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at the remote host.  If the User@ parameter is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r name is used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ser name is normally the name you used when loggin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r Windows 95.  For example, if you logged in to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"joed", Winsock RCP will use "joed" as the user name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Winsock RCP will always convert this name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some compatibility with the 16-bit version, Winsock R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inue to look at the file WIN.INI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\WINNT35 or \WINDOWS) for an alternate user name to use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.INI contains a section named "[RCP]" and contains an ent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in that section, the name specified there will be used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For example, WIN.INI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ultiple users, Winsock RCP will also look for a se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CP-user]" in WIN.INI first for an alternate user name, where the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name is the name used to log in to Windows NT/95.  Winsock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this section first; if it does not exist, it will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[RCP]" section (without a use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"Mary Jones" and "John Smith" are both users 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but their user names at the remote host are "mary" and "john"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-John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-Mary J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s user "John Smith" uses Winsock RCP, "john" will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.  When the Windows user "Mary Jones" uses it, "mary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use of WIN.INI is supported only to mai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16-bit version of Winsock RCP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intain the same user names across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ull directory path is not specified for a remote host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the user's home directory.  That is, if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ed after the Host: parameter does not begin with a slash (/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o reference a file/directory in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le "joe@remhost:file.txt" refers to the file "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me directory of the user "joe" on the host "rem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y contain either slashes (/) or backslashes (\)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, for either the host file/directory or file/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They will be converted to the appropri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multiple files by using wildcard characters, such as *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py multiple source files by separating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s reside on the remote host, you must specify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ptionally the User@) parameter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multiple source files with wildcard characters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names, the destination must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colon (:) terminates the host name.  This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names on the PC require a drive letter (e.g. A:)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cation begins with one character between A and Z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:), Winsock RCP will interpret this 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host name.  This means that Winsock RCP cannot han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cannot contain only a drive specification (e.g. A: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include a filename or a directory name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n the drive, use "." (e.g. A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ASCII conversion.  For file(s) transferred to the remote ho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of CR/NL (ASCII 13/10) will be converted to NL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tandard Unix text file format.  For file(s)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mote host to the PC, a CR (ASCII 13) will be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NL (ASCII 10) if that NL is not already preceeded by a C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tandard MS-DOS text file format.  Without the -a optio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ansferred with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Binary transfer.  File(s) are transferred with no modif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efault, so this option is not necessary if you wan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.  It is provided for command lin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P commands 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Preserve the case of filenames copied using the recursive option (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ldcards.  By default, all filenames are converted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fore being sent to the remote host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especially when copying to case-sensitive systems,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ince Windows NT and Windows 95 can store filenames i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(even though the file system is not case senstive)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preserve the case of the names as they appear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ONLY affects recursive copies and wildcard cop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py individual files by specifying their nam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that you use on the command line will be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xyz unix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reate the file "/tmp/xyz" on the "unix" host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XYZ unix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reate the file "/tmp/XYZ" on the "unix" host.  Not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NT and Windows 95, "xyz" and "XYZ" represent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under Unix, these are two differ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Ignore directories in wildcards.  When using wildcards to cop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normally RCP will attempt to copy any directori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ldcard pattern.  If you are not using the recursive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r), you will receive errors on the directory names matc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xcludes the directories when matched and you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Copy hidden files.  Normally, wildcard patterns and recur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 include files with the "hidden" attribute.  If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wildcard copies and recursive copies will copy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Run Hidden.  Like -m, but the window will be completely hidd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aution, since hidden windows cannot be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Manager, so you cannot use it to manually stop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option is only available in the windowing version (wrcp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Run Minimized.  Normally, Winsock RCP will display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 and any possible error messages.  With -m, Winsock R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splay a minimized icon while running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evelopers who wish to call Winsock RCP transpa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option is only available in the windowing version (wrcp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Preserve access and modification times.  Normally, when you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ocal system, the files are created with access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of the current date and time.  This option will preserve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dification time of the file as it was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Recursively copies, for directories only,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in the source directory in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Verbose.  In the Console version (rcp), this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file as it is copied.  Normally, this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indowing version (wrcp), the names of the files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utomatically, so this option is not necess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it will not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Wait at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sole version (rcp), it will wait for you to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fter the file(s) are copied so you can view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and any error messages from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indowing version (wrcp), it will wait for you to close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using File/Exit from the menu, for example). 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multiple files and the list scrolls th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crollbars to review the scrolled informat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/paste information into other windows or sav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l options separately; do not combine options.  For example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mw"; use "-a -m -w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translates the file regardless of its actual cont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ransfer a non-text file using -a, it will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 text file.  The resulting file will most likely b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a option and you transfer multiple files,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a option to transfer files TO the remote host will slow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sock RCP somewhat because it must read each file twice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to calculate the new translated file size, then read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data.  This is because the RCP protocol requires th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be transmitted before the actual data in the file is sen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, the file size can be found by examining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but with the -a, the file's contents must be examin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fter CR/NL combinations are replaced with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will also slow Winsock RCP when transferr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, bu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speed is critical, consider using utilitie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fter they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is running the Unix operating system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f one of the following 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(your PC) is listed in the /etc/ho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host (Unix) with the proper IP address and a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in the 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name of your PC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PC and you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pecified or "root"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That is, it must have permissions of 0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you can specify in the [RCP] section of WIN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behavior of Winsock 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ize entry allows you to control the display of the Winsock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using the -m or -h command line option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rd party software that calls Winsock RCP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to run Winsock RCP minimized or hidden throug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Minimize to a value of 1 in WIN.INI, Winsock RCP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inimized.  If you set Minimize to a value of 2, Winsock R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un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lways run Winsock RCP minimized, specify in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-m or -h options are specified on the command li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e option specified in WIN.INI.  However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Winsock RCP to run with a normal window if the Minim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available is the BlockSize entry.  This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that will be read from a file and sent over the network 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read from the network connection and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 Note that this does NOT change any TCP/IP parameters;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 size only.  By default, this is set to a valu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do not need to change this option.  If you set i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"out of memory" errors from Winsock RCP and it ma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number of recursion levels when doing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oth of these options must be specified in the [RCP]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.INI.  They cannot be specified by user using the [RCP-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  Therefore, if specified, they will apply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 on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file from the PC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p localfile remhost:/u/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ocalfile is copied from the PC to the remote host rem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directory /u/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file from the remote host to the PC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p remhost:/u/joe/remfile \lists\re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emfile is copied from the remote host remhos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file in the directory \list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copy a remote file from one remote host to another remote host,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p host1:/u/joe/xfile host2:/u/fred/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/u/joe/xfile on host1 is copied to the file /u/fred/y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ho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ll of the files in the directory \docs to the a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p -a -w \docs\*.* remhost:/u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iles in \docs are copied to the directory /u/do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remhost.  The files are converted from the MS-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o the Unix text file format using the "-a" option. 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ansferred, their names will display on the screen.  The "-w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insock RCP to wait for you to press Enter aft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 so you can examin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the file from a remote host to the diskette in drive A: on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p mary@remhost:resume.doc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opy the file resume.doc from the user mary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ce no starting directory was given after the host)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the diskette in drive A: on the PC.  Note the ".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of the drive letter.  This refers to the curr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drive, since a destination filename or directory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end the entire directory tree from the PC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p -r \share joe@rem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\share is copied from the PC to the home directory of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mote host rem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ubsititue "wrcp" for all of the above example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windowing version of Winsock 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