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sock REXEC                                     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 Denicomp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ock REXEC for Win32 executes a command on a remote host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n your PC's screen or stores the output in a file.  It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utility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ock REXEC differs from Winsock RSH in that it requir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 password.  The command will not be executed unless you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password.  The password is validated by the remote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can be typed at the keyboard when you execute the command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clude it in the REXEC command line or store it in the Windows 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 you do not need to specify it each time you use Winsock R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host must be a system running the rexecd serv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a Unix system).  Currently, Denicomp Systems' Winsock RSHD (Remot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on) does not provide the rexecd service, although this may be a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versions of Winsock REXEC: a "console" version that well-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ecution from a Command Prompt (named "REXEC") and a windowi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splays output in its own window and allows you to use scroll b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the output, cut/paste the output, and save the output in a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ng version is named "WREXE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f you are using Windows NT, it includes rexec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ec included in this packages has the same name, you must be sur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that contains Winsock REXEC at the beginning of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(or rename NT's rexec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You cannot use Winsock REXEC to execute an interactiv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If you need to execute an interactive command on the remote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a utility like T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ock REXEC requires a PC running Windows NT, Windows 95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perating system that supports WSOCK32.DLL, and a connectio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to a remote host running rexe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xec [-l User] [-p Passwd] [-m | -h] [-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-r File | -t File] Host { Command | @Fil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ing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exec [-l User] [-p Passwd] [-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r File | -t File] Host { Command | @Fil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The Host parameter can appear either before or after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      The host name of the remote host on which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The command to execute.  If the command contain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that are interpreted by a command she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enclose the command inside double quotes (" 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Winsock REXEC will not expand wildcard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 filenames on the local PC, so these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ile      Instead of specifying the Command on the command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store the command to execute in a file.  If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s with the at-sign (@), the command is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following it.  (Do not put any spaces between the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filename.)  Since the length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is limited, you can specify longer commands (up to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, assuming the remote host allows commands this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storing them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User    Specifies that Winsock REXEC should log in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st as "User" instead of the local user name. 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specified,  the local user name determined by Winsock R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used.  The method of obtaining the local user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Passwd  Specifies the password of the user to be used at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 not specify the password on the command line or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n WIN.INI (explained later), Winsock REXEC will requir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it when you execu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File    Redirects any output from Winsock REXEC to Fi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displaying 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File    Redirects any output from Winsock REXEC to File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utpu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        Run Minimized.  Normally, Winsock REXEC will display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ing the output of the command executed and any possi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s.  With -m, Winsock REXEC will only display a min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con while running.  This is useful for software develop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sh to transparently call Winsock REXEC from within thei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Available in the windowing version (wrexec) only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        Run Hidden.  Like -m, but will completely hide the Winsock R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.  Use with caution, since you cannot access hidd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Task Manager, so it cannot be used to manually st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from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T:  You must specify the passwor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using -p) or in WIN.INI when using this option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window will be hidden,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er the passw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Available in the windowing version (wrexec) only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        Wait after the command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using the console version (rexec),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sock REXEC to prompt and wait for you to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command is finished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using the windowing version (wrexec), this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you to close the REXEC window (using File/Exit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).  This allows you to use the scroll bars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utput, cut/paste it, or save it in a file.  Without -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indow will close at the end of the comman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-l option, the user name specified after it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at the remote host.  If you do not specify the -l option,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 is used at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user name is normally the name you used when logging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T or Windows 95.  For example, if you logged in to Window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"joed", Winsock REXEC will use "joed" as the user name at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.  Winsock REXEC will always convert this name to all lower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some compatibility with the 16-bit version, Winsock REXE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inue to look at the file WIN.INI in the Window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\WINNT35 or \WINDOWS) for an alternate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IN.INI contains a section named "[REXEC]" and contains an ent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" in that section, the name specified there will be used as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.  For example, WIN.INI migh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EX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=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appeared in WIN.INI, the local user name would be "jo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ck REXEC would use this name at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[REXEC]" section does not exist, Winsock REXEC will then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named "[RSH]" for the information.  This is done for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who use both the Winsock RSH and Winsock REXE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may store your password in the WIN.INI fil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insock REXEC finds a "Password" entry in the "[REXEC]" section of WIN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use the password specified on that line instead of ask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passwor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EX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=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=Deni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insock REXEC is used in this example and no -l or -p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n the command line, the user name "joe" is used with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Denicomp".  If you use the -l option to specify another user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p option to specify a password on the command line, the Passwo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used.  If you only specify the -l option, you will hav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before the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e security problems in storing the password in the 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ince it is not encrpy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if you are going to use the "Password" entry, it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section as the "User" entry.  If you are using the "[RSH]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the user name for both Winsock REXEC and Winsock RSH, you mus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assword" entry in that sectio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multiple users, Winsock REXEC will also look for a section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[REXEC-user]" in WIN.INI first for an alternate user name, where the "u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tion name is the name used to log in to Windows NT/95.  Winsock R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at this section first; if it does not exist, it will the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"[REXEC]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"Mary Jones" and "John Smith" are both users on the Windows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ir user names at the remote host are "mary" and "joe"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INI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EXEC-John Smi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=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EXEC-Mary Jo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=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indows user "John Smith" uses Winsock REXEC, "john" will be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host.  When the Windows user "Mary Jones" uses it, "mary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with the "[REXEC]" section, if no "[REXEC-user]" section ex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user, Winsock REXEC will look for a "[RSH-user]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use of WIN.INI is supported only to mainta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the 16-bit version of Winsock REXEC.  It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you maintain the same user names across you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RSH, the "user equivalency" requirements do not apply to Win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EC.  Access to the remote host is granted by specifying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ptions you can specify in the [REXEC] section WIN.IN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behavior of Winsock R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ize entry allows you to control the display of the Winsock R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thout using the -m or -h command line options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ird party software that calls Winsock REXEC and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t to run Winsock REXEC minimized or hidden through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Minimize to a value of 1 in WIN.INI, Winsock REXEC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inimized.  If you set Minimize to a value of 2, Winsock REXE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un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always run Winsock REXEC minimized, specify in WIN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EX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=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iz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ither the -m or -h options are specified on the command lin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verride the option specified in WIN.INI.  However, there i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use Winsock REXEC to run with a normal window if the Minimiz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 in WIN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option available is the BufSize entry.  This specifi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 that will be read from the network connection at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ed on the screen.  By default, this is set to a value of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you do not need to change this option.  If you set it too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"out of memory" errors from Winsock REXEC.  Sett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w value, such as 1, will cause Winsock REXEC to displa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mote host more slowly.  If this is desired, try setting Buf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These two options MUST appear in the [REXEC] section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not appear in the [RSH] section, nor can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REXEC-user] sections to specify them by user;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y to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display the users logged in to a remote host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exec remhost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first ask you for your password if it is not stored in WIN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users is then displayed in the REXEC window on your PC.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, the window is closed when the command ends, so this command i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. 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exec -w remhost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list the users on the remote host, then wait for you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.  If the list of users scrolled the window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bars to view the scrol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list the files in the /usr directory ending with .txt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xec -l bob -p xyzxyz -w remhost ls /usr/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in the /usr directory are displayed in the Winsock REXEC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, the -w option is used to wait for the Return key so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.  Also, the user is specified with the -l option and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pecified after the -p option, so Winsock REXEC will not ask you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n before the command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list the files in the /usr directory ending with .txt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xec remhost ls /usr/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in the /usr directory are displayed.  This example was u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mand Prompt, so the output was displayed in the Command Promp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lists the contents of the /usr directory on the remote h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s it in the file "usrfiles.txt" on your PC.  We will ru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ized so the REXEC window does not display.  Note that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pecified on the command line; if we did not do this, we would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mpt for the password because the window would be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exec -p phillies -m -r \lists\usrfiles.txt remhost ls /u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"usrfiles.txt" will contain the list of files in /u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available via U.S. Mail and Compuserve/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icomp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n, PA  19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1612,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71612.2333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