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sock RSH                                       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SH for Win32 executes a command on a remote host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n your PC's screen or stores the output in a fi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Unix utility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SH differs from Winsock REXEC in that Winsock RS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password.  It depends on "host equivalence", which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section on Unix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host must be a system running the rshd server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Unix system or another PC running Denicomp Systems' Winsock RS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Winsock RSH: a "console" version that well-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cution from a Command Prompt (named "rsh") and a window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plays output in its own window and allows you to use scroll b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output, cut/paste the output, and save the output in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version is named "wr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are using Windows NT, it includes rsh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 included in this packages has the same name, you must be su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hat contains Winsock RSH at the beginning of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(or rename NT's rsh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You cannot use Winsock RSH to execute an interactiv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you need to execute an interactive command on the remote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a utility like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SH requires a PC running Windows NT, Windows 95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perating system that supports WSOCK32.DLL, and a connec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to a system running rs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h [-l User] [-m | -h] [-w] [-r File | -t File] Host { Command | @Fi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sh [-l User] [-w] [-r File | -t File] Host { Command | @Fi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e Host parameter can appear either before or af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      The host name of the remote host on which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The command to execute.  If the command contain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that are interpreted by a command sh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nclose the command inside double quotes ("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Winsock RSH will not expand wildcard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filenames on the local PC, so these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ile      Instead of specifying the Command on the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store the command to execute in a file. 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s with the at-sign (@), the command i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following it.  (Do not put any spaces between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filename.)  Since the length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is limited, you can specify longer commands (up to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, assuming the remote host allows commands thi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toring them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User    Specifies that Winsock RSH should log in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as the user specified instead of the local user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is not specified, the local user nam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Winsock RSH as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File    Redirects any output from Winsock RSH to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isplaying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File    Redirects any output from Winsock RSH to File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  Run Minimized.  Normally, Winsock RSH will display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ing the output of the command executed and any possi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.  With -m, Winsock RSH will only display a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n while running.  This is useful for software develop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 to transparently call Winsock RSH from within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Available in the windowing version (wrsh) onl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  Run Hidden.  Like -m, but will completely hide the Winsock 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.  Use with caution, since you cannot access hidd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Task Manager, so it cannot be used to manually st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from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Available in the windowing version (wrsh) onl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Wait after the command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sing the console version (rsh),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sock RSH to prompt and wait for you to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command is finished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sing the windowing version (wrsh), this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 to close the RSH window (using File/Exit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).  This allows you to use the scroll bars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, cut/paste it, or save it in a file.  Without -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ow will close at the end of the comman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-l option, that user name is used at the remote ho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, the local user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user name is normally the name you used when logging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or Windows 95.  For example, if you logged in to Wind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"joed", Winsock RSH will use "joed" as the user name 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Winsock RSH will always convert this name to all low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some compatibility with the 16-bit version, Winsock R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inue to look at the file WIN.INI in the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\WINNT35 or \WINDOWS) for an alternat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IN.INI contains a section named "[RSH]" and contains an ent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" in that section, the name specified there will be used a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.  For example, WIN.INI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=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ppeared in WIN.INI, the local user name would be "jo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SH would use this name at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ultiple users, Winsock RSH will also look for a sectio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[RSH-user]" in WIN.INI first for an alternate user name, where the "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name is the name used to log in to Windows NT/95.  Winsock 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at this section first; if it does not exist, it will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[RSH]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"Mary Jones" and "John Smith" are both users o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but their user names at the remote host are "mary" and "john"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SH-John Smi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=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SH-Mary Jo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=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indows user "John Smith" uses Winsock RSH, "john" will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host.  When the Windows user "Mary Jones" uses it, "mary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use of WIN.INI is supported only to main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16-bit version of Winsock RSH. 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intain the same user names across you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host is running the Unix operating system,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f one of the following conditions is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ame of the local host (your PC) is listed in the /etc/hos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emote host (Unix) with the proper IP address and as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in the /etc/hosts.equiv file on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name of your PC is not in the /etc/hosts.equiv file,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remote host must contain a .rhosts file that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your PC and your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rhosts file in the user's home directory must be own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specified or "root", and only the owner should have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  That is, it must have permissions of 0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user's login on the remote host does not require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 you can specify in the [RSH] section WIN.IN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behavior of Winsock R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ize entry allows you to control the display of the Winsock 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out using the -m or -h command line options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rd party software that calls Winsock RSH and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to run Winsock RSH minimized or hidden throug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Minimize to a value of 1 in WIN.INI, Winsock RSH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inimized.  If you set Minimize to a value of 2, Winsock R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un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always run Winsock RSH minimized, specify in WIN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=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iz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the -m or -h options are specified on the command lin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ride the option specified in WIN.INI.  However,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Winsock RSH to run with a normal window if the Minim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in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 available is the BufSize entry.  This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that will be read from the network connection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 on the screen.  By default, this is set to a value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do not need to change this option.  If you set it too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"out of memory" errors from Winsock RSH.  Set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value, such as 1, will cause Winsock RSH to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mote host more slowly.  If this is desired, try setting 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These two options must be specify in the [RSH]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.INI.  They cannot be specified in the [RSH-user]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eans that if they are specified, they will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display the users logged in to a remote hos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sh remhost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users is displayed on your PC.  As you see,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when the command ends, so this command is not very useful. 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sh -w remhost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list the users on the remote host, then wait for you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.  If the list of users scrolled the window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bars to view the scrol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list the files in the /usr directory ending with .txt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h remhost ls /usr/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 the /usr directory are displayed.  This example was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 Prompt, so the output was displayed in the Command Promp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lists the contents of the /usr directory on the remot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s it in the file "usrfiles.txt" on your PC.  We will 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d so the RSH window does no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sh -m -r \lists\usrfiles.txt remhost ls /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"usrfiles.txt" will contain the list of files in /u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via U.S. Mail and Compuserve/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n, PA  19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612,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71612.23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