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VIEW Version 9.9 August 1995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nt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ed the 132 column mode by adding "emulated" 132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.  In this, if you are running 80 columns on screen, 1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 of text are available for viewing on each line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and right cursor arrow keys.  This feature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documents with more than 80 columns (for example,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s) without forced line wraps.  It also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with a new feature in the registered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TCOL 3.3 (print in landscape mode).  As before,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at which line wrap occurs can be reset on the fl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elec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functions to print or convert a file directly withou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it.  Added functions for setting basic H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compatible printer modes (portrait and landscape, norm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 print) for those printers that recognize the PC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set.  Added ability to define column width (from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132 characters) for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please read the documentation file.  The /132 and /13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introduced in version 9.4 have been replac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nnn and /xnnn (where nnn is a three digit number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0 and 13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convert between ASCII and ANSI character set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s you to view Windows NOTEPAD files and others that use the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t for high order characters (e.g.  , 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.  Convers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I can be toggled from the file menu or on the fly while a file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ed.  Conversion to ANSI can be done on the fly.  NOTE: this has me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function key F10, formerly used on the view screen menu for ex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, has been changed to space bar; F10 and Shift-F10 are now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SCII-ANSI conversions.  Changed the "show memory parameters" ke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list screen from ?  to m, for compatibility with European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US keyboards. Added a user-definable command for initializing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display of ASCII files when the line wrap is set by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using carriage returns in the file being viewed (i.e.  when 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ressed at the file selection menu to toggle ASCII line wrap ON)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use this feature for reformatting ASCII files - e.g.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wid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upport for viewing Windows clipboard text files (i.e. files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CLP files from the clipbo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display of Compuserve mail and messag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feature to enable you to save files in a special ASCII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able for importing into word processors without a hard retur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each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link to the external program HLP2DOC, which translates Windows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to a format that VIEW can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command line options.  The /mem switch is replac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mnnn switch, where nnn is a three digit number that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orarily override the default setting for allocating memory block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xnnn switch is therefore no longer needed.  Also, the order of switch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longer impor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7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bookmark function, including automatic setting of bookmarks when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s ASCII files that contain form feeds.  Added a function to go to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at top of display (useful for reading contents and going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ppropriate section).  file.  Added a /a command line switch to e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 translation of ANSI files (such as produced by Windows Notep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SC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problem with display of ASCII files in which unwanted blank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7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user-selectable choice for maximum number of files show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.  Added functions in the file selection menu to load and view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urrent directory directly, and to go to directly to a blo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beginning with a user-specified letter.  Verified that VIEW will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6.1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unction to detect and view World Wide Web HTML files. Add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switch /C to convert file directly from command li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suuitable for import into word processor. Improved "errorleve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ality for running VIEW from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bar now works the same as PgDn when viewin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the /w switch (for changing column width) to /l in order to use /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different fun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w - automatically convert high-order characters to Windows/UNIX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.  If used in conjunction with /c or /C (convert file directly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 file is in the DOS format (i.e. line breaks use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/line feed combin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u - as for /w but if a file is converted directly it is saved in the UN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ormat (line breaks are line feed only).  Use this func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ing files for import into a UNIX-based tex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a - automatically converts Windows/UNIX charcater set to IBM-PC ASCII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function "save as DOS or UNIX" when saving a file that is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vie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ND OF DOCU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