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9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8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3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package sent to registered users.  ST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 World Wide Web HTML files don't seem to display proper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s are no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Web browsers do not require there to be line feeds,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saved in an editor that has word wrap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not break properly when read with VIEW. 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, toggle line wrap on or off (F3) unti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