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9CFG.COM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9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9.DOC 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W99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ca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ca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W99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ed so that in your word processor you can ch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9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W99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1 show as ASCII   F2 - assume Wordstar  F3 preview   F4  don't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uggest F3 if you have not previously viewed this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99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9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9.doc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9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m - show memory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llows you to specify a file to be read FROM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irectly.  You should not enter the full path,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kes you to the first of a block of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you are asked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9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9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9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9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9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9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9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9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9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10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.e. 10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00A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5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