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type README to view information on your scree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