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CHARGE 1.04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-1995, by Gen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fee $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CHARGE is a DOS based two-player strategy game requi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286 or later series CPU, 300K of free RAM, VGA colo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Microsoft compatible mouse and DOS resident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C.EXE and BTCPCS.DAT are the only essential files. The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will run from either a floppy disk or hard drive. BTCPC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tains graphic image data, must accompany BTC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. A variety of sample board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TC are also included; these can be opened from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is the program registration form. It may be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using any DOS-base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TC.EXE is started, the user enters a character base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wo menus: �File� and �Game�. The menu items under �File�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you to open a board file, save a game in progress, or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Under the �Game� menu, selecting the item �Play� beg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ame or returns to the one in progress, and selecting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elp� provides a detailed set of directions and registration/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run BATTLE CHARGE from MS Windows 3.x and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e your mouse cursor, you must add a statement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load the MOUSE.COM driver from your Windows directory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amed WINDOWS on drive C, the statemen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:\windows\mou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out any other mouse drivers in AUTOEXEC.BAT o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boot your computer. For more details, see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CHARGE is an abstract board game whose basic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iece selection, motion, etc.) are physically intuitiv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variety of interactions between pieces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 details, it is important to read the direction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monstrate the range of possibilities for yourself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situations on the fully editabl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of the game properties such as the number of pie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, the initial board configuration, and the number of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during a turn have been left open. See the section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DED PLAY in the �Help� window, which outlines a recommende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CHARGE is the second in a trilogy of two-playe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together with COLOR CROSS and TUNNEL WAR (in progres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joy BATTLE CHARGE, you can not lose trying the others.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questions, observations,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Wa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en Prairie, MN 55344-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3423,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2) 906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hange of address in Help file and other releva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or �Help� fil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Added MS Windows mouse driver info and other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Added VENDINFO.DIZ file; changed restrictions on non-ASP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in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Updated business address. Minor documentation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3e/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Included EDUC.DOC describing the program's educational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or documentation changes. Deleted VENDINFO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Author address upd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