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 o m m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 E N D O R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ENDINFO.DIZ also contains vendor information, in autom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, BBS file names, and keywords may be fou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, Simpl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, Disk Vendors, and Computer Clu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requirement for distribution of this package  via thes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it be complete and unaltered, and only in its shareware form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ong Form' below for allowable additions to the packag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 of this package by a vendor directly from Cottonwood Softwa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 Project, the ASP CD-ROM, or Author Direct constitute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is package, provided the package has been recei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sources within the last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 organizations are automatically authorized to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in accordance with the rules of the ASP and the above-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).  Notification as described below is optional, but en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ASP vendors may distribute this package in accordance with th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'Long Form' below, but the vendor must contact Cotton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indicate the distribution channel name and type, so we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our database and better serve you and our customers.  A simple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, phone message, E-mail or FAX is sufficient, provided that you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any name, address, phone number, distribution channel type/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gram name and version that you are distributing. 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bout the program, your business, or other ways to rea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Compuserve ID) are appreciated.  (Thank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and CD-ROM manufactur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ack vendors and CD-ROM manufacturers must contact Cottonwoo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istribution, and must provide a contract (with royalty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 for this package) before any distribution or advertis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done.  Cottonwood Software requires that at least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istribution package (rack package or CD-ROM) b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review (if you have previously distributed shareware in this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tailed information about the distribution package (if you hav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applies to ASP member rack/CD-ROM vendors as wel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does NOT apply to any rack/CD-ROM vendors who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directly from Cottonwood Software.  However, any other lic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, or agreements that may have accompanied the package 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ust be 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orms of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detaile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, Lo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his program, Cottonwoo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defined as containing all the material listed in th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section of the enclosed documentation file(s). If any fil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 List section, or the documentation file itself, are miss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is not complete and distribution is forbidden. 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- including all related program files and document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used by many shareware disk vendors, are accep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BSs customarily add a small text file (advertisement) to each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text file 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that particular BBS. Other BBSs add a small one-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BBS 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en the file is uncompressed.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are acceptable and may be used, provided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is package.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may be charged for the cost of the diskette, shipping and handling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total (per disk) does not exceed US $8.00 in the U.S. and Canada, or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CANNOT be sold as part of some other inclusive package. N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 included in any commercial software packaging offer, without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rom Cottonwoo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who wish to distribute this packag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this package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llection (such as PsL's MegaDisk set, or a CD-ROM package) must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Cottonwood Software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our programs to a CD-ROM or other collectio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release date of the version you have. If the version is over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) months old then please contact us to ensure that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this package as a Disk-of-the-Month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subscription or monthly service, then the following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is package under the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(out of date) disks. Only current versions may be shipped as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ED User's Guide may not be reproduced in whole or in part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eans, without the written permission of Cottonwood Software.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the disk-based documentation may not be distributed in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our products as "FREE SOFTWARE".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tonwood Software prohibits the distribution of outdated vers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ithout written permission from Cottonwood Software. If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s over twelve (12) months old, please contact u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Any such unauthorized use sha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Use, duplication, or disclosure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computer software and documentation in this packag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bject to the restricted rights applicable to commerci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s set forth in subdivision (b)(3)(ii) of the Rights in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Computer Software clause at 252.227-7013 (DFARS 52.227-701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ctor/manufacturer is Cottonwood Software, P.O. Box 6546, Lea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, 66206-05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 Software reserves the right to deny permission to any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for any reason.  If permission is denied, any remaining (uns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program must be deleted or destroyed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ld CD-ROMS containing the program as a part of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ottonwoo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To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us a copy of any reviews, articles, catalog descrip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formation you print or distribute regarding this package. 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time and assistance and for supporting the shareware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readme file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X.ZIP    (6-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X120.ZIP  (8-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, then please use the name "COMMEX" or "COMMEX10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x, windows, common, dialog, extension, ASP,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ystem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x; Windows System Utilities; commex, extension, windows, common, dialog, ASP,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Catalo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x 1.20: Windows Common Dialog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3.1/3.11.  Adds file Find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Rename, and MakeDir functions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s' Open and Save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so adds 3-D look.)  Fully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ttonwood Sofwtare  &lt;ASP&gt; &lt;STAR&gt; &lt;CGD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x 1.20: Windows Common Dialog Extensions for Windows 3.1/3.1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file management functions like Find, Copy, Delete, Ren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ir to the Open and Save dialogs of most Windows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jumping back and forth between your application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or DOS to do common functions!  Search every disk dri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for files (multiple masks, too!)  Make a new directory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s, delete old versions, make backups before you ope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-- it's so easy, all from the same Open/Save dia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shareware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ttonwood Sofwtare  &lt;ASP&gt; &lt;STAR&gt; &lt;CGD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PC/AT compatible computer (80286 or higher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1 or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15.00 (plus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user registration information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FRM text file or READM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