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EEEEEEEEEEE      DDDDD            DDDDD      YYY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EEEEEEEEEE      DDDDDDDD         DDDDDDDD     YYY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EEEEEEEEEEE      DD      DD       DD      DD     YYY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E                DD       DD      DD       DD      YYY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EEEEEE          DD        DD     DD        DD       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EEEEEE          DD        DD     DD        DD         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                DD        DD     DD        DD  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EEEEEEEEEEE      DD       DDD     DD       DDD  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EEEEEEEEEE      DDDDDDDDDDD      DDDDDDDDDDD   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EEEEEEEEEE      DDDDDDDDD        DDDDDDDDD             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i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WGDU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NOTE:  A "@" in the first column of a line (as these lines have)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there has been something added or changed since the last releas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paradox after release 8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EDDY (TM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File and Directory Edit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Copyright (C) 1987-199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by  John Scofiel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All rights reserv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Compuserve:  70162,235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(The World's Greatest Disk Utili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DY is dedicated to the memory of Dean W. Anschultz, a good friend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man, in every sense of the word. His ideas, encouragement, and uncan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ies as beta-tester have been the major driving forces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ing development and improvement of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an, you are missed.  R.I.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- PLEASE READ CAREFULL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>@     BY USING THIS PROGRAM, EDDY ("THE SOFTWARE"), WRITTEN BY JOHN SCOFIELD</w:t>
      </w:r>
    </w:p>
    <w:p>
      <w:pPr>
        <w:pStyle w:val="PreformattedText"/>
        <w:bidi w:val="0"/>
        <w:jc w:val="left"/>
        <w:rPr/>
      </w:pPr>
      <w:r>
        <w:rPr/>
        <w:t>@     ("THE AUTHOR") YOU ACCEPT THES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  AND  ITS  ASSOCIATED  DOCUMENTATION  AR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-IS", WITHOUT ANY WARRANTY OF ANY KIND.  THE AUTHOR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ICALLY  DISCLAIMS ALL  REPRESENTATIONS AND 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NG TO THE SOFTWARE, WHETHER EXPRESS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OT  LIMITED TO, ANY IMPLIED  WARRANTIES  OF  QUALITY,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NCE, MERCHANTABILITY OR  FITNESS FOR 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 THE  AUTHOR  NOR  ANYONE  ELSE WHO HAS BEEN INVOLV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IVERY OF THE SOFTWARE SHALL BE LIABLE FOR ANY DIRECT,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SPECIAL, INCIDENTAL,  OR CONSEQUENTIAL  DAMAGES 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USE OR  INABILITY TO USE THE SOFTWARE OR FOR ANY L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DAMAGE  OF ANY  NATURE  CAUSED TO ANY  PERSON OR PROPERT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ULT  OF THE USE OF THE  SOFTWARE,  EVEN IF  THE AUTHOR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PECIFICALLY  ADVISED OF THE POSSIBILITY OF SUCH DAMAG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S.  THE AUTHOR IS NOT RESPONSIBLE FOR ANY COSTS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LIMITED TO,  THOSE INCURRED  AS A RESULT OF LOST PROF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VENUE, LOSS OF USE OF THE SOFTWARE, LOSS OF DATA, THE CO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RECOVERING  ANY  SOFTWARE  OR  DATA,  OR THIRD-PARTY CLAI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 SHALL THE AUTHOR'S LIABILITY FOR ANY DAMAGES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OTHER PARTY  EVER EXCEED  THE PRICE PAID FOR THE 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 THE  SOFTWARE, REGARDLESS  OF  THE  FORM  OF THE 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 to EDDY ............................................ 1-1</w:t>
      </w:r>
    </w:p>
    <w:p>
      <w:pPr>
        <w:pStyle w:val="PreformattedText"/>
        <w:bidi w:val="0"/>
        <w:jc w:val="left"/>
        <w:rPr/>
      </w:pPr>
      <w:r>
        <w:rPr/>
        <w:t>@      1.1 Hardware Requirements ....................................... 1-1</w:t>
      </w:r>
    </w:p>
    <w:p>
      <w:pPr>
        <w:pStyle w:val="PreformattedText"/>
        <w:bidi w:val="0"/>
        <w:jc w:val="left"/>
        <w:rPr/>
      </w:pPr>
      <w:r>
        <w:rPr/>
        <w:t>@      1.2 Installation ................................................ 1-2</w:t>
      </w:r>
    </w:p>
    <w:p>
      <w:pPr>
        <w:pStyle w:val="PreformattedText"/>
        <w:bidi w:val="0"/>
        <w:jc w:val="left"/>
        <w:rPr/>
      </w:pPr>
      <w:r>
        <w:rPr/>
        <w:t>@          1.2.1 INSTALLATION IS NOW COMPLETE! ......................... 1-2</w:t>
      </w:r>
    </w:p>
    <w:p>
      <w:pPr>
        <w:pStyle w:val="PreformattedText"/>
        <w:bidi w:val="0"/>
        <w:jc w:val="left"/>
        <w:rPr/>
      </w:pPr>
      <w:r>
        <w:rPr/>
        <w:t>@          1.2.2 Un-Installation ....................................... 1-2</w:t>
      </w:r>
    </w:p>
    <w:p>
      <w:pPr>
        <w:pStyle w:val="PreformattedText"/>
        <w:bidi w:val="0"/>
        <w:jc w:val="left"/>
        <w:rPr/>
      </w:pPr>
      <w:r>
        <w:rPr/>
        <w:t>@          1.2.3 Printing the Manual (this file) ....................... 1-2</w:t>
      </w:r>
    </w:p>
    <w:p>
      <w:pPr>
        <w:pStyle w:val="PreformattedText"/>
        <w:bidi w:val="0"/>
        <w:jc w:val="left"/>
        <w:rPr/>
      </w:pPr>
      <w:r>
        <w:rPr/>
        <w:t>@              a. Page Format .......................................... 1-2</w:t>
      </w:r>
    </w:p>
    <w:p>
      <w:pPr>
        <w:pStyle w:val="PreformattedText"/>
        <w:bidi w:val="0"/>
        <w:jc w:val="left"/>
        <w:rPr/>
      </w:pPr>
      <w:r>
        <w:rPr/>
        <w:t>@              b. Using A4 Paper ....................................... 1-2</w:t>
      </w:r>
    </w:p>
    <w:p>
      <w:pPr>
        <w:pStyle w:val="PreformattedText"/>
        <w:bidi w:val="0"/>
        <w:jc w:val="left"/>
        <w:rPr/>
      </w:pPr>
      <w:r>
        <w:rPr/>
        <w:t>@      1.3 Using EDDY With Windows ...........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EDDY's Display .............................................. 1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 What You See Is What You Edit (WYSIWYE?) .................... 1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.1 Working and Target Directory .......................... 1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.2 Sequence &amp; Sorting .................................... 1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.3 Number of Files ....................................... 1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.4 File Sizes, Disk Capacity &amp; Wasted Space .............. 1-8</w:t>
      </w:r>
    </w:p>
    <w:p>
      <w:pPr>
        <w:pStyle w:val="PreformattedText"/>
        <w:bidi w:val="0"/>
        <w:jc w:val="left"/>
        <w:rPr/>
      </w:pPr>
      <w:r>
        <w:rPr/>
        <w:t>@              a. Compressed Volume File (CVF) Space Usage - [Sh+Tab] .. 1-9</w:t>
      </w:r>
    </w:p>
    <w:p>
      <w:pPr>
        <w:pStyle w:val="PreformattedText"/>
        <w:bidi w:val="0"/>
        <w:jc w:val="left"/>
        <w:rPr/>
      </w:pPr>
      <w:r>
        <w:rPr/>
        <w:t>@              b. Reclaiming Wasted Space .............................. 1-10</w:t>
      </w:r>
    </w:p>
    <w:p>
      <w:pPr>
        <w:pStyle w:val="PreformattedText"/>
        <w:bidi w:val="0"/>
        <w:jc w:val="left"/>
        <w:rPr/>
      </w:pPr>
      <w:r>
        <w:rPr/>
        <w:t>@              c. Choosing a Partition Size ............................ 1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.5 Directory Sizes ....................................... 1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.6 How About a Date? (non-USA date formats) .............. 1-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6 Printing .................................................... 1-12</w:t>
      </w:r>
    </w:p>
    <w:p>
      <w:pPr>
        <w:pStyle w:val="PreformattedText"/>
        <w:bidi w:val="0"/>
        <w:jc w:val="left"/>
        <w:rPr/>
      </w:pPr>
      <w:r>
        <w:rPr/>
        <w:t>@          1.6.1  Print a Copy of What's Displayed - [Alt+p] / [^p] .... 1-13</w:t>
      </w:r>
    </w:p>
    <w:p>
      <w:pPr>
        <w:pStyle w:val="PreformattedText"/>
        <w:bidi w:val="0"/>
        <w:jc w:val="left"/>
        <w:rPr/>
      </w:pPr>
      <w:r>
        <w:rPr/>
        <w:t>@          1.6.2  Printer Control ...................................... 1-13</w:t>
      </w:r>
    </w:p>
    <w:p>
      <w:pPr>
        <w:pStyle w:val="PreformattedText"/>
        <w:bidi w:val="0"/>
        <w:jc w:val="left"/>
        <w:rPr/>
      </w:pPr>
      <w:r>
        <w:rPr/>
        <w:t>@              a.  Formfeed / Linefeed - [Alt+0] / [Alt+1] ............. 1-13</w:t>
      </w:r>
    </w:p>
    <w:p>
      <w:pPr>
        <w:pStyle w:val="PreformattedText"/>
        <w:bidi w:val="0"/>
        <w:jc w:val="left"/>
        <w:rPr/>
      </w:pPr>
      <w:r>
        <w:rPr/>
        <w:t>@              b.  Printer Commands in EDDY.USE - [Alt+9] .............. 1-14</w:t>
      </w:r>
    </w:p>
    <w:p>
      <w:pPr>
        <w:pStyle w:val="PreformattedText"/>
        <w:bidi w:val="0"/>
        <w:jc w:val="left"/>
        <w:rPr/>
      </w:pPr>
      <w:r>
        <w:rPr/>
        <w:t>@      1.7 List Files - [Alt+l] (that's an "L", not a "ONE") ........... 1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elling EDDY What To Do ..................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Moving Around ........................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1 Using the Keyboard .............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2 Using a Mouse ..................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Changing the Button Command - [Alt+m] ................ 2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If You're Left-handed ..........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Mouse Sensitivity - [Alt+Shift+m] 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3 Using the Scroll Bar .................................. 2-3</w:t>
      </w:r>
    </w:p>
    <w:p>
      <w:pPr>
        <w:pStyle w:val="PreformattedText"/>
        <w:bidi w:val="0"/>
        <w:jc w:val="left"/>
        <w:rPr/>
      </w:pPr>
      <w:r>
        <w:rPr/>
        <w:t>@          2.1.4 Double Click Shortcuts ................................ 2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Commands .................................................... 2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1 Hot Keys .............................................. 2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2 Pull-Down Menus - [Alt+F1] ............................ 2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3 Dialog Boxes .......................................... 2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4 List Boxes ............................................ 2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Options - [Alt+o] ...........................................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DDY's DOS Command Line ......................................... 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Path Specifications ......................................... 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Options on the Command Line ................................. 3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Other Command Line Parameters ..............................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Editing Directory Entries ....................................... 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Selecting a File or Directory (Speed Search) ................ 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Renaming Files .............................................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Changing Timestamps ......................................... 4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Changing File Attributes .................................... 4-3</w:t>
      </w:r>
    </w:p>
    <w:p>
      <w:pPr>
        <w:pStyle w:val="PreformattedText"/>
        <w:bidi w:val="0"/>
        <w:jc w:val="left"/>
        <w:rPr/>
      </w:pPr>
      <w:r>
        <w:rPr/>
        <w:t>@          4.4.1 Attributes Style #1 ................................... 4-3</w:t>
      </w:r>
    </w:p>
    <w:p>
      <w:pPr>
        <w:pStyle w:val="PreformattedText"/>
        <w:bidi w:val="0"/>
        <w:jc w:val="left"/>
        <w:rPr/>
      </w:pPr>
      <w:r>
        <w:rPr/>
        <w:t>@          4.4.2 Attributes Style #2 ................................... 4-3</w:t>
      </w:r>
    </w:p>
    <w:p>
      <w:pPr>
        <w:pStyle w:val="PreformattedText"/>
        <w:bidi w:val="0"/>
        <w:jc w:val="left"/>
        <w:rPr/>
      </w:pPr>
      <w:r>
        <w:rPr/>
        <w:t>@          4.4.3 "Network-shareable" Attribute ........................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Moving to a New Directory ......................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Dialog Boxes or Tree Diagrams - Your Choice 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1 How to Choose ........................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2 Performance Considerations ..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Memory is Always Up-to-Date 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Save a Tree - [F5] .........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Directory Selection via Dialog Box .......................... 5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1 Working Directory Dialog Box - [Alt+Shift+w]/[Alt+w] .. 5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2 Target Directory Dialog Box - [Alt+Shift+t]/[Alt+t] ... 5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3 Target Tracking - [=] ................................. 5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Directory Selection from Tree Diagram ....................... 5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1 Tree Display Format ................................... 5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2 Moving the Tree Highlight (Speed Search) .............. 5-6</w:t>
      </w:r>
    </w:p>
    <w:p>
      <w:pPr>
        <w:pStyle w:val="PreformattedText"/>
        <w:bidi w:val="0"/>
        <w:jc w:val="left"/>
        <w:rPr/>
      </w:pPr>
      <w:r>
        <w:rPr/>
        <w:t>@          5.3.3 Moving to a New Drive - [^letter] / [\] ............... 5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4 Working Directory Tree - [Alt+w] ...................... 5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5 Target Directory Tree - [Alt+t] ....................... 5-8</w:t>
      </w:r>
    </w:p>
    <w:p>
      <w:pPr>
        <w:pStyle w:val="PreformattedText"/>
        <w:bidi w:val="0"/>
        <w:jc w:val="left"/>
        <w:rPr/>
      </w:pPr>
      <w:r>
        <w:rPr/>
        <w:t>@      5.4 Directory Selection from Drive List - [\] ................... 5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 Exchange Working &amp; Target Directories - [Alt+x] ............. 5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 Directory Recall - [Shift+F10], [Shift+^F10] ................ 5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7 Where's That File? - Option /W and [^w] ..................... 5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8 Working With "SUBST"ed Directories .......................... 5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8.1 From the Command Line ................................. 5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8.2 Interactively .........................................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HELP When You Need It - [F1] .................................... 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HELP for Warnings and Other Messages ........................ 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Topic Search by Keyword .....................................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UNDO Command - [F2], [^F2] ...................................... 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Partial UNDO ................................................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LOOK Command - [F3], [^F3] ...................................... 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LOOK at Subdirectory ........................................ 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LOOK at File Contents (in Working Directory) 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1 Commands in LOOK Mode .................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Hex/ASCII Format Control - [Tab] / [Shift+Tab] ....... 8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Printing a File - [Alt+p] / [^p] .....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EGA/VGA Screen Control - [e] .........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2 ASCII Format Display .................................. 8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3 ASCII Format Commands ................................. 8-5</w:t>
      </w:r>
    </w:p>
    <w:p>
      <w:pPr>
        <w:pStyle w:val="PreformattedText"/>
        <w:bidi w:val="0"/>
        <w:jc w:val="left"/>
        <w:rPr/>
      </w:pPr>
      <w:r>
        <w:rPr/>
        <w:t>@              a. TAB Expansion - [#] / [Alt+#] ..................... .. 8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Bit-stripping - [b] / [Alt+b] ........................ 8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Ruler Line Display - [r] / [u] / [d] ................. 8-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Jump to New Line - [j] ............................... 8-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Line Wrapping - [l] / [Alt+l] ........................ 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4 Hex Format Display .................................... 8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5 Hex Format Commands ...........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Printability - [p] ...........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Bit-stripping - [b] / [Alt+b] 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Jump to New File Offset - [j] 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Word-oriented Display - [w], [W] ..................... 8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6 LOOK Mode With a Mouse ................................ 8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 LOOK at File Contents (in Target Directory) - [Alt+F3] ...... 8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 LOOK at RAM (or ROM, or ???) ................................ 8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5 LOOK at Entire Disk ......................................... 8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6 Mark Data ................................................... 8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.1 Jump to Marked Area - [Alt+m] ......................... 8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.2 COPY Marked Area - [F5] ............................... 8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.3 COPY Unmarked Area - [Alt+F5] ......................... 8-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7 Compare Directory Entries - [Shift+F3], [Shift+^F3] ......... 8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8 Compare Files - [Alt+Shift+F3] .............................. 8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PATCH Command - [F4], [^F4] ..................................... 9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Changing a File's Length .................................... 9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1 Appending Bytes to a File - [Alt+z] ................... 9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2 Deleting Bytes From a File - [Alt+y]/[Alt+a]/[Alt+b]... 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Updating in PATCH - [Enter] or [^Enter] ..................... 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PATCHing RAM ................................................ 9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PATCHing Disks by Sector ....................................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Synchronization Controls - [Alt+c] .............................. 1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Controls for COPY/MOVE ..................................... 1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Tagging Confirmation Process ............................... 10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 Synchronizing/Reconciling Directories ...................... 10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4 Controls for DELETE/DESTROY ................................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COPY Command - [F5], [^F5] ...................................... 1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 COPY a File - [F5] ......................................... 1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2 COPY Multiple Files - [^F5] ................................ 1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 COPYing Files With Disk Errors ............................. 1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4 COPY a Directory - [F5] .................................... 1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5 CONVERT File Data .......................................... 11-3</w:t>
      </w:r>
    </w:p>
    <w:p>
      <w:pPr>
        <w:pStyle w:val="PreformattedText"/>
        <w:bidi w:val="0"/>
        <w:jc w:val="left"/>
        <w:rPr/>
      </w:pPr>
      <w:r>
        <w:rPr/>
        <w:t>@          11.5.1 Remove TABs - [Alt+#] ................................ 11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5.2 Bit-stripping - [Alt+b] .............................. 1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MOVE Command - [F6], [^F6] ...................................... 1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1 MOVE a File - [F6] ......................................... 1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2 MOVE Multiple Files - [^F6] ................................ 1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 MOVE a Directory - [F6] .................................... 1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4 Fast Directory Move ........................................ 12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4.1 What Makes It Fast? .................................. 12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4.2 Had a Problem? Don't Panic! .......................... 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DELETE Command - [F7], [^F7] .................................... 1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1 Deleting Subdirectories .................................... 1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2 Logical DELETE (Ignore) - [Alt+F7], [Alt+^F7] .............. 1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13.3 DESTROY - [Shift+F7], [Shift+^F7] .......................... 13-2</w:t>
      </w:r>
    </w:p>
    <w:p>
      <w:pPr>
        <w:pStyle w:val="PreformattedText"/>
        <w:bidi w:val="0"/>
        <w:jc w:val="left"/>
        <w:rPr/>
      </w:pPr>
      <w:r>
        <w:rPr/>
        <w:t>@          13.3.1 Standard DESTROY Method .............................. 13-2</w:t>
      </w:r>
    </w:p>
    <w:p>
      <w:pPr>
        <w:pStyle w:val="PreformattedText"/>
        <w:bidi w:val="0"/>
        <w:jc w:val="left"/>
        <w:rPr/>
      </w:pPr>
      <w:r>
        <w:rPr/>
        <w:t>@          13.3.2 High-Security DESTROY ................................ 13-3</w:t>
      </w:r>
    </w:p>
    <w:p>
      <w:pPr>
        <w:pStyle w:val="PreformattedText"/>
        <w:bidi w:val="0"/>
        <w:jc w:val="left"/>
        <w:rPr/>
      </w:pPr>
      <w:r>
        <w:rPr/>
        <w:t>@          13.3.3 DESTROY a DRIVE! ..................................... 1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DOS Gateway ..................................................... 1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1 The DOS Shell - [F9] ....................................... 1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2 Point-n-Shoot .............................................. 14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2.1 Execute .COM, .EXE or .BAT File - [Alt+F9] ........... 14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2.2 Execute Default Command - [Shift+F8] ................. 14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2.3 Point-n-Shoot with EDDY.USE - [Shift+F9] ............. 14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Select a Command ..................................... 14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Take Your Choice - [PgDn] ............................ 14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2.4 Point-n-Shoot Again - [Shift+^F8] / [Shift+^F9] ...... 14-5</w:t>
      </w:r>
    </w:p>
    <w:p>
      <w:pPr>
        <w:pStyle w:val="PreformattedText"/>
        <w:bidi w:val="0"/>
        <w:jc w:val="left"/>
        <w:rPr/>
      </w:pPr>
      <w:r>
        <w:rPr/>
        <w:t>@      14.3 Using a Swap File .......................................... 1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QUIT Command - [F10], [Esc] ..................................... 1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1 Directory Recall - [Shift+F10], [Shift+^F10] ............... 1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2 Exit to Directory - [Alt+F10] .............................. 1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3 EGA and VGA Display Control - [^F10] ....................... 1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FIND and/or REPLACE String in File, Disk or RAM ................. 1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1 Entering New FIND Strings - [Alt+f] ........................ 16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2 Global Match Character - [Alt+g] ........................... 16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3 "Don't Match" Attribute - [Alt+k] .......................... 16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4 FIND "Any Text" ............................................ 16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5 FIND String in All Files - [^f] ............................ 16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6 FIND and REPLACE - [Alt+r] ................................. 1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File Selection by Filtering ..................................... 1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1 Subdirectories and Filters ................................. 1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2 Filtering by Attribute ..................................... 17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.2.1 Attribute Selection from the Command Line ............ 17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.2.2 Attribute Selection in EDDY - [Alt+a] / [^a] ......... 1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3 Filtering by Timestamp...................................... 17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.3.1 Timestamp Selection from the Command Line ............ 17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.3.2 Timestamp Selection in EDDY - [Alt+q] / [^q] ......... 17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4 Exclusion - [*] ............................................ 1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Playing With RAM ................................................ 1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Volume Identifiers .............................................. 19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.1 Volume Labels - [Alt+v] .................................... 19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.2 Volume Serial Numbers - [^v] ............................... 1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Disk Jockey's Delight  (format-level disk functions) ............ 20-1</w:t>
      </w:r>
    </w:p>
    <w:p>
      <w:pPr>
        <w:pStyle w:val="PreformattedText"/>
        <w:bidi w:val="0"/>
        <w:jc w:val="left"/>
        <w:rPr/>
      </w:pPr>
      <w:r>
        <w:rPr/>
        <w:t>@      20.1 "Compressed" or "Extended" Drives (CVFs: Stacker, etc.) .... 2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2 LOOK at Entire Disk - [F3] ................................. 20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.2.1 Jumping Around ....................................... 20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Jump to Sector - [j] ................................. 20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Jump to Cluster - [Alt+j] ............................ 2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Jump to Working Directory - [Alt+w] .................. 20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Jump to Target Directory - [Alt+t] ................... 20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Jump to Starting Cluster - [Alt+s] ................... 20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Jump to Next Cluster - [Alt+n] ....................... 20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Jump to Unallocated Cluster - [Alt+u] ................ 20-4</w:t>
      </w:r>
    </w:p>
    <w:p>
      <w:pPr>
        <w:pStyle w:val="PreformattedText"/>
        <w:bidi w:val="0"/>
        <w:jc w:val="left"/>
        <w:rPr/>
      </w:pPr>
      <w:r>
        <w:rPr/>
        <w:t>@              h. Jump to "Bad Spot" - [Alt+b] ......................... 20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.2.2 Displaying Directory Entries - [Alt+d] ............... 20-5</w:t>
      </w:r>
    </w:p>
    <w:p>
      <w:pPr>
        <w:pStyle w:val="PreformattedText"/>
        <w:bidi w:val="0"/>
        <w:jc w:val="left"/>
        <w:rPr/>
      </w:pPr>
      <w:r>
        <w:rPr/>
        <w:t>@          20.2.3 Who Owns That Cluster? - [Alt+o] ..................... 20-6</w:t>
      </w:r>
    </w:p>
    <w:p>
      <w:pPr>
        <w:pStyle w:val="PreformattedText"/>
        <w:bidi w:val="0"/>
        <w:jc w:val="left"/>
        <w:rPr/>
      </w:pPr>
      <w:r>
        <w:rPr/>
        <w:t>@          20.2.4 COPY Unallocated Sectors ("Snoop") - [^u] ............ 20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3 LOOK at Boot Sector - [^Home] .............................. 20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4 LOOK at Master Boot Record (MBR) - [@] ..................... 20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5 PATCH Anything on a Disk - [F4] ............................ 20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6 That's Too Dangerous! ...................................... 20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7 FIND Strings Anywhere on a Disk - [Alt+f] .................. 2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Working With Disk-Image Data .................................... 2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1 COPY Disk Image - [Shift+F5] ............................... 21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Upload/Download Entire Disks ............................. 21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Make Multiple Copies Quickly ............................. 21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Reduce Disks Needed for Backup ........................... 21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No-Hassle Hard Disk Backup ............................... 2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2 Disk-Image Restore - [Shift+F5] ............................ 2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3 COPY Selected Disk Areas ................................... 21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.3.1 Mark Sectors (System Area) - [m] ..................... 21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.3.2 Mark Clusters (Data Area) - [m] ...................... 21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.3.3 Jump to Marked Area - [Alt+m] ........................ 21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4 Data Recovery .............................................. 2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Directory Optimization .......................................... 2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1 Sorting a Directory ........................................ 2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2 Shuffling a Directory - [Alt+F6] ........................... 2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3 Packing a Directory ........................................ 22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4 Had a Problem? Don't Panic! ................................ 2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UPDATE Mode - [Enter], [^Enter] ................................. 2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1 Applying Changes ........................................... 2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2 Print a Record of Your Changes - [Alt+p] / [^p] ............ 23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3 Target Capacity Check ...................................... 23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4 Error Recovery ............................................. 23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.4.1 Data Errors .......................................... 23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.4.2 Cross-linked Files ................................... 2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Batch Operations ................................................ 2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1 Commands Available ......................................... 2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2 Processing Sequence ........................................ 2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3 Synchronization Controls ................................... 2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4 ERRORLEVEL ................................................. 2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Tracking Directory Changes with "Snapshots" ..................... 2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1 Take Snapshot - [Shift+F5] ................................. 2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.1.1 Snap Working Directory Only .......................... 2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.1.2 Snap Working Directory Subtree ....................... 25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2 Compare Directories with Snapshots - [Shift+F3] ............ 25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.2.1 Working Directory Snapshot Comparison ................ 25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.2.2 Subtree Snapshot Comparison .......................... 25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3 Interrupting Snapshot Processing - [^c] .................... 2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EDDY's Default Settings are Lousy! .............................. 2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1 Customizing - "EDDY/0" ..................................... 2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2 Rainbow Selection - [Alt+r] ................................ 26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3 Customizing a New Version of EDDY .......................... 26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.3.1 EDDY.INI ............................................. 26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.3.2 Configuration Parameters ............................. 26-5</w:t>
      </w:r>
    </w:p>
    <w:p>
      <w:pPr>
        <w:pStyle w:val="PreformattedText"/>
        <w:bidi w:val="0"/>
        <w:jc w:val="left"/>
        <w:rPr/>
      </w:pPr>
      <w:r>
        <w:rPr/>
        <w:t>@              a. [administrivia] .... ................................. 26-5</w:t>
      </w:r>
    </w:p>
    <w:p>
      <w:pPr>
        <w:pStyle w:val="PreformattedText"/>
        <w:bidi w:val="0"/>
        <w:jc w:val="left"/>
        <w:rPr/>
      </w:pPr>
      <w:r>
        <w:rPr/>
        <w:t>@              b. [screen] ............................................. 26-6</w:t>
      </w:r>
    </w:p>
    <w:p>
      <w:pPr>
        <w:pStyle w:val="PreformattedText"/>
        <w:bidi w:val="0"/>
        <w:jc w:val="left"/>
        <w:rPr/>
      </w:pPr>
      <w:r>
        <w:rPr/>
        <w:t>@              c. [mouse] .............................................. 26-7</w:t>
      </w:r>
    </w:p>
    <w:p>
      <w:pPr>
        <w:pStyle w:val="PreformattedText"/>
        <w:bidi w:val="0"/>
        <w:jc w:val="left"/>
        <w:rPr/>
      </w:pPr>
      <w:r>
        <w:rPr/>
        <w:t>@              d. [printer] ............................................ 26-7</w:t>
      </w:r>
    </w:p>
    <w:p>
      <w:pPr>
        <w:pStyle w:val="PreformattedText"/>
        <w:bidi w:val="0"/>
        <w:jc w:val="left"/>
        <w:rPr/>
      </w:pPr>
      <w:r>
        <w:rPr/>
        <w:t>@              e. [EDIT mode] .......................................... 26-7</w:t>
      </w:r>
    </w:p>
    <w:p>
      <w:pPr>
        <w:pStyle w:val="PreformattedText"/>
        <w:bidi w:val="0"/>
        <w:jc w:val="left"/>
        <w:rPr/>
      </w:pPr>
      <w:r>
        <w:rPr/>
        <w:t>@              f. [LOOK mode] .......................................... 26-9</w:t>
      </w:r>
    </w:p>
    <w:p>
      <w:pPr>
        <w:pStyle w:val="PreformattedText"/>
        <w:bidi w:val="0"/>
        <w:jc w:val="left"/>
        <w:rPr/>
      </w:pPr>
      <w:r>
        <w:rPr/>
        <w:t>@              g. [DOS Gateway] ........................................ 26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.3.3 Defining a Key - [Alt+k] ............................. 26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4 How Do I Get Rid of the *$#^&amp;! "UNREGISTERED" Message? ..... 26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5 And How About the (expletive deleted) "Register?" Button? .. 2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Registration is FOREVER! ........................................ 2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1 Pricing .................................................... 27-1</w:t>
      </w:r>
    </w:p>
    <w:p>
      <w:pPr>
        <w:pStyle w:val="PreformattedText"/>
        <w:bidi w:val="0"/>
        <w:jc w:val="left"/>
        <w:rPr/>
      </w:pPr>
      <w:r>
        <w:rPr/>
        <w:t>@          27.1.1 Payment .............................................. 27-1</w:t>
      </w:r>
    </w:p>
    <w:p>
      <w:pPr>
        <w:pStyle w:val="PreformattedText"/>
        <w:bidi w:val="0"/>
        <w:jc w:val="left"/>
        <w:rPr/>
      </w:pPr>
      <w:r>
        <w:rPr/>
        <w:t>@          27.1.2 Updates .............................................. 2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2 Registration by Credit Card ................................ 2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3 Registration by Mail ....................................... 2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4 Registration via Compuserve - GO SWREG ..................... 27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5 "The License" .............................................. 27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6 Pass a Copy to a Friend ("de-personalized") ................ 27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7 EDDY is NOT Free and NOT Public Domain! .................... 2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Distribution and Support / Disclaimer ........................... 2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.1 Technical Support .......................................... 28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.2 How Can I Get in Touch With You? ........................... 28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.3 Where Can I Find the Latest Version? ....................... 28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.4 A.S.P. Ombudsman ........................................... 2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- Command Reference (Keys: Shiftless and Otherwise) ...... A-1</w:t>
      </w:r>
    </w:p>
    <w:p>
      <w:pPr>
        <w:pStyle w:val="PreformattedText"/>
        <w:bidi w:val="0"/>
        <w:jc w:val="left"/>
        <w:rPr/>
      </w:pPr>
      <w:r>
        <w:rPr/>
        <w:t>@      I.   Function Keys .............................................. A-1</w:t>
      </w:r>
    </w:p>
    <w:p>
      <w:pPr>
        <w:pStyle w:val="PreformattedText"/>
        <w:bidi w:val="0"/>
        <w:jc w:val="left"/>
        <w:rPr/>
      </w:pPr>
      <w:r>
        <w:rPr/>
        <w:t>@      II.  Letters .................................................... A-2</w:t>
      </w:r>
    </w:p>
    <w:p>
      <w:pPr>
        <w:pStyle w:val="PreformattedText"/>
        <w:bidi w:val="0"/>
        <w:jc w:val="left"/>
        <w:rPr/>
      </w:pPr>
      <w:r>
        <w:rPr/>
        <w:t>@      III. Numbers .................................................... A-5</w:t>
      </w:r>
    </w:p>
    <w:p>
      <w:pPr>
        <w:pStyle w:val="PreformattedText"/>
        <w:bidi w:val="0"/>
        <w:jc w:val="left"/>
        <w:rPr/>
      </w:pPr>
      <w:r>
        <w:rPr/>
        <w:t>@      IV.  Miscellaneous Keys .........................................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- What Does That Message Mean? ...........................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Appendix C - Printer Setup Commands .................................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Appendix D - Mouse Problems (Technical Note) ........................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.............................................. la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troduction to E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tly billed as "THE WORLD'S GREATEST DISK UTILITY", EDDY lets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bout ANYTHING you ever wanted to disks, directories and files, plu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 of things you probably never thought of!  Common stuff (find, cop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, patch, view, zap, etc.) is generally easier than with other tool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you seldom need are LIFESAVERS when you do.  Reviewers s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lean, easy to use, well-written", "quality [like] we've seen from P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on", "the interface is elegant", "excellent document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LL of thes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-screen directory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inder (by name, attributes and/or timestam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viewer/patcher/compa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ackup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inder/replacer (hex and/or ASCI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recovery utility</w:t>
      </w:r>
    </w:p>
    <w:p>
      <w:pPr>
        <w:pStyle w:val="PreformattedText"/>
        <w:bidi w:val="0"/>
        <w:jc w:val="left"/>
        <w:rPr/>
      </w:pPr>
      <w:r>
        <w:rPr/>
        <w:t>@       Printer setup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what EDDY does isn't new; the program was developed as a t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Build a better mousetrap..." theory of economics.  However, it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 "new twist" on approaches to ol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features and capabilities that have been reported by use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helpful (along with some of my own ideas about what's neat)</w:t>
      </w:r>
    </w:p>
    <w:p>
      <w:pPr>
        <w:pStyle w:val="PreformattedText"/>
        <w:bidi w:val="0"/>
        <w:jc w:val="left"/>
        <w:rPr/>
      </w:pPr>
      <w:r>
        <w:rPr/>
        <w:t>@  are described in the EDDY_WHY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lso cheaper (but NOT free!  It is not in the public domain.)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"shareware", sometimes known as "user-supported" software. 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e of EDDY are subject to the conditions described in Section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1.1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needs the following hardware and soft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IBM PC, one of its descendants, or close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A monitor that can accommodate 25x80 text mode display</w:t>
      </w:r>
    </w:p>
    <w:p>
      <w:pPr>
        <w:pStyle w:val="PreformattedText"/>
        <w:bidi w:val="0"/>
        <w:jc w:val="left"/>
        <w:rPr/>
      </w:pPr>
      <w:r>
        <w:rPr/>
        <w:t>@  -  At least 256K of available conventional memory</w:t>
      </w:r>
    </w:p>
    <w:p>
      <w:pPr>
        <w:pStyle w:val="PreformattedText"/>
        <w:bidi w:val="0"/>
        <w:jc w:val="left"/>
        <w:rPr/>
      </w:pPr>
      <w:r>
        <w:rPr/>
        <w:t>@     (if you're tight on memory, use option /U -- see Section 2.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PC- or MS-DOS level 2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your monitor has more than 25 lines, EDDY can use them (up to a maximum</w:t>
      </w:r>
    </w:p>
    <w:p>
      <w:pPr>
        <w:pStyle w:val="PreformattedText"/>
        <w:bidi w:val="0"/>
        <w:jc w:val="left"/>
        <w:rPr/>
      </w:pPr>
      <w:r>
        <w:rPr/>
        <w:t>@  of 66 lines -- see Section 26.3.2b, the "max lines" parameter, for</w:t>
      </w:r>
    </w:p>
    <w:p>
      <w:pPr>
        <w:pStyle w:val="PreformattedText"/>
        <w:bidi w:val="0"/>
        <w:jc w:val="left"/>
        <w:rPr/>
      </w:pPr>
      <w:r>
        <w:rPr/>
        <w:t>@  information on customizing EDDY for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1.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o install, copy (or decompress) the EDDY files into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1.2.1 INSTALLATION IS NOW 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Getting acquainted with the program is simple, too.  Just type "EDDY"</w:t>
      </w:r>
    </w:p>
    <w:p>
      <w:pPr>
        <w:pStyle w:val="PreformattedText"/>
        <w:bidi w:val="0"/>
        <w:jc w:val="left"/>
        <w:rPr/>
      </w:pPr>
      <w:r>
        <w:rPr/>
        <w:t>@  (without the quotes) and then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EDDY doesn't need to be in its own directory, nor even in the PATH.  It'll</w:t>
      </w:r>
    </w:p>
    <w:p>
      <w:pPr>
        <w:pStyle w:val="PreformattedText"/>
        <w:bidi w:val="0"/>
        <w:jc w:val="left"/>
        <w:rPr/>
      </w:pPr>
      <w:r>
        <w:rPr/>
        <w:t>@  find its files as long as at least the following are in the same directory:</w:t>
      </w:r>
    </w:p>
    <w:p>
      <w:pPr>
        <w:pStyle w:val="PreformattedText"/>
        <w:bidi w:val="0"/>
        <w:jc w:val="left"/>
        <w:rPr/>
      </w:pPr>
      <w:r>
        <w:rPr/>
        <w:t>@  EDDY.COM, EDDY.AUX, EDDY.USE, EDDY.INI.  If you are tight on disk space,</w:t>
      </w:r>
    </w:p>
    <w:p>
      <w:pPr>
        <w:pStyle w:val="PreformattedText"/>
        <w:bidi w:val="0"/>
        <w:jc w:val="left"/>
        <w:rPr/>
      </w:pPr>
      <w:r>
        <w:rPr/>
        <w:t>@  the only files that are ABSOLUTELY required are EDDY.COM and EDDY.A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hat's all there is to it!  There are extensive, context-sensitive HELP</w:t>
      </w:r>
    </w:p>
    <w:p>
      <w:pPr>
        <w:pStyle w:val="PreformattedText"/>
        <w:bidi w:val="0"/>
        <w:jc w:val="left"/>
        <w:rPr/>
      </w:pPr>
      <w:r>
        <w:rPr/>
        <w:t>@  facilities -- press [F1] -- and pull-down menus -- [Alt+F1].  HELP includes</w:t>
      </w:r>
    </w:p>
    <w:p>
      <w:pPr>
        <w:pStyle w:val="PreformattedText"/>
        <w:bidi w:val="0"/>
        <w:jc w:val="left"/>
        <w:rPr/>
      </w:pPr>
      <w:r>
        <w:rPr/>
        <w:t>@  all of the basic information needed to use EDDY.  There is no danger of</w:t>
      </w:r>
    </w:p>
    <w:p>
      <w:pPr>
        <w:pStyle w:val="PreformattedText"/>
        <w:bidi w:val="0"/>
        <w:jc w:val="left"/>
        <w:rPr/>
      </w:pPr>
      <w:r>
        <w:rPr/>
        <w:t>@  damage to your disk data, because no changes will be made to any of your</w:t>
      </w:r>
    </w:p>
    <w:p>
      <w:pPr>
        <w:pStyle w:val="PreformattedText"/>
        <w:bidi w:val="0"/>
        <w:jc w:val="left"/>
        <w:rPr/>
      </w:pPr>
      <w:r>
        <w:rPr/>
        <w:t>@  directories or files until you tell EDD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's display is blurred, unreadable, or strange-looking, try "EDDY/M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works, create a customized copy with option /M on (see Section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2 Un-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you decide not to continue using EDDY, and want to get rid of it from</w:t>
      </w:r>
    </w:p>
    <w:p>
      <w:pPr>
        <w:pStyle w:val="PreformattedText"/>
        <w:bidi w:val="0"/>
        <w:jc w:val="left"/>
        <w:rPr/>
      </w:pPr>
      <w:r>
        <w:rPr/>
        <w:t>@  your disk, just type "DEL EDDY*.*" and [Enter].  If you DO do this, please</w:t>
      </w:r>
    </w:p>
    <w:p>
      <w:pPr>
        <w:pStyle w:val="PreformattedText"/>
        <w:bidi w:val="0"/>
        <w:jc w:val="left"/>
        <w:rPr/>
      </w:pPr>
      <w:r>
        <w:rPr/>
        <w:t>@  let me know what it is you don't like.  In a number of cases, I have been</w:t>
      </w:r>
    </w:p>
    <w:p>
      <w:pPr>
        <w:pStyle w:val="PreformattedText"/>
        <w:bidi w:val="0"/>
        <w:jc w:val="left"/>
        <w:rPr/>
      </w:pPr>
      <w:r>
        <w:rPr/>
        <w:t>@  able to modify EDDY to eliminate the cause of dissatisf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1.2.3 Printing the Manual (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Many users like to print a copy of the manual.  It's all plain ASCII text,</w:t>
      </w:r>
    </w:p>
    <w:p>
      <w:pPr>
        <w:pStyle w:val="PreformattedText"/>
        <w:bidi w:val="0"/>
        <w:jc w:val="left"/>
        <w:rPr/>
      </w:pPr>
      <w:r>
        <w:rPr/>
        <w:t>@  with formfeeds to keep the paging straight, so most any print utility will</w:t>
      </w:r>
    </w:p>
    <w:p>
      <w:pPr>
        <w:pStyle w:val="PreformattedText"/>
        <w:bidi w:val="0"/>
        <w:jc w:val="left"/>
        <w:rPr/>
      </w:pPr>
      <w:r>
        <w:rPr/>
        <w:t>@  do the job.  DOS's PRINT command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a. P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he manual pages are formatted to fit on 8-1/2 x 11 paper, using 10</w:t>
      </w:r>
    </w:p>
    <w:p>
      <w:pPr>
        <w:pStyle w:val="PreformattedText"/>
        <w:bidi w:val="0"/>
        <w:jc w:val="left"/>
        <w:rPr/>
      </w:pPr>
      <w:r>
        <w:rPr/>
        <w:t>@  characters per inch ("Pica") type pitch -- the default for 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Page length is 59 lines or less, and MOST lines are a maximum of 78</w:t>
      </w:r>
    </w:p>
    <w:p>
      <w:pPr>
        <w:pStyle w:val="PreformattedText"/>
        <w:bidi w:val="0"/>
        <w:jc w:val="left"/>
        <w:rPr/>
      </w:pPr>
      <w:r>
        <w:rPr/>
        <w:t>@  characters wide.  There is a 3 character left margin for punching holes,</w:t>
      </w:r>
    </w:p>
    <w:p>
      <w:pPr>
        <w:pStyle w:val="PreformattedText"/>
        <w:bidi w:val="0"/>
        <w:jc w:val="left"/>
        <w:rPr/>
      </w:pPr>
      <w:r>
        <w:rPr/>
        <w:t>@  and a 2 character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here are a few pages that contain screen samples, which require 80</w:t>
      </w:r>
    </w:p>
    <w:p>
      <w:pPr>
        <w:pStyle w:val="PreformattedText"/>
        <w:bidi w:val="0"/>
        <w:jc w:val="left"/>
        <w:rPr/>
      </w:pPr>
      <w:r>
        <w:rPr/>
        <w:t>@  characters per line.  An example is Figure 1-1, in Section 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b. Using A4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For European users' convenience, the page layout also accommodates printing</w:t>
      </w:r>
    </w:p>
    <w:p>
      <w:pPr>
        <w:pStyle w:val="PreformattedText"/>
        <w:bidi w:val="0"/>
        <w:jc w:val="left"/>
        <w:rPr/>
      </w:pPr>
      <w:r>
        <w:rPr/>
        <w:t>@  on A4 paper -- EXCEPT for the pages with screen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o get the complete manual printed neatly on A4 sheets, I suggest you set</w:t>
      </w:r>
    </w:p>
    <w:p>
      <w:pPr>
        <w:pStyle w:val="PreformattedText"/>
        <w:bidi w:val="0"/>
        <w:jc w:val="left"/>
        <w:rPr/>
      </w:pPr>
      <w:r>
        <w:rPr/>
        <w:t>@  your printer to use 12 characters per inch ("Elite") type pitch, and set</w:t>
      </w:r>
    </w:p>
    <w:p>
      <w:pPr>
        <w:pStyle w:val="PreformattedText"/>
        <w:bidi w:val="0"/>
        <w:jc w:val="left"/>
        <w:rPr/>
      </w:pPr>
      <w:r>
        <w:rPr/>
        <w:t>@  the left margin to 6-8 to get the lines roughly centered on the page.</w:t>
      </w:r>
    </w:p>
    <w:p>
      <w:pPr>
        <w:pStyle w:val="PreformattedText"/>
        <w:bidi w:val="0"/>
        <w:jc w:val="left"/>
        <w:rPr/>
      </w:pPr>
      <w:r>
        <w:rPr/>
        <w:t>@  These settings give a nice appearance on 8-1/2 x 11 paper too.  This also</w:t>
      </w:r>
    </w:p>
    <w:p>
      <w:pPr>
        <w:pStyle w:val="PreformattedText"/>
        <w:bidi w:val="0"/>
        <w:jc w:val="left"/>
        <w:rPr/>
      </w:pPr>
      <w:r>
        <w:rPr/>
        <w:t>@  handles "print screen" output neatly, so you might consider making these</w:t>
      </w:r>
    </w:p>
    <w:p>
      <w:pPr>
        <w:pStyle w:val="PreformattedText"/>
        <w:bidi w:val="0"/>
        <w:jc w:val="left"/>
        <w:rPr/>
      </w:pPr>
      <w:r>
        <w:rPr/>
        <w:t>@  printer settings your default.  (Nothing to do with EDDY; just a</w:t>
      </w:r>
    </w:p>
    <w:p>
      <w:pPr>
        <w:pStyle w:val="PreformattedText"/>
        <w:bidi w:val="0"/>
        <w:jc w:val="left"/>
        <w:rPr/>
      </w:pPr>
      <w:r>
        <w:rPr/>
        <w:t>@  sugges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On many printers, these settings can be made from the control panel.  If</w:t>
      </w:r>
    </w:p>
    <w:p>
      <w:pPr>
        <w:pStyle w:val="PreformattedText"/>
        <w:bidi w:val="0"/>
        <w:jc w:val="left"/>
        <w:rPr/>
      </w:pPr>
      <w:r>
        <w:rPr/>
        <w:t>@  not, most printers accept command strings via software to accomplish the</w:t>
      </w:r>
    </w:p>
    <w:p>
      <w:pPr>
        <w:pStyle w:val="PreformattedText"/>
        <w:bidi w:val="0"/>
        <w:jc w:val="left"/>
        <w:rPr/>
      </w:pPr>
      <w:r>
        <w:rPr/>
        <w:t>@  same thing.  EDDY provides printer setup capabilities to do this, too.</w:t>
      </w:r>
    </w:p>
    <w:p>
      <w:pPr>
        <w:pStyle w:val="PreformattedText"/>
        <w:bidi w:val="0"/>
        <w:jc w:val="left"/>
        <w:rPr/>
      </w:pPr>
      <w:r>
        <w:rPr/>
        <w:t>@  For more info on this, look at the examples and explanations in the</w:t>
      </w:r>
    </w:p>
    <w:p>
      <w:pPr>
        <w:pStyle w:val="PreformattedText"/>
        <w:bidi w:val="0"/>
        <w:jc w:val="left"/>
        <w:rPr/>
      </w:pPr>
      <w:r>
        <w:rPr/>
        <w:t>@  EDDY.USE file, and see Appendix C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1.3 Using EDDY With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wo files are supplied to make using EDDY with MS Windows more familiar to</w:t>
      </w:r>
    </w:p>
    <w:p>
      <w:pPr>
        <w:pStyle w:val="PreformattedText"/>
        <w:bidi w:val="0"/>
        <w:jc w:val="left"/>
        <w:rPr/>
      </w:pPr>
      <w:r>
        <w:rPr/>
        <w:t>@  Windows users:  EDDY.PIF and EDDY.ICO.  These are the standard, Windows-</w:t>
      </w:r>
    </w:p>
    <w:p>
      <w:pPr>
        <w:pStyle w:val="PreformattedText"/>
        <w:bidi w:val="0"/>
        <w:jc w:val="left"/>
        <w:rPr/>
      </w:pPr>
      <w:r>
        <w:rPr/>
        <w:t>@  format Program Information File and an Ic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he steps listed below __ARE NOT REQUIRED__ to run EDDY under Windows, but</w:t>
      </w:r>
    </w:p>
    <w:p>
      <w:pPr>
        <w:pStyle w:val="PreformattedText"/>
        <w:bidi w:val="0"/>
        <w:jc w:val="left"/>
        <w:rPr/>
      </w:pPr>
      <w:r>
        <w:rPr/>
        <w:t>@  may be used if you want the interface to EDDY from Windows to be smoother</w:t>
      </w:r>
    </w:p>
    <w:p>
      <w:pPr>
        <w:pStyle w:val="PreformattedText"/>
        <w:bidi w:val="0"/>
        <w:jc w:val="left"/>
        <w:rPr/>
      </w:pPr>
      <w:r>
        <w:rPr/>
        <w:t>@  than execution from a command line in a generic DO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For explanation purposes, assume that EDDY will be installed in a directory</w:t>
      </w:r>
    </w:p>
    <w:p>
      <w:pPr>
        <w:pStyle w:val="PreformattedText"/>
        <w:bidi w:val="0"/>
        <w:jc w:val="left"/>
        <w:rPr/>
      </w:pPr>
      <w:r>
        <w:rPr/>
        <w:t>@  called C:\UTIL\EDDY.  If you use a different directory, just substitute</w:t>
      </w:r>
    </w:p>
    <w:p>
      <w:pPr>
        <w:pStyle w:val="PreformattedText"/>
        <w:bidi w:val="0"/>
        <w:jc w:val="left"/>
        <w:rPr/>
      </w:pPr>
      <w:r>
        <w:rPr/>
        <w:t>@  yours in steps 1, 7 and 9.  To install EDDY in Wind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1.  Copy the files to C:\UTIL\EDDY (or whatever).</w:t>
      </w:r>
    </w:p>
    <w:p>
      <w:pPr>
        <w:pStyle w:val="PreformattedText"/>
        <w:bidi w:val="0"/>
        <w:jc w:val="left"/>
        <w:rPr/>
      </w:pPr>
      <w:r>
        <w:rPr/>
        <w:t>@  2.  Choose the group you want EDDY in (click on any icon in that group).</w:t>
      </w:r>
    </w:p>
    <w:p>
      <w:pPr>
        <w:pStyle w:val="PreformattedText"/>
        <w:bidi w:val="0"/>
        <w:jc w:val="left"/>
        <w:rPr/>
      </w:pPr>
      <w:r>
        <w:rPr/>
        <w:t>@  3.  In Program Manager, click on "File", then "New", then "Program Item".</w:t>
      </w:r>
    </w:p>
    <w:p>
      <w:pPr>
        <w:pStyle w:val="PreformattedText"/>
        <w:bidi w:val="0"/>
        <w:jc w:val="left"/>
        <w:rPr/>
      </w:pPr>
      <w:r>
        <w:rPr/>
        <w:t>@  4.  Click on "OK".</w:t>
      </w:r>
    </w:p>
    <w:p>
      <w:pPr>
        <w:pStyle w:val="PreformattedText"/>
        <w:bidi w:val="0"/>
        <w:jc w:val="left"/>
        <w:rPr/>
      </w:pPr>
      <w:r>
        <w:rPr/>
        <w:t>@  5.  Type the program description ("EDit DirectorY", or whatever you want).</w:t>
      </w:r>
    </w:p>
    <w:p>
      <w:pPr>
        <w:pStyle w:val="PreformattedText"/>
        <w:bidi w:val="0"/>
        <w:jc w:val="left"/>
        <w:rPr/>
      </w:pPr>
      <w:r>
        <w:rPr/>
        <w:t>@  6.  Click on "Command Line".</w:t>
      </w:r>
    </w:p>
    <w:p>
      <w:pPr>
        <w:pStyle w:val="PreformattedText"/>
        <w:bidi w:val="0"/>
        <w:jc w:val="left"/>
        <w:rPr/>
      </w:pPr>
      <w:r>
        <w:rPr/>
        <w:t>@  7.  Type C:\UTIL\EDDY\EDDY.COM (or whatever).</w:t>
      </w:r>
    </w:p>
    <w:p>
      <w:pPr>
        <w:pStyle w:val="PreformattedText"/>
        <w:bidi w:val="0"/>
        <w:jc w:val="left"/>
        <w:rPr/>
      </w:pPr>
      <w:r>
        <w:rPr/>
        <w:t>@  8.  Click on "Working Directory".</w:t>
      </w:r>
    </w:p>
    <w:p>
      <w:pPr>
        <w:pStyle w:val="PreformattedText"/>
        <w:bidi w:val="0"/>
        <w:jc w:val="left"/>
        <w:rPr/>
      </w:pPr>
      <w:r>
        <w:rPr/>
        <w:t>@  9.  Type C:\UTIL\EDDY (or whatever).</w:t>
      </w:r>
    </w:p>
    <w:p>
      <w:pPr>
        <w:pStyle w:val="PreformattedText"/>
        <w:bidi w:val="0"/>
        <w:jc w:val="left"/>
        <w:rPr/>
      </w:pPr>
      <w:r>
        <w:rPr/>
        <w:t>@  10. Click on "Change Icon".  If you see a "no icons" message, click "OK".</w:t>
      </w:r>
    </w:p>
    <w:p>
      <w:pPr>
        <w:pStyle w:val="PreformattedText"/>
        <w:bidi w:val="0"/>
        <w:jc w:val="left"/>
        <w:rPr/>
      </w:pPr>
      <w:r>
        <w:rPr/>
        <w:t>@  11. Click on "Browse", and select the drive and directory where you have</w:t>
      </w:r>
    </w:p>
    <w:p>
      <w:pPr>
        <w:pStyle w:val="PreformattedText"/>
        <w:bidi w:val="0"/>
        <w:jc w:val="left"/>
        <w:rPr/>
      </w:pPr>
      <w:r>
        <w:rPr/>
        <w:t>@      installed EDDY.</w:t>
      </w:r>
    </w:p>
    <w:p>
      <w:pPr>
        <w:pStyle w:val="PreformattedText"/>
        <w:bidi w:val="0"/>
        <w:jc w:val="left"/>
        <w:rPr/>
      </w:pPr>
      <w:r>
        <w:rPr/>
        <w:t>@  12. Double click on "EDDY.ICO", then click on "OK".</w:t>
      </w:r>
    </w:p>
    <w:p>
      <w:pPr>
        <w:pStyle w:val="PreformattedText"/>
        <w:bidi w:val="0"/>
        <w:jc w:val="left"/>
        <w:rPr/>
      </w:pPr>
      <w:r>
        <w:rPr/>
        <w:t>@  13. Click on "OK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WINDOWS INSTALLATION IS NOW 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You may now run EDDY simply by double clicking on the EDDY icon.  When you</w:t>
      </w:r>
    </w:p>
    <w:p>
      <w:pPr>
        <w:pStyle w:val="PreformattedText"/>
        <w:bidi w:val="0"/>
        <w:jc w:val="left"/>
        <w:rPr/>
      </w:pPr>
      <w:r>
        <w:rPr/>
        <w:t>@  exit from EDDY, there will be a brief delay to allow you to view the</w:t>
      </w:r>
    </w:p>
    <w:p>
      <w:pPr>
        <w:pStyle w:val="PreformattedText"/>
        <w:bidi w:val="0"/>
        <w:jc w:val="left"/>
        <w:rPr/>
      </w:pPr>
      <w:r>
        <w:rPr/>
        <w:t>@  screen.  If you don't want to wait for that, press any key to return to</w:t>
      </w:r>
    </w:p>
    <w:p>
      <w:pPr>
        <w:pStyle w:val="PreformattedText"/>
        <w:bidi w:val="0"/>
        <w:jc w:val="left"/>
        <w:rPr/>
      </w:pPr>
      <w:r>
        <w:rPr/>
        <w:t>@  Windows immediately.  This delay does not occur with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you switch from running EDDY to some other Windows task, the EDDY icon</w:t>
      </w:r>
    </w:p>
    <w:p>
      <w:pPr>
        <w:pStyle w:val="PreformattedText"/>
        <w:bidi w:val="0"/>
        <w:jc w:val="left"/>
        <w:rPr/>
      </w:pPr>
      <w:r>
        <w:rPr/>
        <w:t>@  will be displayed, to remind you that EDDY is still running.  There is a</w:t>
      </w:r>
    </w:p>
    <w:p>
      <w:pPr>
        <w:pStyle w:val="PreformattedText"/>
        <w:bidi w:val="0"/>
        <w:jc w:val="left"/>
        <w:rPr/>
      </w:pPr>
      <w:r>
        <w:rPr/>
        <w:t>@  "hot key" defined in EDDY.PIF -- [Alt+^F9] -- that you may use to switch</w:t>
      </w:r>
    </w:p>
    <w:p>
      <w:pPr>
        <w:pStyle w:val="PreformattedText"/>
        <w:bidi w:val="0"/>
        <w:jc w:val="left"/>
        <w:rPr/>
      </w:pPr>
      <w:r>
        <w:rPr/>
        <w:t>@  quickly back to EDDY.  This may be changed by using the Windows P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EDDY'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ample of a typical EDDY display, which might have result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e command "EDDY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size  mmddyy    time    RHSDAN  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DIR of A:\*.*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Drive A: is DEVELOPMT              109 files,   308224 bytes,   2048 bytes free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87322 bytes wasted            |</w:t>
      </w:r>
    </w:p>
    <w:p>
      <w:pPr>
        <w:pStyle w:val="PreformattedText"/>
        <w:bidi w:val="0"/>
        <w:jc w:val="left"/>
        <w:rPr/>
      </w:pPr>
      <w:r>
        <w:rPr/>
        <w:t>BAT          &lt;DIR&gt;    2-04-87  9:15:04p ...D..               |======|          |</w:t>
      </w:r>
    </w:p>
    <w:p>
      <w:pPr>
        <w:pStyle w:val="PreformattedText"/>
        <w:bidi w:val="0"/>
        <w:jc w:val="left"/>
        <w:rPr/>
      </w:pPr>
      <w:r>
        <w:rPr/>
        <w:t>EDDY         &lt;DIR&gt;    1-25-87 12:52:12p ...D..               | MENU |          |</w:t>
      </w:r>
    </w:p>
    <w:p>
      <w:pPr>
        <w:pStyle w:val="PreformattedText"/>
        <w:bidi w:val="0"/>
        <w:jc w:val="left"/>
        <w:rPr/>
      </w:pPr>
      <w:r>
        <w:rPr/>
        <w:t>AUTOEXEC BAT     788 10-21-86 11:30:10a ....A.               |======|          &gt;</w:t>
      </w:r>
    </w:p>
    <w:p>
      <w:pPr>
        <w:pStyle w:val="PreformattedText"/>
        <w:bidi w:val="0"/>
        <w:jc w:val="left"/>
        <w:rPr/>
      </w:pPr>
      <w:r>
        <w:rPr/>
        <w:t>CMDSUB   ASM   12856  9-17-86  7:45:26p ....A.               [Alt+F1]          |</w:t>
      </w:r>
    </w:p>
    <w:p>
      <w:pPr>
        <w:pStyle w:val="PreformattedText"/>
        <w:bidi w:val="0"/>
        <w:jc w:val="left"/>
        <w:rPr/>
      </w:pPr>
      <w:r>
        <w:rPr/>
        <w:t>CMDSUB   OBJ    1246  9-17-86  7:52:38p ....A.                         |===|   |</w:t>
      </w:r>
    </w:p>
    <w:p>
      <w:pPr>
        <w:pStyle w:val="PreformattedText"/>
        <w:bidi w:val="0"/>
        <w:jc w:val="left"/>
        <w:rPr/>
      </w:pPr>
      <w:r>
        <w:rPr/>
        <w:t>COMMAND  COM   22885 11-26-85 10:22:08p ....A.               |======|  | R |   |</w:t>
      </w:r>
    </w:p>
    <w:p>
      <w:pPr>
        <w:pStyle w:val="PreformattedText"/>
        <w:bidi w:val="0"/>
        <w:jc w:val="left"/>
        <w:rPr/>
      </w:pPr>
      <w:r>
        <w:rPr/>
        <w:t>CONFIG   SYS      79 10-18-86  7:31:12p ......               | HELP |  | E |   |</w:t>
      </w:r>
    </w:p>
    <w:p>
      <w:pPr>
        <w:pStyle w:val="PreformattedText"/>
        <w:bidi w:val="0"/>
        <w:jc w:val="left"/>
        <w:rPr/>
      </w:pPr>
      <w:r>
        <w:rPr/>
        <w:t>CONVRT   ASM    5927  9-06-86 11:15:16a ......               |======|  | G |   |</w:t>
      </w:r>
    </w:p>
    <w:p>
      <w:pPr>
        <w:pStyle w:val="PreformattedText"/>
        <w:bidi w:val="0"/>
        <w:jc w:val="left"/>
        <w:rPr/>
      </w:pPr>
      <w:r>
        <w:rPr/>
        <w:t>CONVRT   OBJ     499  9-06-86 11:20:52a ......                 [F1]    | I |   |</w:t>
      </w:r>
    </w:p>
    <w:p>
      <w:pPr>
        <w:pStyle w:val="PreformattedText"/>
        <w:bidi w:val="0"/>
        <w:jc w:val="left"/>
        <w:rPr/>
      </w:pPr>
      <w:r>
        <w:rPr/>
        <w:t>ERROUT   ASM    5663  9-15-86  8:15:24p ......                         | S |   |</w:t>
      </w:r>
    </w:p>
    <w:p>
      <w:pPr>
        <w:pStyle w:val="PreformattedText"/>
        <w:bidi w:val="0"/>
        <w:jc w:val="left"/>
        <w:rPr/>
      </w:pPr>
      <w:r>
        <w:rPr/>
        <w:t>ERROUT   OBJ    2127  9-15-86  8:16:12p ......               |======|  | T |   |</w:t>
      </w:r>
    </w:p>
    <w:p>
      <w:pPr>
        <w:pStyle w:val="PreformattedText"/>
        <w:bidi w:val="0"/>
        <w:jc w:val="left"/>
        <w:rPr/>
      </w:pPr>
      <w:r>
        <w:rPr/>
        <w:t>EXX      SYS    9054 11-18-85 12:00:00p ....A.               | LOOK |  | E |   |</w:t>
      </w:r>
    </w:p>
    <w:p>
      <w:pPr>
        <w:pStyle w:val="PreformattedText"/>
        <w:bidi w:val="0"/>
        <w:jc w:val="left"/>
        <w:rPr/>
      </w:pPr>
      <w:r>
        <w:rPr/>
        <w:t>PRINT    COM    8339 11-18-85 12:00:00p ......               |======|  | R |   |</w:t>
      </w:r>
    </w:p>
    <w:p>
      <w:pPr>
        <w:pStyle w:val="PreformattedText"/>
        <w:bidi w:val="0"/>
        <w:jc w:val="left"/>
        <w:rPr/>
      </w:pPr>
      <w:r>
        <w:rPr/>
        <w:t>PSP      DEF    1195  1-29-87  7:21:04p ....A.               [Enter]   |===|   |</w:t>
      </w:r>
    </w:p>
    <w:p>
      <w:pPr>
        <w:pStyle w:val="PreformattedText"/>
        <w:bidi w:val="0"/>
        <w:jc w:val="left"/>
        <w:rPr/>
      </w:pPr>
      <w:r>
        <w:rPr/>
        <w:t>UTLSUB   ASM   10649  2-09-87  1:49:34a ....A.                        [Alt+z]  |</w:t>
      </w:r>
    </w:p>
    <w:p>
      <w:pPr>
        <w:pStyle w:val="PreformattedText"/>
        <w:bidi w:val="0"/>
        <w:jc w:val="left"/>
        <w:rPr/>
      </w:pPr>
      <w:r>
        <w:rPr/>
        <w:t>UTLSUB   OBJ     965  2-09-87  1:50:32a ....A.               |======|          |</w:t>
      </w:r>
    </w:p>
    <w:p>
      <w:pPr>
        <w:pStyle w:val="PreformattedText"/>
        <w:bidi w:val="0"/>
        <w:jc w:val="left"/>
        <w:rPr/>
      </w:pPr>
      <w:r>
        <w:rPr/>
        <w:t>VDISK    SYS    2721 11-18-85 12:00:00p ......               | QUIT |          |</w:t>
      </w:r>
    </w:p>
    <w:p>
      <w:pPr>
        <w:pStyle w:val="PreformattedText"/>
        <w:bidi w:val="0"/>
        <w:jc w:val="left"/>
        <w:rPr/>
      </w:pPr>
      <w:r>
        <w:rPr/>
        <w:t>WOBBLY   DAT    6001  9-11-83  9:21:42p ....A.               |======|          |</w:t>
      </w:r>
    </w:p>
    <w:p>
      <w:pPr>
        <w:pStyle w:val="PreformattedText"/>
        <w:bidi w:val="0"/>
        <w:jc w:val="left"/>
        <w:rPr/>
      </w:pPr>
      <w:r>
        <w:rPr/>
        <w:t>WOMBAT   EXE   80201  1-02-83  9:00:46a ......                [F10]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|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v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Figure 1-1 is the default display style (attributes style=1).  There is</w:t>
      </w:r>
    </w:p>
    <w:p>
      <w:pPr>
        <w:pStyle w:val="PreformattedText"/>
        <w:bidi w:val="0"/>
        <w:jc w:val="left"/>
        <w:rPr/>
      </w:pPr>
      <w:r>
        <w:rPr/>
        <w:t>@  another style for displaying attributes, shown below in Figure 1-2.  You</w:t>
      </w:r>
    </w:p>
    <w:p>
      <w:pPr>
        <w:pStyle w:val="PreformattedText"/>
        <w:bidi w:val="0"/>
        <w:jc w:val="left"/>
        <w:rPr/>
      </w:pPr>
      <w:r>
        <w:rPr/>
        <w:t>@  may toggle between these two styles by pressing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you prefer the style in Figure 1-2 (attributes style=2), you may</w:t>
      </w:r>
    </w:p>
    <w:p>
      <w:pPr>
        <w:pStyle w:val="PreformattedText"/>
        <w:bidi w:val="0"/>
        <w:jc w:val="left"/>
        <w:rPr/>
      </w:pPr>
      <w:r>
        <w:rPr/>
        <w:t>@  customize EDDY accordingly, to make that style the default.  See Sections</w:t>
      </w:r>
    </w:p>
    <w:p>
      <w:pPr>
        <w:pStyle w:val="PreformattedText"/>
        <w:bidi w:val="0"/>
        <w:jc w:val="left"/>
        <w:rPr/>
      </w:pPr>
      <w:r>
        <w:rPr/>
        <w:t>@  4.4 and 26.3.2e (the "attributes style" parameter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size  mmddyy    time    RHSDAN  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DIR of A:\*.*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Drive A: is DEVELOPMT              109 files,   308224 bytes,   2048 bytes free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87322 bytes wasted            |</w:t>
      </w:r>
    </w:p>
    <w:p>
      <w:pPr>
        <w:pStyle w:val="PreformattedText"/>
        <w:bidi w:val="0"/>
        <w:jc w:val="left"/>
        <w:rPr/>
      </w:pPr>
      <w:r>
        <w:rPr/>
        <w:t>BAT          &lt;DIR&gt;    2-04-87  9:15:04p nnnynn               |======|          |</w:t>
      </w:r>
    </w:p>
    <w:p>
      <w:pPr>
        <w:pStyle w:val="PreformattedText"/>
        <w:bidi w:val="0"/>
        <w:jc w:val="left"/>
        <w:rPr/>
      </w:pPr>
      <w:r>
        <w:rPr/>
        <w:t>EDDY         &lt;DIR&gt;    1-25-87 12:52:12p nnnynn               | MENU |          |</w:t>
      </w:r>
    </w:p>
    <w:p>
      <w:pPr>
        <w:pStyle w:val="PreformattedText"/>
        <w:bidi w:val="0"/>
        <w:jc w:val="left"/>
        <w:rPr/>
      </w:pPr>
      <w:r>
        <w:rPr/>
        <w:t>AUTOEXEC BAT     788 10-21-86 11:30:10a nnnnyn               |======|          &gt;</w:t>
      </w:r>
    </w:p>
    <w:p>
      <w:pPr>
        <w:pStyle w:val="PreformattedText"/>
        <w:bidi w:val="0"/>
        <w:jc w:val="left"/>
        <w:rPr/>
      </w:pPr>
      <w:r>
        <w:rPr/>
        <w:t>CMDSUB   ASM   12856  9-17-86  7:45:26p nnnnyn               [Alt+F1]          |</w:t>
      </w:r>
    </w:p>
    <w:p>
      <w:pPr>
        <w:pStyle w:val="PreformattedText"/>
        <w:bidi w:val="0"/>
        <w:jc w:val="left"/>
        <w:rPr/>
      </w:pPr>
      <w:r>
        <w:rPr/>
        <w:t>CMDSUB   OBJ    1246  9-17-86  7:52:38p nnnnyn                         |===|   |</w:t>
      </w:r>
    </w:p>
    <w:p>
      <w:pPr>
        <w:pStyle w:val="PreformattedText"/>
        <w:bidi w:val="0"/>
        <w:jc w:val="left"/>
        <w:rPr/>
      </w:pPr>
      <w:r>
        <w:rPr/>
        <w:t>COMMAND  COM   22885 11-26-85 10:22:08p nnnnyn               |======|  | R |   |</w:t>
      </w:r>
    </w:p>
    <w:p>
      <w:pPr>
        <w:pStyle w:val="PreformattedText"/>
        <w:bidi w:val="0"/>
        <w:jc w:val="left"/>
        <w:rPr/>
      </w:pPr>
      <w:r>
        <w:rPr/>
        <w:t>CONFIG   SYS      79 10-18-86  7:31:12p nnnnnn               | HELP |  | E |   |</w:t>
      </w:r>
    </w:p>
    <w:p>
      <w:pPr>
        <w:pStyle w:val="PreformattedText"/>
        <w:bidi w:val="0"/>
        <w:jc w:val="left"/>
        <w:rPr/>
      </w:pPr>
      <w:r>
        <w:rPr/>
        <w:t>CONVRT   ASM    5927  9-06-86 11:15:16a nnnnnn               |======|  | G |   |</w:t>
      </w:r>
    </w:p>
    <w:p>
      <w:pPr>
        <w:pStyle w:val="PreformattedText"/>
        <w:bidi w:val="0"/>
        <w:jc w:val="left"/>
        <w:rPr/>
      </w:pPr>
      <w:r>
        <w:rPr/>
        <w:t>CONVRT   OBJ     499  9-06-86 11:20:52a nnnnnn                 [F1]    | I |   |</w:t>
      </w:r>
    </w:p>
    <w:p>
      <w:pPr>
        <w:pStyle w:val="PreformattedText"/>
        <w:bidi w:val="0"/>
        <w:jc w:val="left"/>
        <w:rPr/>
      </w:pPr>
      <w:r>
        <w:rPr/>
        <w:t>ERROUT   ASM    5663  9-15-86  8:15:24p nnnnnn                         | S |   |</w:t>
      </w:r>
    </w:p>
    <w:p>
      <w:pPr>
        <w:pStyle w:val="PreformattedText"/>
        <w:bidi w:val="0"/>
        <w:jc w:val="left"/>
        <w:rPr/>
      </w:pPr>
      <w:r>
        <w:rPr/>
        <w:t>ERROUT   OBJ    2127  9-15-86  8:16:12p nnnnnn               |======|  | T |   |</w:t>
      </w:r>
    </w:p>
    <w:p>
      <w:pPr>
        <w:pStyle w:val="PreformattedText"/>
        <w:bidi w:val="0"/>
        <w:jc w:val="left"/>
        <w:rPr/>
      </w:pPr>
      <w:r>
        <w:rPr/>
        <w:t>EXX      SYS    9054 11-18-85 12:00:00p nnnnyn               | LOOK |  | E |   |</w:t>
      </w:r>
    </w:p>
    <w:p>
      <w:pPr>
        <w:pStyle w:val="PreformattedText"/>
        <w:bidi w:val="0"/>
        <w:jc w:val="left"/>
        <w:rPr/>
      </w:pPr>
      <w:r>
        <w:rPr/>
        <w:t>PRINT    COM    8339 11-18-85 12:00:00p nnnnnn               |======|  | R |   |</w:t>
      </w:r>
    </w:p>
    <w:p>
      <w:pPr>
        <w:pStyle w:val="PreformattedText"/>
        <w:bidi w:val="0"/>
        <w:jc w:val="left"/>
        <w:rPr/>
      </w:pPr>
      <w:r>
        <w:rPr/>
        <w:t>PSP      DEF    1195  1-29-87  7:21:04p nnnnyn               [Enter]   |===|   |</w:t>
      </w:r>
    </w:p>
    <w:p>
      <w:pPr>
        <w:pStyle w:val="PreformattedText"/>
        <w:bidi w:val="0"/>
        <w:jc w:val="left"/>
        <w:rPr/>
      </w:pPr>
      <w:r>
        <w:rPr/>
        <w:t>UTLSUB   ASM   10649  2-09-87  1:49:34a nnnnyn                        [Alt+z]  |</w:t>
      </w:r>
    </w:p>
    <w:p>
      <w:pPr>
        <w:pStyle w:val="PreformattedText"/>
        <w:bidi w:val="0"/>
        <w:jc w:val="left"/>
        <w:rPr/>
      </w:pPr>
      <w:r>
        <w:rPr/>
        <w:t>UTLSUB   OBJ     965  2-09-87  1:50:32a nnnnyn               |======|          |</w:t>
      </w:r>
    </w:p>
    <w:p>
      <w:pPr>
        <w:pStyle w:val="PreformattedText"/>
        <w:bidi w:val="0"/>
        <w:jc w:val="left"/>
        <w:rPr/>
      </w:pPr>
      <w:r>
        <w:rPr/>
        <w:t>VDISK    SYS    2721 11-18-85 12:00:00p nnnnnn               | QUIT |          |</w:t>
      </w:r>
    </w:p>
    <w:p>
      <w:pPr>
        <w:pStyle w:val="PreformattedText"/>
        <w:bidi w:val="0"/>
        <w:jc w:val="left"/>
        <w:rPr/>
      </w:pPr>
      <w:r>
        <w:rPr/>
        <w:t>WOBBLY   DAT    6001  9-11-83  9:21:42p nnnnyn               |======|          |</w:t>
      </w:r>
    </w:p>
    <w:p>
      <w:pPr>
        <w:pStyle w:val="PreformattedText"/>
        <w:bidi w:val="0"/>
        <w:jc w:val="left"/>
        <w:rPr/>
      </w:pPr>
      <w:r>
        <w:rPr/>
        <w:t>WOMBAT   EXE   80201  1-02-83  9:00:46a nnnnnn                [F10]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|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v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Figur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tangles on the right side of the screen are used as "click"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mouse; clicking on them results in the indicated action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displayed as neat boxes with double outlines, but thos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show up well on many printers.  Although primarily intended f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mouse, they may also be used with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you "click" in the blank area near the rectangles, the last command (if</w:t>
      </w:r>
    </w:p>
    <w:p>
      <w:pPr>
        <w:pStyle w:val="PreformattedText"/>
        <w:bidi w:val="0"/>
        <w:jc w:val="left"/>
        <w:rPr/>
      </w:pPr>
      <w:r>
        <w:rPr/>
        <w:t>@  any) that was executed by using the menu will be repeated.  This is useful</w:t>
      </w:r>
    </w:p>
    <w:p>
      <w:pPr>
        <w:pStyle w:val="PreformattedText"/>
        <w:bidi w:val="0"/>
        <w:jc w:val="left"/>
        <w:rPr/>
      </w:pPr>
      <w:r>
        <w:rPr/>
        <w:t>@  for tagging several files for the same action, such as COPY or DELET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When you have used the "Update" function 5 times, the "REGISTER" button</w:t>
      </w:r>
    </w:p>
    <w:p>
      <w:pPr>
        <w:pStyle w:val="PreformattedText"/>
        <w:bidi w:val="0"/>
        <w:jc w:val="left"/>
        <w:rPr/>
      </w:pPr>
      <w:r>
        <w:rPr/>
        <w:t>@  will be highlighted, as a reminder that registration might be appropriate.</w:t>
      </w:r>
    </w:p>
    <w:p>
      <w:pPr>
        <w:pStyle w:val="PreformattedText"/>
        <w:bidi w:val="0"/>
        <w:jc w:val="left"/>
        <w:rPr/>
      </w:pPr>
      <w:r>
        <w:rPr/>
        <w:t>@  The "REGISTER" button does not appear if you are using a registered copy of</w:t>
      </w:r>
    </w:p>
    <w:p>
      <w:pPr>
        <w:pStyle w:val="PreformattedText"/>
        <w:bidi w:val="0"/>
        <w:jc w:val="left"/>
        <w:rPr/>
      </w:pPr>
      <w:r>
        <w:rPr/>
        <w:t>@ 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right edge is a scroll bar, shown here only as an approxim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display.  The scroll bar is also intended mainly for mous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Section 2.1.3), but may be used with the keyboar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 What You See Is What You Edit (WYSIWY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tarts by displaying the entries in the selected directory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ose entries, including filename, date, time and attributes. 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cursor to the field you want to edit, and typ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select files to be patched, copied, moved, deleted, etc. 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on specific commands, see Section 2.2) All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on the screen, but no changes will be made on disk until you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o do so.  EDDY applies the requested changes to disk when you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mode, by pressing [Enter].  EDDY will ask you to confirm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write to disk (by pressing [Enter] again), and will give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of returning to EDIT 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 before writing changes to disk (in UPDATE mode), you may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ind and UNDO the changes.  [F2] UNDOes changes to the curren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2] UNDOes all changes to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1 Working and Targ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displayed by EDDY is referred to as the "working director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files are copied or moved, they are put in the "target direc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path you use may have a file specification (wild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) appended to it. If it does, only files that match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are included in the display; if not, "*.*" is used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press [*], to tell eddy to EXCLUDE any files that match, and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ose that DON'T match the file specification.  See Section 17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and target directories may be given on the DO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ecute EDDY.  They may be changed at any time (see Section 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ommand line doesn't specify any directory,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n the default drive will be the initial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currently in use, if any, is shown in the low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 corner of the display, on the next-to-last line.  If "target track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 effect (see Section 5.2.3), the display will show "Target="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normal "Target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directory path is very long, it may not fit in the availabl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.  EDDY will "abbreviate" the path to fit the space.  An abbrev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includes "\*#*\" in place of one or more subdirectories that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itted from the displayed string in order to make it fit.  The "#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a digit, showing how many subdirectories have been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2 Sequence &amp;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in this section concerns the sequence of the displa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you may also sort the directory permanently, on the disk. 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2.1 for more detail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starting display is sorted by file name.  The sequence is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ast line of the display.  In Figure 1-1 the last line sh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ation "seq=N", indicating sort by NAME.  Possible values of "seq"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" - sorted by DATE, time,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" - sorted by EXTENSION &amp;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" - sorted by HOUR &amp; min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- sorted by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 - sorted by SIZE,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" - UNSORTED; i.e., in the sequence stored in the directory b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uilds the first display in name sequence.  If you would pref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initial sequence, refer to Section 3.2 for informa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option /1 to change the sort sequence for the initi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sequence, press [Alt+d], [Alt+e], [Alt+h], [Alt+n], [Alt+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[Alt+u].  The directory will be re-sorted in the sequence request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eq" field on the bottom line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are an exception:  except for UNSORTED sequence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are grouped at the top of the display, before an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.  This is to make it easier to move around the disk,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to subdirectory, using the LOOK command (see Section 8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vert the order of the display (e.g., to get the files with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 dates at the top), press [Alt+i].  When the display is inverted,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-and-down arrow appears just to the right of the "seq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display has been inverted, it remains that way until [Alt+i]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again; [Alt+i] is a toggle.  Thus, if the display is by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ed (i.e., newest date first) and you press [Alt+s], the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ll be by size, inverted (biggest file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ing is different from sorting.  Inverting just reverses the or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files currently displayed, and makes any later sort produc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ed list.  Inverting does not cause the directory to be re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some unusual circumstances, you may see the following warning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a command to re-sor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rting cancels changes not UPDATEd. Sort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ccurs when you have very little memory available for EDDY's us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lots of pending changes when you enter the command. 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handle at least 160 pending changes withou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3 Number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isplays containing more than one page, an arrow, pointing up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ppears in the upper right corner to show that there is more data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viewed by scrolling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display up to 800 or so directory entries, depending on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This is a limit on the display, not on the size of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d, say, 1500 files in directory "\BIGDIR", and you wanted to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ssembler source files, typing "EDDY \BIGDIR\*.ASM" would yiel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all .ASM files (up to around 8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's display capacity is exceeded, the number of files indicat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line ("109 files" in Figure 1-1) will be replaced by two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is the number of files displayed, and the second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number of files which would have been displayed if there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enough room.  In Figure 1-1, if the directory had contained 9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, the "109 files" would be replaced by "800+0130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too many files to display at once, files are "dropped off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list according to the current sequence.  For example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is by date, inverted, the files with the oldest dates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.  Sorting again will reprocess the entire directory, dropping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come at the end of the list according to the new sequ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verting will redisplay the current list in the opposite or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display up to double EDDY's capacity, by first dis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one sequence and then inverting and re-sorting.  Suppo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had 1500 entries, and was displayed in "Name" sequence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 files would be displayed.  To see the rest of the files in this</w:t>
      </w:r>
    </w:p>
    <w:p>
      <w:pPr>
        <w:pStyle w:val="PreformattedText"/>
        <w:bidi w:val="0"/>
        <w:jc w:val="left"/>
        <w:rPr/>
      </w:pPr>
      <w:r>
        <w:rPr/>
        <w:t>@  directory, press [Alt+i].  This would show the rest of the files,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opposite end, in inverted nam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4 File Sizes, Disk Capacity &amp; Waste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lso shows the number of bytes used by the files in the</w:t>
      </w:r>
    </w:p>
    <w:p>
      <w:pPr>
        <w:pStyle w:val="PreformattedText"/>
        <w:bidi w:val="0"/>
        <w:jc w:val="left"/>
        <w:rPr/>
      </w:pPr>
      <w:r>
        <w:rPr/>
        <w:t>@  directory, the number of free bytes left on the disk, and wasted space</w:t>
      </w:r>
    </w:p>
    <w:p>
      <w:pPr>
        <w:pStyle w:val="PreformattedText"/>
        <w:bidi w:val="0"/>
        <w:jc w:val="left"/>
        <w:rPr/>
      </w:pPr>
      <w:r>
        <w:rPr/>
        <w:t>@  (more on this below).  Space occupied by subdirectories normally is not</w:t>
      </w:r>
    </w:p>
    <w:p>
      <w:pPr>
        <w:pStyle w:val="PreformattedText"/>
        <w:bidi w:val="0"/>
        <w:jc w:val="left"/>
        <w:rPr/>
      </w:pPr>
      <w:r>
        <w:rPr/>
        <w:t>@  included in the display (but see discussion in Section 1.5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rectory has more files than EDDY can display, the "bytes used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tal for all files (i.e., the "800+0130 files" in th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you're already familiar with the details of the DOS file system, you may</w:t>
      </w:r>
    </w:p>
    <w:p>
      <w:pPr>
        <w:pStyle w:val="PreformattedText"/>
        <w:bidi w:val="0"/>
        <w:jc w:val="left"/>
        <w:rPr/>
      </w:pPr>
      <w:r>
        <w:rPr/>
        <w:t>@  want to skip directly to section 1.5.4a.  For the best in-depth discussion</w:t>
      </w:r>
    </w:p>
    <w:p>
      <w:pPr>
        <w:pStyle w:val="PreformattedText"/>
        <w:bidi w:val="0"/>
        <w:jc w:val="left"/>
        <w:rPr/>
      </w:pPr>
      <w:r>
        <w:rPr/>
        <w:t>@  of this subject that I've found, see "Hard Disk Secrets", by John Goodman,</w:t>
      </w:r>
    </w:p>
    <w:p>
      <w:pPr>
        <w:pStyle w:val="PreformattedText"/>
        <w:bidi w:val="0"/>
        <w:jc w:val="left"/>
        <w:rPr/>
      </w:pPr>
      <w:r>
        <w:rPr/>
        <w:t>@  published by IDG Books Worldwide, Inc.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allocates space for files in units called "clusters", which are power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-2 multiples of disk sectors (a sector is usually 512 bytes).  A typical</w:t>
      </w:r>
    </w:p>
    <w:p>
      <w:pPr>
        <w:pStyle w:val="PreformattedText"/>
        <w:bidi w:val="0"/>
        <w:jc w:val="left"/>
        <w:rPr/>
      </w:pPr>
      <w:r>
        <w:rPr/>
        <w:t>@  hard disk cluster size is 8192, with 16384 and larger becoming more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Physical disks may be divided into logical volumes (partitions) by using</w:t>
      </w:r>
    </w:p>
    <w:p>
      <w:pPr>
        <w:pStyle w:val="PreformattedText"/>
        <w:bidi w:val="0"/>
        <w:jc w:val="left"/>
        <w:rPr/>
      </w:pPr>
      <w:r>
        <w:rPr/>
        <w:t>@  DOS's "FDISK" command.  Larger partitions have larger cluster sizes.  The</w:t>
      </w:r>
    </w:p>
    <w:p>
      <w:pPr>
        <w:pStyle w:val="PreformattedText"/>
        <w:bidi w:val="0"/>
        <w:jc w:val="left"/>
        <w:rPr/>
      </w:pPr>
      <w:r>
        <w:rPr/>
        <w:t>@  actual number of clusters formatted for any given disk depends both on the</w:t>
      </w:r>
    </w:p>
    <w:p>
      <w:pPr>
        <w:pStyle w:val="PreformattedText"/>
        <w:bidi w:val="0"/>
        <w:jc w:val="left"/>
        <w:rPr/>
      </w:pPr>
      <w:r>
        <w:rPr/>
        <w:t>@  disk partition size and on the DOS version that was used to format it.</w:t>
      </w:r>
    </w:p>
    <w:p>
      <w:pPr>
        <w:pStyle w:val="PreformattedText"/>
        <w:bidi w:val="0"/>
        <w:jc w:val="left"/>
        <w:rPr/>
      </w:pPr>
      <w:r>
        <w:rPr/>
        <w:t>@  DOS's file system is limited to a theoretical maximum of 65,518 clusters</w:t>
      </w:r>
    </w:p>
    <w:p>
      <w:pPr>
        <w:pStyle w:val="PreformattedText"/>
        <w:bidi w:val="0"/>
        <w:jc w:val="left"/>
        <w:rPr/>
      </w:pPr>
      <w:r>
        <w:rPr/>
        <w:t>@  per partition (the number of clusters must be representable in no more than</w:t>
      </w:r>
    </w:p>
    <w:p>
      <w:pPr>
        <w:pStyle w:val="PreformattedText"/>
        <w:bidi w:val="0"/>
        <w:jc w:val="left"/>
        <w:rPr/>
      </w:pPr>
      <w:r>
        <w:rPr/>
        <w:t>@  16 bits, cluster numbers begin with 2, and some of the numbers at the end</w:t>
      </w:r>
    </w:p>
    <w:p>
      <w:pPr>
        <w:pStyle w:val="PreformattedText"/>
        <w:bidi w:val="0"/>
        <w:jc w:val="left"/>
        <w:rPr/>
      </w:pPr>
      <w:r>
        <w:rPr/>
        <w:t>@  of the range have special meanings; hence the strange maximum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by clusters means that a file with only one byte of data i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till occupy 8192 bytes (or whatever your cluster size is) of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.  The other 8191 bytes are completely wasted, and unus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ing any oth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File sizes are the number of bytes of data in the files, rather than space</w:t>
      </w:r>
    </w:p>
    <w:p>
      <w:pPr>
        <w:pStyle w:val="PreformattedText"/>
        <w:bidi w:val="0"/>
        <w:jc w:val="left"/>
        <w:rPr/>
      </w:pPr>
      <w:r>
        <w:rPr/>
        <w:t>@  on the disk assigned to the files; thus, the "bytes used" is almost always</w:t>
      </w:r>
    </w:p>
    <w:p>
      <w:pPr>
        <w:pStyle w:val="PreformattedText"/>
        <w:bidi w:val="0"/>
        <w:jc w:val="left"/>
        <w:rPr/>
      </w:pPr>
      <w:r>
        <w:rPr/>
        <w:t>@  larger than the total of the file sizes.  This difference is reflected in</w:t>
      </w:r>
    </w:p>
    <w:p>
      <w:pPr>
        <w:pStyle w:val="PreformattedText"/>
        <w:bidi w:val="0"/>
        <w:jc w:val="left"/>
        <w:rPr/>
      </w:pPr>
      <w:r>
        <w:rPr/>
        <w:t>@  the number indicated as "bytes wasted (cluster basis)", on the third line</w:t>
      </w:r>
    </w:p>
    <w:p>
      <w:pPr>
        <w:pStyle w:val="PreformattedText"/>
        <w:bidi w:val="0"/>
        <w:jc w:val="left"/>
        <w:rPr/>
      </w:pPr>
      <w:r>
        <w:rPr/>
        <w:t>@  of the display.  The calculation is:  bytes-wasted =</w:t>
      </w:r>
    </w:p>
    <w:p>
      <w:pPr>
        <w:pStyle w:val="PreformattedText"/>
        <w:bidi w:val="0"/>
        <w:jc w:val="left"/>
        <w:rPr/>
      </w:pPr>
      <w:r>
        <w:rPr/>
        <w:t>@           (clusters-used * bytes-per-cluster) - sum-of-file-sizes.</w:t>
      </w:r>
    </w:p>
    <w:p>
      <w:pPr>
        <w:pStyle w:val="PreformattedText"/>
        <w:bidi w:val="0"/>
        <w:jc w:val="left"/>
        <w:rPr/>
      </w:pPr>
      <w:r>
        <w:rPr/>
        <w:t>@  The "cluster basis" qualifier is 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For diskettes with no subdirectories, and with all files displayed (*.*),</w:t>
      </w:r>
    </w:p>
    <w:p>
      <w:pPr>
        <w:pStyle w:val="PreformattedText"/>
        <w:bidi w:val="0"/>
        <w:jc w:val="left"/>
        <w:rPr/>
      </w:pPr>
      <w:r>
        <w:rPr/>
        <w:t>@  the bytes used plus bytes free should equal the disk capacity.  If not, try</w:t>
      </w:r>
    </w:p>
    <w:p>
      <w:pPr>
        <w:pStyle w:val="PreformattedText"/>
        <w:bidi w:val="0"/>
        <w:jc w:val="left"/>
        <w:rPr/>
      </w:pPr>
      <w:r>
        <w:rPr/>
        <w:t>@  running "CHKDSK" to see if there is some lost disk space to be re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a.  Compressed Volume File (CVF) Space Usage - [Shift+Ta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With "compressed volumes" (managed by disk compression software such as</w:t>
      </w:r>
    </w:p>
    <w:p>
      <w:pPr>
        <w:pStyle w:val="PreformattedText"/>
        <w:bidi w:val="0"/>
        <w:jc w:val="left"/>
        <w:rPr/>
      </w:pPr>
      <w:r>
        <w:rPr/>
        <w:t>@  Stacker, DoubleSpace, etc.), although usage is still expressed in clusters</w:t>
      </w:r>
    </w:p>
    <w:p>
      <w:pPr>
        <w:pStyle w:val="PreformattedText"/>
        <w:bidi w:val="0"/>
        <w:jc w:val="left"/>
        <w:rPr/>
      </w:pPr>
      <w:r>
        <w:rPr/>
        <w:t>@  for compatibility with DOS, the unused space in a cluster is managed</w:t>
      </w:r>
    </w:p>
    <w:p>
      <w:pPr>
        <w:pStyle w:val="PreformattedText"/>
        <w:bidi w:val="0"/>
        <w:jc w:val="left"/>
        <w:rPr/>
      </w:pPr>
      <w:r>
        <w:rPr/>
        <w:t>@  internally by the software, and very little is actually w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n general, disk compression software would take a maximum of 1 sector (512</w:t>
      </w:r>
    </w:p>
    <w:p>
      <w:pPr>
        <w:pStyle w:val="PreformattedText"/>
        <w:bidi w:val="0"/>
        <w:jc w:val="left"/>
        <w:rPr/>
      </w:pPr>
      <w:r>
        <w:rPr/>
        <w:t>@  bytes) to store the example 1-byte file, but it would still report a full</w:t>
      </w:r>
    </w:p>
    <w:p>
      <w:pPr>
        <w:pStyle w:val="PreformattedText"/>
        <w:bidi w:val="0"/>
        <w:jc w:val="left"/>
        <w:rPr/>
      </w:pPr>
      <w:r>
        <w:rPr/>
        <w:t>@  cluster used (8192 bytes) for DOS compatibility.  Internally, the software</w:t>
      </w:r>
    </w:p>
    <w:p>
      <w:pPr>
        <w:pStyle w:val="PreformattedText"/>
        <w:bidi w:val="0"/>
        <w:jc w:val="left"/>
        <w:rPr/>
      </w:pPr>
      <w:r>
        <w:rPr/>
        <w:t>@  would actually use the remainder of the cluster (15 sectors, 7680 bytes)</w:t>
      </w:r>
    </w:p>
    <w:p>
      <w:pPr>
        <w:pStyle w:val="PreformattedText"/>
        <w:bidi w:val="0"/>
        <w:jc w:val="left"/>
        <w:rPr/>
      </w:pPr>
      <w:r>
        <w:rPr/>
        <w:t>@  for storing other files.  Some software even uses the slack space WITHIN a</w:t>
      </w:r>
    </w:p>
    <w:p>
      <w:pPr>
        <w:pStyle w:val="PreformattedText"/>
        <w:bidi w:val="0"/>
        <w:jc w:val="left"/>
        <w:rPr/>
      </w:pPr>
      <w:r>
        <w:rPr/>
        <w:t>@  sector, resulting in still more effectiv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Actually, things are not quite this straightforward (are they ever?).  The</w:t>
      </w:r>
    </w:p>
    <w:p>
      <w:pPr>
        <w:pStyle w:val="PreformattedText"/>
        <w:bidi w:val="0"/>
        <w:jc w:val="left"/>
        <w:rPr/>
      </w:pPr>
      <w:r>
        <w:rPr/>
        <w:t>@  disk compression software reports to DOS more free space on the disk than</w:t>
      </w:r>
    </w:p>
    <w:p>
      <w:pPr>
        <w:pStyle w:val="PreformattedText"/>
        <w:bidi w:val="0"/>
        <w:jc w:val="left"/>
        <w:rPr/>
      </w:pPr>
      <w:r>
        <w:rPr/>
        <w:t>@  actually exists, since it normally expects to compress files by about 2:1.</w:t>
      </w:r>
    </w:p>
    <w:p>
      <w:pPr>
        <w:pStyle w:val="PreformattedText"/>
        <w:bidi w:val="0"/>
        <w:jc w:val="left"/>
        <w:rPr/>
      </w:pPr>
      <w:r>
        <w:rPr/>
        <w:t>@  Reporting actual space would make DOS think the "disk" was full when there</w:t>
      </w:r>
    </w:p>
    <w:p>
      <w:pPr>
        <w:pStyle w:val="PreformattedText"/>
        <w:bidi w:val="0"/>
        <w:jc w:val="left"/>
        <w:rPr/>
      </w:pPr>
      <w:r>
        <w:rPr/>
        <w:t>@  was really space for more (compressed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o calculate the TRUE space utilization for a CVF requires a detailed</w:t>
      </w:r>
    </w:p>
    <w:p>
      <w:pPr>
        <w:pStyle w:val="PreformattedText"/>
        <w:bidi w:val="0"/>
        <w:jc w:val="left"/>
        <w:rPr/>
      </w:pPr>
      <w:r>
        <w:rPr/>
        <w:t>@  knowledge of the algorithms and data structures, which are different for</w:t>
      </w:r>
    </w:p>
    <w:p>
      <w:pPr>
        <w:pStyle w:val="PreformattedText"/>
        <w:bidi w:val="0"/>
        <w:jc w:val="left"/>
        <w:rPr/>
      </w:pPr>
      <w:r>
        <w:rPr/>
        <w:t>@  each product.  In most cases, the information is not general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So, the space REALLY used by a file is USUALLY less than the amount shown;</w:t>
      </w:r>
    </w:p>
    <w:p>
      <w:pPr>
        <w:pStyle w:val="PreformattedText"/>
        <w:bidi w:val="0"/>
        <w:jc w:val="left"/>
        <w:rPr/>
      </w:pPr>
      <w:r>
        <w:rPr/>
        <w:t>@  thus the actual amount of wasted space is really unknown for a compressed</w:t>
      </w:r>
    </w:p>
    <w:p>
      <w:pPr>
        <w:pStyle w:val="PreformattedText"/>
        <w:bidi w:val="0"/>
        <w:jc w:val="left"/>
        <w:rPr/>
      </w:pPr>
      <w:r>
        <w:rPr/>
        <w:t>@  disk.  As an approximation, we can assume that files are stored by sectors,</w:t>
      </w:r>
    </w:p>
    <w:p>
      <w:pPr>
        <w:pStyle w:val="PreformattedText"/>
        <w:bidi w:val="0"/>
        <w:jc w:val="left"/>
        <w:rPr/>
      </w:pPr>
      <w:r>
        <w:rPr/>
        <w:t>@  rather than clusters, and calculate the wasted space on tha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All that long winded discussion is really leading up to is that you can get</w:t>
      </w:r>
    </w:p>
    <w:p>
      <w:pPr>
        <w:pStyle w:val="PreformattedText"/>
        <w:bidi w:val="0"/>
        <w:jc w:val="left"/>
        <w:rPr/>
      </w:pPr>
      <w:r>
        <w:rPr/>
        <w:t>@  a BETTER -- but far from exact -- idea of wasted space on a CVF if the</w:t>
      </w:r>
    </w:p>
    <w:p>
      <w:pPr>
        <w:pStyle w:val="PreformattedText"/>
        <w:bidi w:val="0"/>
        <w:jc w:val="left"/>
        <w:rPr/>
      </w:pPr>
      <w:r>
        <w:rPr/>
        <w:t>@  calculation is on a sector basis.  To allow this calculation to be made,</w:t>
      </w:r>
    </w:p>
    <w:p>
      <w:pPr>
        <w:pStyle w:val="PreformattedText"/>
        <w:bidi w:val="0"/>
        <w:jc w:val="left"/>
        <w:rPr/>
      </w:pPr>
      <w:r>
        <w:rPr/>
        <w:t>@  the number of sectors needed to store each file is summed (same as the</w:t>
      </w:r>
    </w:p>
    <w:p>
      <w:pPr>
        <w:pStyle w:val="PreformattedText"/>
        <w:bidi w:val="0"/>
        <w:jc w:val="left"/>
        <w:rPr/>
      </w:pPr>
      <w:r>
        <w:rPr/>
        <w:t>@  cluster-based calculation if each cluster were one sector long).  The</w:t>
      </w:r>
    </w:p>
    <w:p>
      <w:pPr>
        <w:pStyle w:val="PreformattedText"/>
        <w:bidi w:val="0"/>
        <w:jc w:val="left"/>
        <w:rPr/>
      </w:pPr>
      <w:r>
        <w:rPr/>
        <w:t>@  calculation then is:  bytes-wasted =</w:t>
      </w:r>
    </w:p>
    <w:p>
      <w:pPr>
        <w:pStyle w:val="PreformattedText"/>
        <w:bidi w:val="0"/>
        <w:jc w:val="left"/>
        <w:rPr/>
      </w:pPr>
      <w:r>
        <w:rPr/>
        <w:t>@           (sectors-needed * bytes-per-sector) - sum-of-file-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Clearly, this is not accurate either, because it doesn't take into account</w:t>
      </w:r>
    </w:p>
    <w:p>
      <w:pPr>
        <w:pStyle w:val="PreformattedText"/>
        <w:bidi w:val="0"/>
        <w:jc w:val="left"/>
        <w:rPr/>
      </w:pPr>
      <w:r>
        <w:rPr/>
        <w:t>@  the compression of the files; in general, a file whose size is greater than</w:t>
      </w:r>
    </w:p>
    <w:p>
      <w:pPr>
        <w:pStyle w:val="PreformattedText"/>
        <w:bidi w:val="0"/>
        <w:jc w:val="left"/>
        <w:rPr/>
      </w:pPr>
      <w:r>
        <w:rPr/>
        <w:t>@  one sector is likely to compress to fewer sectors than its uncompressed</w:t>
      </w:r>
    </w:p>
    <w:p>
      <w:pPr>
        <w:pStyle w:val="PreformattedText"/>
        <w:bidi w:val="0"/>
        <w:jc w:val="left"/>
        <w:rPr/>
      </w:pPr>
      <w:r>
        <w:rPr/>
        <w:t>@  size suggests.  So the number displayed for "wasted bytes (sector basis)"</w:t>
      </w:r>
    </w:p>
    <w:p>
      <w:pPr>
        <w:pStyle w:val="PreformattedText"/>
        <w:bidi w:val="0"/>
        <w:jc w:val="left"/>
        <w:rPr/>
      </w:pPr>
      <w:r>
        <w:rPr/>
        <w:t>@  on a CVF is an estimate only, and USUALLY is larger than the tru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o toggle the display between "cluster basis" and "sector basis" displays,</w:t>
      </w:r>
    </w:p>
    <w:p>
      <w:pPr>
        <w:pStyle w:val="PreformattedText"/>
        <w:bidi w:val="0"/>
        <w:jc w:val="left"/>
        <w:rPr/>
      </w:pPr>
      <w:r>
        <w:rPr/>
        <w:t>@  press [Shift+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b.  Reclaiming Waste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his section DOES NOT apply to CVFs or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you often see large numbers in the "bytes wasted" field of EDDY's</w:t>
      </w:r>
    </w:p>
    <w:p>
      <w:pPr>
        <w:pStyle w:val="PreformattedText"/>
        <w:bidi w:val="0"/>
        <w:jc w:val="left"/>
        <w:rPr/>
      </w:pPr>
      <w:r>
        <w:rPr/>
        <w:t>@  display, you may be able to gain multi-megabytes of additional disk space</w:t>
      </w:r>
    </w:p>
    <w:p>
      <w:pPr>
        <w:pStyle w:val="PreformattedText"/>
        <w:bidi w:val="0"/>
        <w:jc w:val="left"/>
        <w:rPr/>
      </w:pPr>
      <w:r>
        <w:rPr/>
        <w:t>@  by re-partition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LOOK at your disk by pressing [F3] on the "Drive..." line of the display,</w:t>
      </w:r>
    </w:p>
    <w:p>
      <w:pPr>
        <w:pStyle w:val="PreformattedText"/>
        <w:bidi w:val="0"/>
        <w:jc w:val="left"/>
        <w:rPr/>
      </w:pPr>
      <w:r>
        <w:rPr/>
        <w:t>@  then view the MBR -- Master Boot Record -- by pressing [@].  If there is no</w:t>
      </w:r>
    </w:p>
    <w:p>
      <w:pPr>
        <w:pStyle w:val="PreformattedText"/>
        <w:bidi w:val="0"/>
        <w:jc w:val="left"/>
        <w:rPr/>
      </w:pPr>
      <w:r>
        <w:rPr/>
        <w:t>@  MBR, as with RAM disks and CVFs, no re-partitioning can be done, and you</w:t>
      </w:r>
    </w:p>
    <w:p>
      <w:pPr>
        <w:pStyle w:val="PreformattedText"/>
        <w:bidi w:val="0"/>
        <w:jc w:val="left"/>
        <w:rPr/>
      </w:pPr>
      <w:r>
        <w:rPr/>
        <w:t>@  may as well skip the rest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you have lots of small files, the wasted space can easily be over half</w:t>
      </w:r>
    </w:p>
    <w:p>
      <w:pPr>
        <w:pStyle w:val="PreformattedText"/>
        <w:bidi w:val="0"/>
        <w:jc w:val="left"/>
        <w:rPr/>
      </w:pPr>
      <w:r>
        <w:rPr/>
        <w:t>@  the capacity of your disk.  Try looking at a directory that contains mostly</w:t>
      </w:r>
    </w:p>
    <w:p>
      <w:pPr>
        <w:pStyle w:val="PreformattedText"/>
        <w:bidi w:val="0"/>
        <w:jc w:val="left"/>
        <w:rPr/>
      </w:pPr>
      <w:r>
        <w:rPr/>
        <w:t>@  batch files; you'll probably find that nearly ALL the space is w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ortunately, EDDY can't solve this problem for you; what it DOES d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ert you that the problem exists.  The way to reclaim this wasted spac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FDISK command to divide your disk into several sm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tions, each of which will have a smaller cluster size.  (I guess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ligatory at this point to state the obvious:  Do a full backup bef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FDISK, or you'll lose all your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s you should choose depend on a variety of factors, such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rage sizes of files to be stored, your willingness to deal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xity of multiple partitions (remembering which partition a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in), and the version of DOS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Choosing a Partitio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nformation is offered to help you in deciding what part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s you might want to use for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2.x always uses a cluster size of 4096, and a partition can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f 32 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3.x is also limited to 32 MB partitions, but cluster size may v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specific DOS version and the size of the File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(FAT) entries used (12- or 16-bit).  FAT size is chosen by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partition size combined with day of the week (or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ly-unobvious fa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artitions up to 8 MB may have 2048-byte clusters with 12-bit F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artitions of 8 to 15 MB may have 4096-byte clusters with 12-bit F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artitions of 16 to 32 MB may have 2048-byte clusters with 16-bit F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4.0 and above are able to handle disk partitions larger than 32 M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s less than 16 MB may be given 12-bit FATS, and handl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for DOS 3.x, above.  Partitions of 16 MB or greater alway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-bit FATs, and the following cluster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-  127 MB:  2048-byte clu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-  255 MB:  40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 -  511 MB:  81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- 1023 MB: 163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 - 2047 MB: 32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5 Directory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for a subdirectory, you'll see "&lt;DIR&gt;" in the size fiel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ccupied by the directories won't appear in the "bytes used" summ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se directories do occupy space on the disk.  A singl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le or subdirectory) in a directory requires 32 bytes; thus, 128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 in a typical 4096-byte cluster.  If a directory has more entrie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fit in a cluster, more clusters are allocated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d like to see how much space is actually occupied by the sub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ies on your disk, use option /D (see Section 2.3 for a discu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).  But be prepared to wait longer for the display to be built;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report directory sizes through its normal services.  EDDY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 low-level format and FAT information directly, rea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vant sectors of the disk to get this information.  The sizes are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"&lt;" and "&gt;" brackets (e.g., "&lt;2048&gt;", so directories are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differentiated from files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played, directory sizes (except for the "." and ".." entries)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"bytes used" summary.  The size of the "." entry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directory being displayed; it is not part of th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to the files in that directory.  The ".." entry is als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summary figure.  If the ".." entry is actually th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you will see "&lt;ROOT&gt;" instead of a size, as the root siz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by the formatting process, and does not occupy space tha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be available for file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lete entries, the directory space is NOT released;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stay as large as the most space that was ever required for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there are NO files currently in the directory.  With standa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ies, the only way to free up unused directory space is by dele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itself.  EDDY offers another way, allowing you to fre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wasted in this way; see Section 22.3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6 How About a Date? (non-USA date forma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a date format other than the USA standard "mm-dd-yy"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format you choose (usually by use of "COUNTRY.SYS"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file).  The column heading above the date will indicat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is being used, showing "mmddyy", "ddmmyy" or "yymmdd",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By default, EDDY will print to the device on LPT1 -- normally, a printer</w:t>
      </w:r>
    </w:p>
    <w:p>
      <w:pPr>
        <w:pStyle w:val="PreformattedText"/>
        <w:bidi w:val="0"/>
        <w:jc w:val="left"/>
        <w:rPr/>
      </w:pPr>
      <w:r>
        <w:rPr/>
        <w:t>@  connected to a parallel port.  If your printer setup is different, you may</w:t>
      </w:r>
    </w:p>
    <w:p>
      <w:pPr>
        <w:pStyle w:val="PreformattedText"/>
        <w:bidi w:val="0"/>
        <w:jc w:val="left"/>
        <w:rPr/>
      </w:pPr>
      <w:r>
        <w:rPr/>
        <w:t>@  customize EDDY to use the correct device name instead, using the "port"</w:t>
      </w:r>
    </w:p>
    <w:p>
      <w:pPr>
        <w:pStyle w:val="PreformattedText"/>
        <w:bidi w:val="0"/>
        <w:jc w:val="left"/>
        <w:rPr/>
      </w:pPr>
      <w:r>
        <w:rPr/>
        <w:t>@  configuration parameter in EDDY.INI.  See Section 26.3.2d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DY v.8a User's Manual  Copyright(C) 1987-95 by John Scofield    page 1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1.6.1  Print a Copy of What's Displayed - [Alt+p] / [^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EDDY's displays may be printed, by pressing [Alt+p].  The basic, EDI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, the LOOK mode file display (in either hex or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, and the list of files and actions involved in an UPDATE ma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inted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prefer to send the print-formatted output to a fil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p] instead of [Alt+p].  If you choose to "print" to a file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to specify the filename to be used (the default is "EDDY.PRN")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already exists in the working directory, you may choose eith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 the new data to it or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inting, EDDY tries to ensure that characters that may be 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ontrol strings by the printer are not sent to the printer.  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 a very simple-minded way, which is explained in Section 8.2.5a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nd the output to a file, however, this is not a problem; EDDY s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s "as-is" (as-are?) to the file, with one exception -- any "^Z"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written as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IT and LOOK modes, pressing any key during the printing will sto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operation.  In UPDATE mode, you can turn printing off by pressing</w:t>
      </w:r>
    </w:p>
    <w:p>
      <w:pPr>
        <w:pStyle w:val="PreformattedText"/>
        <w:bidi w:val="0"/>
        <w:jc w:val="left"/>
        <w:rPr/>
      </w:pPr>
      <w:r>
        <w:rPr/>
        <w:t>@  [Alt+p] or [^p] again.  Pressing any other key suspends the UPDAT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1.6.2  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here are thousands of variations of printer commands, which differ by</w:t>
      </w:r>
    </w:p>
    <w:p>
      <w:pPr>
        <w:pStyle w:val="PreformattedText"/>
        <w:bidi w:val="0"/>
        <w:jc w:val="left"/>
        <w:rPr/>
      </w:pPr>
      <w:r>
        <w:rPr/>
        <w:t>@  manufacturer and model.  Except for the most basic commands (advancing a</w:t>
      </w:r>
    </w:p>
    <w:p>
      <w:pPr>
        <w:pStyle w:val="PreformattedText"/>
        <w:bidi w:val="0"/>
        <w:jc w:val="left"/>
        <w:rPr/>
      </w:pPr>
      <w:r>
        <w:rPr/>
        <w:t>@  line or ejecting a page), you'll have to do a little research to find out</w:t>
      </w:r>
    </w:p>
    <w:p>
      <w:pPr>
        <w:pStyle w:val="PreformattedText"/>
        <w:bidi w:val="0"/>
        <w:jc w:val="left"/>
        <w:rPr/>
      </w:pPr>
      <w:r>
        <w:rPr/>
        <w:t>@  what your printer uses.  Once you have this information, you can put it</w:t>
      </w:r>
    </w:p>
    <w:p>
      <w:pPr>
        <w:pStyle w:val="PreformattedText"/>
        <w:bidi w:val="0"/>
        <w:jc w:val="left"/>
        <w:rPr/>
      </w:pPr>
      <w:r>
        <w:rPr/>
        <w:t>@  into the EDDY.USE file (see Appendix C), from where you can change your</w:t>
      </w:r>
    </w:p>
    <w:p>
      <w:pPr>
        <w:pStyle w:val="PreformattedText"/>
        <w:bidi w:val="0"/>
        <w:jc w:val="left"/>
        <w:rPr/>
      </w:pPr>
      <w:r>
        <w:rPr/>
        <w:t>@  printer setup easily from th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a.  Formfeed / Linefeed - [Alt+0] / [Alt+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A couple of simple, virtually universal, printer commands are defined in</w:t>
      </w:r>
    </w:p>
    <w:p>
      <w:pPr>
        <w:pStyle w:val="PreformattedText"/>
        <w:bidi w:val="0"/>
        <w:jc w:val="left"/>
        <w:rPr/>
      </w:pPr>
      <w:r>
        <w:rPr/>
        <w:t>@  EDDY.  For anything more complex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Available commands (in EDIT and LOOK modes), and their hot keys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- Send formfeed (page eject)          [Alt+0]</w:t>
      </w:r>
    </w:p>
    <w:p>
      <w:pPr>
        <w:pStyle w:val="PreformattedText"/>
        <w:bidi w:val="0"/>
        <w:jc w:val="left"/>
        <w:rPr/>
      </w:pPr>
      <w:r>
        <w:rPr/>
        <w:t>@  - Send linefeed (advance 1 line)      [Alt+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b.  Printer Commands in EDDY.USE - [Alt+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Any commands that you want to use with your printer -- for example, to</w:t>
      </w:r>
    </w:p>
    <w:p>
      <w:pPr>
        <w:pStyle w:val="PreformattedText"/>
        <w:bidi w:val="0"/>
        <w:jc w:val="left"/>
        <w:rPr/>
      </w:pPr>
      <w:r>
        <w:rPr/>
        <w:t>@  change the type pitch (characters per inch) -- may be defined in a file</w:t>
      </w:r>
    </w:p>
    <w:p>
      <w:pPr>
        <w:pStyle w:val="PreformattedText"/>
        <w:bidi w:val="0"/>
        <w:jc w:val="left"/>
        <w:rPr/>
      </w:pPr>
      <w:r>
        <w:rPr/>
        <w:t>@  called "EDDY.USE".  EDDY.USE may be created with any editor or word</w:t>
      </w:r>
    </w:p>
    <w:p>
      <w:pPr>
        <w:pStyle w:val="PreformattedText"/>
        <w:bidi w:val="0"/>
        <w:jc w:val="left"/>
        <w:rPr/>
      </w:pPr>
      <w:r>
        <w:rPr/>
        <w:t>@  processor which can produce a simple ASCII file.  EDDY.USE may also contain</w:t>
      </w:r>
    </w:p>
    <w:p>
      <w:pPr>
        <w:pStyle w:val="PreformattedText"/>
        <w:bidi w:val="0"/>
        <w:jc w:val="left"/>
        <w:rPr/>
      </w:pPr>
      <w:r>
        <w:rPr/>
        <w:t>@  "Point-n-Shoot" commands; their use is explained in Section 1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DY v.8a User's Manual  Copyright(C) 1987-95 by John Scofield    page 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A sample EDDY.USE is part of the EDDY distribution package.  This sample</w:t>
      </w:r>
    </w:p>
    <w:p>
      <w:pPr>
        <w:pStyle w:val="PreformattedText"/>
        <w:bidi w:val="0"/>
        <w:jc w:val="left"/>
        <w:rPr/>
      </w:pPr>
      <w:r>
        <w:rPr/>
        <w:t>@  includes extensive explanatory comments, and I hope it will suggest ways in</w:t>
      </w:r>
    </w:p>
    <w:p>
      <w:pPr>
        <w:pStyle w:val="PreformattedText"/>
        <w:bidi w:val="0"/>
        <w:jc w:val="left"/>
        <w:rPr/>
      </w:pPr>
      <w:r>
        <w:rPr/>
        <w:t>@  which EDDY can help your system be easier and more convenie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he details of the format used to specify printer control strings in</w:t>
      </w:r>
    </w:p>
    <w:p>
      <w:pPr>
        <w:pStyle w:val="PreformattedText"/>
        <w:bidi w:val="0"/>
        <w:jc w:val="left"/>
        <w:rPr/>
      </w:pPr>
      <w:r>
        <w:rPr/>
        <w:t>@  EDDY.USE are provided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o make use of the printer commands in EDDY.USE, press [Alt+9] and follow</w:t>
      </w:r>
    </w:p>
    <w:p>
      <w:pPr>
        <w:pStyle w:val="PreformattedText"/>
        <w:bidi w:val="0"/>
        <w:jc w:val="left"/>
        <w:rPr/>
      </w:pPr>
      <w:r>
        <w:rPr/>
        <w:t>@  the direction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7 List Files - [Alt+l] (that's an "L", not a "ON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s are simple ASCII text files containing filenames, one per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r without path specifications.  They may be used as input to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such as PKZIP, to tell those programs what files to operate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may be edited into "response" files used by programs such as Borland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LINK, or they may be edited into batch files for any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EDDY offers is a simple, versatile way to create these ASCII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filenames may be selected from one or more directori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have to include ALL files from tho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[Alt+l] in EDIT mode, EDDY will create a list file in the</w:t>
      </w:r>
    </w:p>
    <w:p>
      <w:pPr>
        <w:pStyle w:val="PreformattedText"/>
        <w:bidi w:val="0"/>
        <w:jc w:val="left"/>
        <w:rPr/>
      </w:pPr>
      <w:r>
        <w:rPr/>
        <w:t>@  current working directory.  It will contain all filenames, and optionally,</w:t>
      </w:r>
    </w:p>
    <w:p>
      <w:pPr>
        <w:pStyle w:val="PreformattedText"/>
        <w:bidi w:val="0"/>
        <w:jc w:val="left"/>
        <w:rPr/>
      </w:pPr>
      <w:r>
        <w:rPr/>
        <w:t>@  all subdirectory names -- except the list file itself -- from the display</w:t>
      </w:r>
    </w:p>
    <w:p>
      <w:pPr>
        <w:pStyle w:val="PreformattedText"/>
        <w:bidi w:val="0"/>
        <w:jc w:val="left"/>
        <w:rPr/>
      </w:pPr>
      <w:r>
        <w:rPr/>
        <w:t>@  that are not tagged as "Ignore" (see Section 13.2 for more on "Ignor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given a choice of including the working directory path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filename, or not.  If you are going to build a list file with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more than one directory, you probably should include the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You will also be asked whether or not you want to include subdirectory</w:t>
      </w:r>
    </w:p>
    <w:p>
      <w:pPr>
        <w:pStyle w:val="PreformattedText"/>
        <w:bidi w:val="0"/>
        <w:jc w:val="left"/>
        <w:rPr/>
      </w:pPr>
      <w:r>
        <w:rPr/>
        <w:t>@  names in th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create the list file in the first directory, COPY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 to the next directory that has files you want to includ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at directory the new working directory.  Press [Alt+l] again. 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ffer you the choice of appending to or overwriting the lis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append", and add the files from that directory.  Repeat the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any time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Telling EDDY Wha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tioned above, EDDY's basic display provides full screen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ies -- just move the cursor to the data you want to chang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may be moved with the keyboard or by mouse.  A "scroll bar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vailable.  [NumLock] state (ON/OFF) is always ignored by EDDY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, treated as OFF -- unless [NumLock] is pressed while EDDY is run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it has been pressed, its state is recognized and trea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apabilities of EDDY are called upon by using commands.  Command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tered in whichever of the following ways you find most conveni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ot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ull-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fields on the screen, such as file size, can't be edited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are "protected" so that the cursor can't be moved to that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it will move to the next unprotect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 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, key names are enclosed in brackets -- "[" and "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rrow" characters are not printable in general, so the cursor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re indicated by the word -- left, right, up, down --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 of the arrow that's printed on the key 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key names, the prefix "^" means the key is pressed at the same ti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Ctrl] shift key.  The notations [Alt+key] or [Shift+key] mean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] or [Shift] key is pressed at the same time as the indicated "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cursor is moved around in the displa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]     - move up 1 line           [PgUp]   - up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wn]   - move down 1 line         [PgDn]   - down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  - move to top of page      [End]    - move to end of page</w:t>
      </w:r>
    </w:p>
    <w:p>
      <w:pPr>
        <w:pStyle w:val="PreformattedText"/>
        <w:bidi w:val="0"/>
        <w:jc w:val="left"/>
        <w:rPr/>
      </w:pPr>
      <w:r>
        <w:rPr/>
        <w:t>@    [^Home]  - display first page*      [^End]   - display last pag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eft]   - left 1 column            [Right]  - right 1 column</w:t>
      </w:r>
    </w:p>
    <w:p>
      <w:pPr>
        <w:pStyle w:val="PreformattedText"/>
        <w:bidi w:val="0"/>
        <w:jc w:val="left"/>
        <w:rPr/>
      </w:pPr>
      <w:r>
        <w:rPr/>
        <w:t>@    [left bracket] - left 1 field       [right bracket]  - right 1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Left]  - move to column 1         [^Right] - move to las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/] - move to date field                [:] - move to tim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] - left edge, except in a filename field [.] moves to extension</w:t>
      </w:r>
    </w:p>
    <w:p>
      <w:pPr>
        <w:pStyle w:val="PreformattedText"/>
        <w:bidi w:val="0"/>
        <w:jc w:val="left"/>
        <w:rPr/>
      </w:pPr>
      <w:r>
        <w:rPr/>
        <w:t>@    [+] - move to attribute field (except in an attribute field, [+] turns</w:t>
      </w:r>
    </w:p>
    <w:p>
      <w:pPr>
        <w:pStyle w:val="PreformattedText"/>
        <w:bidi w:val="0"/>
        <w:jc w:val="left"/>
        <w:rPr/>
      </w:pPr>
      <w:r>
        <w:rPr/>
        <w:t>@          the attribute ON and moves to the nex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@  * NOTE: Pressing [Home] twice in a row is the same as pressing [^Home], and</w:t>
      </w:r>
    </w:p>
    <w:p>
      <w:pPr>
        <w:pStyle w:val="PreformattedText"/>
        <w:bidi w:val="0"/>
        <w:jc w:val="left"/>
        <w:rPr/>
      </w:pPr>
      <w:r>
        <w:rPr/>
        <w:t>@  pressing [End], [End] is the same as pressing [^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2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you're having problems with erratic mouse behavior, see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acts to mouse movement just as if you had used the arrow key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way (UNLESS you have moved all the way right, past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ed area, to the scroll bar -- more on that in Section 2.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left mouse button ("left clicking") in EDIT mode is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essing [F3].  With the cursor on a directory line, EDDY make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ing directory; a left click on a file line LOOKs at th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y be changed -- see Section 2.1.2a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is waiting for confirmation that you want to proceed with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, a left click is the same as [Enter], meaning "Yes, proceed"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click is the same as [Esc], or "No, don't proce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left button while the cursor is on the "MENU" or "HELP" box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side of the screen to get the corresponding display.  Cli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button to return to the main body (left portion) of the display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move the cursor around elsewhere in this area, but it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Changing the Button Command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o change the command used for the left mouse button in EDIT mode (from</w:t>
      </w:r>
    </w:p>
    <w:p>
      <w:pPr>
        <w:pStyle w:val="PreformattedText"/>
        <w:bidi w:val="0"/>
        <w:jc w:val="left"/>
        <w:rPr/>
      </w:pPr>
      <w:r>
        <w:rPr/>
        <w:t>@  the default of [F3]), press [Alt+m].  Next, press the key for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prefer to use.  Also, see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If You're Left-h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[Alt+m], clicking the right mouse button instead of pressing a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s the use of the left and right mouse buttons, which is prefer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left-handed people.  In that case, all descriptions of the right</w:t>
      </w:r>
    </w:p>
    <w:p>
      <w:pPr>
        <w:pStyle w:val="PreformattedText"/>
        <w:bidi w:val="0"/>
        <w:jc w:val="left"/>
        <w:rPr/>
      </w:pPr>
      <w:r>
        <w:rPr/>
        <w:t>@  button actions actually apply to the left button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he scrollbar, described in Section 2.1.3, indicates the current state of</w:t>
      </w:r>
    </w:p>
    <w:p>
      <w:pPr>
        <w:pStyle w:val="PreformattedText"/>
        <w:bidi w:val="0"/>
        <w:jc w:val="left"/>
        <w:rPr/>
      </w:pPr>
      <w:r>
        <w:rPr/>
        <w:t>@  "handedness" of the mouse, and can also be used to switch that state, as a</w:t>
      </w:r>
    </w:p>
    <w:p>
      <w:pPr>
        <w:pStyle w:val="PreformattedText"/>
        <w:bidi w:val="0"/>
        <w:jc w:val="left"/>
        <w:rPr/>
      </w:pPr>
      <w:r>
        <w:rPr/>
        <w:t>@  shortcut instead of [Alt+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your mouse is already configured as "left-handed" within its own driver</w:t>
      </w:r>
    </w:p>
    <w:p>
      <w:pPr>
        <w:pStyle w:val="PreformattedText"/>
        <w:bidi w:val="0"/>
        <w:jc w:val="left"/>
        <w:rPr/>
      </w:pPr>
      <w:r>
        <w:rPr/>
        <w:t>@  or by other software before running EDDY, you probably don't want to use</w:t>
      </w:r>
    </w:p>
    <w:p>
      <w:pPr>
        <w:pStyle w:val="PreformattedText"/>
        <w:bidi w:val="0"/>
        <w:jc w:val="left"/>
        <w:rPr/>
      </w:pPr>
      <w:r>
        <w:rPr/>
        <w:t>@  this feature:  the result would be to swap the buttons back to "right-</w:t>
      </w:r>
    </w:p>
    <w:p>
      <w:pPr>
        <w:pStyle w:val="PreformattedText"/>
        <w:bidi w:val="0"/>
        <w:jc w:val="left"/>
        <w:rPr/>
      </w:pPr>
      <w:r>
        <w:rPr/>
        <w:t>@  handed"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Mouse Sensitivity - [Alt+Shif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use reacts too quickly or too slowly when you move it, you can</w:t>
      </w:r>
    </w:p>
    <w:p>
      <w:pPr>
        <w:pStyle w:val="PreformattedText"/>
        <w:bidi w:val="0"/>
        <w:jc w:val="left"/>
        <w:rPr/>
      </w:pPr>
      <w:r>
        <w:rPr/>
        <w:t>@  adjust the sensitivity (in Windows terminology, "Tracking Speed")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m], and you'll get a graphical display showing the current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to the maximum and minimum possible.  Move the mouse left to s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down or right to speed it up.  Left-click when the speed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ustomize EDDY, the sensitivity you select will be the defaul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3 Using the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far right edge of the screen you'll see a single, shaded colum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rrow at either end; this is the "scroll bar".  Its main purpos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you an easy way of moving the display up or down with a mou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you may use it with the keyboard, too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he scroll bar also has a right- or left-pointing triangle (the "slider").</w:t>
      </w:r>
    </w:p>
    <w:p>
      <w:pPr>
        <w:pStyle w:val="PreformattedText"/>
        <w:bidi w:val="0"/>
        <w:jc w:val="left"/>
        <w:rPr/>
      </w:pPr>
      <w:r>
        <w:rPr/>
        <w:t>@  The direction the triangle points indicates whether the mouse buttons are</w:t>
      </w:r>
    </w:p>
    <w:p>
      <w:pPr>
        <w:pStyle w:val="PreformattedText"/>
        <w:bidi w:val="0"/>
        <w:jc w:val="left"/>
        <w:rPr/>
      </w:pPr>
      <w:r>
        <w:rPr/>
        <w:t>@  configured as right- or left-handed, respectively.  The posi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der on the scroll bar gives you an approximate indication of how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you must scroll to get to the end of the display.  For exampl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has selected 90 files for display, and your current file is the 30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lider will be about 1/3 of the way down on the scroll bar.  If you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90th file, the slider will be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scroll bar, move the cursor to a position either above or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lider, and press the left mouse button (or [Enter]).  The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up if the cursor is above the slider, or down if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of scrolling depends on exactly where on the scrollba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s located.  If on one of the arrows at either end of the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, the display will scroll a line at a time in the indicat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you left click directly on the slider, the mouse's "handedness" -- as</w:t>
      </w:r>
    </w:p>
    <w:p>
      <w:pPr>
        <w:pStyle w:val="PreformattedText"/>
        <w:bidi w:val="0"/>
        <w:jc w:val="left"/>
        <w:rPr/>
      </w:pPr>
      <w:r>
        <w:rPr/>
        <w:t>@  described in Section 2.1.2b -- will change from left- to right-handed, and</w:t>
      </w:r>
    </w:p>
    <w:p>
      <w:pPr>
        <w:pStyle w:val="PreformattedText"/>
        <w:bidi w:val="0"/>
        <w:jc w:val="left"/>
        <w:rPr/>
      </w:pPr>
      <w:r>
        <w:rPr/>
        <w:t>@ 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where on the scroll bar, each click moves the display a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ing the left mouse button (or [Enter]) down causes the scrolling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eat.  If you are paging, this can cause the cursor to alternate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and below the slider, which alternates between the same tw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right mouse button (or press [Esc]) to move quickly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body of the display.  Or move the mouse or use the arrow keys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2.1.4 Double Click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Several common functions with the mouse are made easier if you use "double</w:t>
      </w:r>
    </w:p>
    <w:p>
      <w:pPr>
        <w:pStyle w:val="PreformattedText"/>
        <w:bidi w:val="0"/>
        <w:jc w:val="left"/>
        <w:rPr/>
      </w:pPr>
      <w:r>
        <w:rPr/>
        <w:t>@  clicking" appropriately.  When the term "double click" is used without</w:t>
      </w:r>
    </w:p>
    <w:p>
      <w:pPr>
        <w:pStyle w:val="PreformattedText"/>
        <w:bidi w:val="0"/>
        <w:jc w:val="left"/>
        <w:rPr/>
      </w:pPr>
      <w:r>
        <w:rPr/>
        <w:t>@  further qualification, it refers to two consecutive presses of the left</w:t>
      </w:r>
    </w:p>
    <w:p>
      <w:pPr>
        <w:pStyle w:val="PreformattedText"/>
        <w:bidi w:val="0"/>
        <w:jc w:val="left"/>
        <w:rPr/>
      </w:pPr>
      <w:r>
        <w:rPr/>
        <w:t>@  mouse button.  Other types of double clicks are also recognized (two right</w:t>
      </w:r>
    </w:p>
    <w:p>
      <w:pPr>
        <w:pStyle w:val="PreformattedText"/>
        <w:bidi w:val="0"/>
        <w:jc w:val="left"/>
        <w:rPr/>
      </w:pPr>
      <w:r>
        <w:rPr/>
        <w:t>@  button presses or a left and a right button), but they are explicitly</w:t>
      </w:r>
    </w:p>
    <w:p>
      <w:pPr>
        <w:pStyle w:val="PreformattedText"/>
        <w:bidi w:val="0"/>
        <w:jc w:val="left"/>
        <w:rPr/>
      </w:pPr>
      <w:r>
        <w:rPr/>
        <w:t>@  described wh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he amount of time allowed between clicks for them to be recognized as a</w:t>
      </w:r>
    </w:p>
    <w:p>
      <w:pPr>
        <w:pStyle w:val="PreformattedText"/>
        <w:bidi w:val="0"/>
        <w:jc w:val="left"/>
        <w:rPr/>
      </w:pPr>
      <w:r>
        <w:rPr/>
        <w:t>@  double click (in Windows terminology, "Double Click Speed") may be</w:t>
      </w:r>
    </w:p>
    <w:p>
      <w:pPr>
        <w:pStyle w:val="PreformattedText"/>
        <w:bidi w:val="0"/>
        <w:jc w:val="left"/>
        <w:rPr/>
      </w:pPr>
      <w:r>
        <w:rPr/>
        <w:t>@  customized to be comfortable to you, as described in Section 26.3.2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Here are some things you can do by using double cli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- When EDDY asks for your choice between [Enter] or [^Enter] -- related to</w:t>
      </w:r>
    </w:p>
    <w:p>
      <w:pPr>
        <w:pStyle w:val="PreformattedText"/>
        <w:bidi w:val="0"/>
        <w:jc w:val="left"/>
        <w:rPr/>
      </w:pPr>
      <w:r>
        <w:rPr/>
        <w:t>@    how timestamps are handled on file updates -- a left click is the same as</w:t>
      </w:r>
    </w:p>
    <w:p>
      <w:pPr>
        <w:pStyle w:val="PreformattedText"/>
        <w:bidi w:val="0"/>
        <w:jc w:val="left"/>
        <w:rPr/>
      </w:pPr>
      <w:r>
        <w:rPr/>
        <w:t>@    [Enter], and a double left click is the same as [^Enter].  Examples of</w:t>
      </w:r>
    </w:p>
    <w:p>
      <w:pPr>
        <w:pStyle w:val="PreformattedText"/>
        <w:bidi w:val="0"/>
        <w:jc w:val="left"/>
        <w:rPr/>
      </w:pPr>
      <w:r>
        <w:rPr/>
        <w:t>@    this are when you're ready to UPDATE either from EDIT or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- If you double click on an entry in the EDIT mode directory display, the</w:t>
      </w:r>
    </w:p>
    <w:p>
      <w:pPr>
        <w:pStyle w:val="PreformattedText"/>
        <w:bidi w:val="0"/>
        <w:jc w:val="left"/>
        <w:rPr/>
      </w:pPr>
      <w:r>
        <w:rPr/>
        <w:t>@    cursor will move to the MENU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- If you double click on the MENU button, the last command you have used by</w:t>
      </w:r>
    </w:p>
    <w:p>
      <w:pPr>
        <w:pStyle w:val="PreformattedText"/>
        <w:bidi w:val="0"/>
        <w:jc w:val="left"/>
        <w:rPr/>
      </w:pPr>
      <w:r>
        <w:rPr/>
        <w:t>@    selecting from the menu will be repeated.  This is particularly useful</w:t>
      </w:r>
    </w:p>
    <w:p>
      <w:pPr>
        <w:pStyle w:val="PreformattedText"/>
        <w:bidi w:val="0"/>
        <w:jc w:val="left"/>
        <w:rPr/>
      </w:pPr>
      <w:r>
        <w:rPr/>
        <w:t>@    for tagging several files for the same action, such as COPY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- If you click both the left and right buttons within the double click</w:t>
      </w:r>
    </w:p>
    <w:p>
      <w:pPr>
        <w:pStyle w:val="PreformattedText"/>
        <w:bidi w:val="0"/>
        <w:jc w:val="left"/>
        <w:rPr/>
      </w:pPr>
      <w:r>
        <w:rPr/>
        <w:t>@    interval, the result is the same as if you pressed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- If you double click on the HELP button, HELP's keyword search screen will</w:t>
      </w:r>
    </w:p>
    <w:p>
      <w:pPr>
        <w:pStyle w:val="PreformattedText"/>
        <w:bidi w:val="0"/>
        <w:jc w:val="left"/>
        <w:rPr/>
      </w:pPr>
      <w:r>
        <w:rPr/>
        <w:t>@    appear, just as if you had pressed [Shift+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ell EDDY what to do to the files that are displayed.  Gener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ffect the current file, as selected by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commands are assigned to function keys.  Other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are assigned to an [Alt+letter]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EDDY's functions may be called upon by using the corresponding "h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".  The following (VERY incomplete!) summary is provided simp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 how easy it is to use some of EDDY's most comm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details of use of the various keys and key combination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in the later sections of this document.  A complete list of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assignments is given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on commands used in "EDIT"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]: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2]: UNDO changes on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: LOOK at data in file, LOOK at files in directory, or LOOK a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4]: PATCH data in file or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: COP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6]: MOV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7]: DELET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9]: Exit to DOS temporarily (DOS shel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0]: QUIT, return to original DOS 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d]: Sort files by DATE/time           [Alt+n]: Sort files by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e]: Sort files by EXTENSION           [Alt+s]: Sort files b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lt+i]: INVERT display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]: FIND string i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o]: inquire/chang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t]: inquire/change/creat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: change WORKING directory/fil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x]: eXCHANGE working &amp; targe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command keys may also be used together with the [Ctrl] key.  [Ctrl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dicated in this document by "^") means "do the command for all file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, [^F5] means copy all files, and [^F2] means undo all changes o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(Option /L -- Section 2.3 -- changes the scope of the "^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one of the [^Fn] commands, press [^c] or [BackSpace]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agged for copy, delete, etc. up to that point will stay tagge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urther action will take place.  If you just want to pause temporari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screen or think about what's going on, press and h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crollLock].  All processing will stop.  Release 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2 Pull-Down Menus - [Alt+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F1] and a pull-down menu panel is displayed, as well as a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across the top of the screen, with other menu topic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panel lists commands which may be executed by EDDY. 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command a "hot key" is shown.  This key may be used to exec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directly from EDDY, without using the menu.  To select a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enu,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press the highlighted letter for that command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move the cursor to the command and press [Enter] (or left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mouse)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press the indicated "hot key" for the command (unless the h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is shown enclosed by "&lt; &gt;", in which case the hot key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from th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lines on some panels show "(sub-menu)" instead of a hot key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one of these, another panel will be displayed, with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ng to the subject you chose.  These commands may be selec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3 way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choose a command, press [Esc] (or right click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iew the data in the display that has been covered by a menu pan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PgUp].  This allows you to look at the display (except the top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covered by the menu bar) without exiting from the menu.  To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 menu panel, press the highlighted letter for the topic, or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(or left click) to pull down the panel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-highligh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st of other topics available is displayed across the top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ics are those which pertain to the type of display you ar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.  For example, in EDIT mode, you won't see topics that relate to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ATCH modes.  To view the panels for the other topics shown at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, press [Left] or [Right] (or move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IT mode, the choice of topics also depends on the line your curs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on.  If it's on a file, you'll get a choice of command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for files; if it's on a directory or disk line, you'll get ch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valid for tho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n LOOK mode, some commands are valid only if the display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(text) format, and some only with hex format.  Also,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re available when LOOKing at a file, disk or RAM.  The ch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see in the menus depend on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a particular menu bar is loaded at the top of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kes a guess as to which panel from that menu bar you'll most lik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, and displays that panel.  On later calls which use that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ar, the menu panel displayed will be the last one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oads the MENU module from EDDY.AUX when you press [Alt+F1], if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available (around 24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you double click on the MENU button, the last command you have used by</w:t>
      </w:r>
    </w:p>
    <w:p>
      <w:pPr>
        <w:pStyle w:val="PreformattedText"/>
        <w:bidi w:val="0"/>
        <w:jc w:val="left"/>
        <w:rPr/>
      </w:pPr>
      <w:r>
        <w:rPr/>
        <w:t>@  selecting from the menu will be repeated.  This is particularly useful for</w:t>
      </w:r>
    </w:p>
    <w:p>
      <w:pPr>
        <w:pStyle w:val="PreformattedText"/>
        <w:bidi w:val="0"/>
        <w:jc w:val="left"/>
        <w:rPr/>
      </w:pPr>
      <w:r>
        <w:rPr/>
        <w:t>@  tagging several files for the same action, such as COPY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s and HELP screens have their own color attributes, not t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used for other EDDY screens (but menu colors are the same as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).  These colors may be customized as desired (see Section 26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3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ands need more information in order to accomplish their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[Alt+Shift+t] is used to select a new target directory; pr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it displays a dialog box asking you to enter the requir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se boxes, just type the required information, and press [Enter]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finished.  EDDY will use the new information according to th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mmand involved.  If you make a mistake, or decide not to continu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sc] and whatever you have typed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es are used with thes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t]/[Alt+Shift+t]:  inquire/change/creat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v]:  change/creat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w]/[Alt+Shift+w]:  change WORKING directory/fil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^w]:  "Where's That File?" search for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+F9]:  point-n-sh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may also appear as the result of some other commands, such as [F5]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file -- when no target directory has bee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dialog box is displayed, the area into which to type data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in reverse video (or underline, with monochrome monitor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ntry may be done in either "insert" mode, in which each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pushes everything right one character, or "replace" mode,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keystroke overlays the character at the cursor.  You may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insert and replace modes by pressing [Ins].  If you are in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a "right arrow" will appear directly below the cursor. 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is first displayed, replace mod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n initial string displayed, such as a path, you may edit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and press [Enter] when the result is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rst key you press after the initial display is a character (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 cursor control key) in the first (leftmost) position,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ill be erased, allowing a completely new string to be entered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, [^End] will always erase from the cursor to the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redisplay the initial string after it has been erased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modified it, move the cursor to the leftmost posi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Ho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dialog boxes associated with the comman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f]: FIND string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r]: FIND and REPLACE string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follow these rules.  Refer to Section 16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4 Lis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oxes present a list of items for which state values may b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"ON/OFF", "YES/NO/MAYBE").  List boxes are used with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a]: file attribute filte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c]: inquire/change controls for Copy &amp;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o]: inquire/ch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values for an item in the list, move the highlighted cursor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 and click the left mouse button or press [SpaceBar].  Whe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set correctly, move the cursor to the "OK/Cancel" line,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OK" box is highlighted, and left click or press [Enter]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is moved between "OK" and "Cancel" by pressing [Left] or [Righ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lick on this line or [Enter] while "Cancel" is highlighted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be discarded.  Changes may be discarded at any time by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or pressing [Esc] -- from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tore settings to the values they had when EDDY started executing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values, possibly modified by settings made from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-- press [*] or left click on the "*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Options - [Alt+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tell EDDY which of two possible courses of action you want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situations.  For example, you may choose option setting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:  1) if and how a file's "archive" attribute should b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is copied; 2) whether to interpret characters typ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field as changes to the filename or as a signal to search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name; 3) whether to use color in the displa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be set either ON or OFF, with corresponding meaning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  Options (unless EDDY has been otherwise customized,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6) are initially se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option settings (except /U and /W) by pressing [Alt+o].  A list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.  Pressing any of the option letters toggles the option setting</w:t>
      </w:r>
    </w:p>
    <w:p>
      <w:pPr>
        <w:pStyle w:val="PreformattedText"/>
        <w:bidi w:val="0"/>
        <w:jc w:val="left"/>
        <w:rPr/>
      </w:pPr>
      <w:r>
        <w:rPr/>
        <w:t>@  between ON and OFF.  Or move the cursor to an option and press [SpaceBar].</w:t>
      </w:r>
    </w:p>
    <w:p>
      <w:pPr>
        <w:pStyle w:val="PreformattedText"/>
        <w:bidi w:val="0"/>
        <w:jc w:val="left"/>
        <w:rPr/>
      </w:pPr>
      <w:r>
        <w:rPr/>
        <w:t>@  When the settings are the way you want them, press [Enter].  Pressing [*]</w:t>
      </w:r>
    </w:p>
    <w:p>
      <w:pPr>
        <w:pStyle w:val="PreformattedText"/>
        <w:bidi w:val="0"/>
        <w:jc w:val="left"/>
        <w:rPr/>
      </w:pPr>
      <w:r>
        <w:rPr/>
        <w:t>@  resets the options to the values they had when EDDY started:  i.e., the</w:t>
      </w:r>
    </w:p>
    <w:p>
      <w:pPr>
        <w:pStyle w:val="PreformattedText"/>
        <w:bidi w:val="0"/>
        <w:jc w:val="left"/>
        <w:rPr/>
      </w:pPr>
      <w:r>
        <w:rPr/>
        <w:t>@  default values, as modified by any options you used on the command line</w:t>
      </w:r>
    </w:p>
    <w:p>
      <w:pPr>
        <w:pStyle w:val="PreformattedText"/>
        <w:bidi w:val="0"/>
        <w:jc w:val="left"/>
        <w:rPr/>
      </w:pPr>
      <w:r>
        <w:rPr/>
        <w:t>@  (see Section 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which may be set from the list box are designated by letters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 to those options, there are certain options which may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from the command line.  These are designated by number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lette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 - Do not change the file archive (modify) attribute when copy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files.  Default (option /A OFF) action depends on the drives used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loppy to floppy: copy's attributes set same a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d disk to hard disk: copy's attributes set same a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loppy to hard disk: copy's archive attribute OFF, original un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d disk to floppy: copy's archive attribute ON, original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mote (network) drives: attributes never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 - Turn off the "beep" that normally sounds for errors or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 - Do not change the cursor size.  Default is to use a larger curs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, a full-height cursor in PATCH mode, and set it to a two-pix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underline at exit.  If you start EDDY with this option OFF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it on, EDDY will not reset the cursor a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/E and /C both ON, /C has no effect - i.e., the cursor will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 - Include directory sizes in the display.  Disk space used by sub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ies is normally not included in the EDIT mode display.  With option /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, all such space will be accounted for.  However, gathering the i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on is VERY time-consuming, particularly on lower-speed hardware, s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wish to use it only if it is really importa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D has no effect on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- Set EGA or VGA monitor to use "extra-line" text display mode (43 or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).  If the monitor is already in extra-line mode when EDDY start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display window -- [Alt+o] -- will show /E is ON.  If you change /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EDDY, the display mode will change immediately.  If you wer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C, that option is turned OFF when /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 - Turn on filename editing (i.e., renaming).  When /F is ON, fil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named by typing the new filename over the old.  If /F is OFF,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name field causes a "speed search" for a file with a m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See Section 4.1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ption /F turned OFF, pressing [Ins] in EDIT mode turns renam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file only, until the cursor moves to another line.  When option /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 (file renaming enabled), a "." appears between the file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fields.  If it is ON for only the current file (i.e., you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s]), then only that file's display has the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H - Files with "hidden" or "system" attributes are not normally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y are explicitly requested by use of attribute filtering --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iltering, ONLY files with those attributes will be shown.  T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by default, together with all other files, use option 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K - Some error and status messages are displayed briefly (about 3 secon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disappear.  If you would rather have the messages remain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 key (any key), use this option.  In this case, if the key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e of EDDY's command keys, the command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- List control.  Changes the scope of the [Ctrl]-shifted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se commands affect all files listed, starting from the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(i.e., the first file).  If you want EDDY to star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cursor position (ignoring files higher up in the list), use /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 - Monochrome monitor.  Useful with mono monitor + Colo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er, and with some laptops.  Other combinations do not need option /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it will toggle between color and mono on any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- RAM Editing.  With this option turned ON, EDDY treats the PC'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file, which you may LOOK at, FIND strings in, PATCH 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/U - Use minimum memory.  This option reduces EDDY's memory requirement by</w:t>
      </w:r>
    </w:p>
    <w:p>
      <w:pPr>
        <w:pStyle w:val="PreformattedText"/>
        <w:bidi w:val="0"/>
        <w:jc w:val="left"/>
        <w:rPr/>
      </w:pPr>
      <w:r>
        <w:rPr/>
        <w:t>@  about 50K bytes.  It achieves this reduction by using a smaller I/O buffer,</w:t>
      </w:r>
    </w:p>
    <w:p>
      <w:pPr>
        <w:pStyle w:val="PreformattedText"/>
        <w:bidi w:val="0"/>
        <w:jc w:val="left"/>
        <w:rPr/>
      </w:pPr>
      <w:r>
        <w:rPr/>
        <w:t>@  which means slightly slower copying and moving...UNLESS you have LIM/EMS</w:t>
      </w:r>
    </w:p>
    <w:p>
      <w:pPr>
        <w:pStyle w:val="PreformattedText"/>
        <w:bidi w:val="0"/>
        <w:jc w:val="left"/>
        <w:rPr/>
      </w:pPr>
      <w:r>
        <w:rPr/>
        <w:t>@  expanded memory.  Expanded memory will be used if possible, in which case</w:t>
      </w:r>
    </w:p>
    <w:p>
      <w:pPr>
        <w:pStyle w:val="PreformattedText"/>
        <w:bidi w:val="0"/>
        <w:jc w:val="left"/>
        <w:rPr/>
      </w:pPr>
      <w:r>
        <w:rPr/>
        <w:t>@  the buffers will be full size.  This option can be set ONLY from the DOS</w:t>
      </w:r>
    </w:p>
    <w:p>
      <w:pPr>
        <w:pStyle w:val="PreformattedText"/>
        <w:bidi w:val="0"/>
        <w:jc w:val="left"/>
        <w:rPr/>
      </w:pPr>
      <w:r>
        <w:rPr/>
        <w:t>@ 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 - Set "Where's That File?" searching; move to next directory that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hich matches the current file spec and any timestamp and/or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used.  Search from working directory downward in the directory tr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can be set by the user ONLY from the DOS command line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nternally by EDDY when the [^w]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EDDY's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is executed without any options, paths or filenames give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, the current DOS default drive and directory path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[/option...] [work] [target] [+attribute...] ["timestamp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brackets -- "[" and "]" -- are not part of the format, and sh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yped on the 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arameters are optional.  The last two parameters, "attribute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imestamp", are for use in selecting files to be displayed by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paths and filenames with wildcards.  Full explanations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given in Section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command line in the wrong format, the format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above) will be displayed, with an arrow pointing to the paramet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Path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mand line, [work] defines the working directory, in normal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just as used with the DIR command (i.e., d:\path\filename.ex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 card characters are supported.  If no filename is given, *.*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d.  Paths may be specified using either "\" or "/", as you pre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";" is treated as ":", on the assumption that you forg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rget] defines the target directory, to receive any files copi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.  No filenames are allowed in the [target]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"EDDY . c:" would display all files in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n the DOS default drive, and any files copied or moved would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DOS default directory on drive "c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n unambiguous filename -- i.e., no wildcards -- EDDY will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ight into LOOK mode for that file.  When you exit LOOK,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 "*.*".  (After going to LOOK in this way, you may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r disk's "busy" light comes on for a bit.  Not to worry!  EDD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time between keystrokes to build the "*.*" display, to be 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 from LOO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"EDDY c:\testdir\abc" would display all files in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\abc" or, if there is no such subdirectory, display the contents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bc" in the "testdir"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and target directories may be changed during execution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Options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also be given to EDDY on the DOS command line, as with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s, -- e.g., "EDDY/A/K" tells EDDY to use options "A" and "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, if any, must be first, before any path or othe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version of DOS supports "switch" characters other than "/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parameters (options), EDDY will accept whatever charac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with your system (e.g., "-" is preferred by some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of the options are presented in Section 2.3.  In addition to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, which are known by their "letter" designators, there are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which may be specified from the command line.  These op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ated by numbers.  They allow specification of settings that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defaults for the way you use EDDY, or for batch operations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4).  The numeric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0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in "customize" mode, to create a copy of EDDY with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ailored to your preference (see Section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1x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e normal startup display sequence.  "x" must be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sequence codes defined in Section 1.5.2.  If "x" is a cap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, the sequence will be in ascending order; if lowercase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2xxxxxx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e normal Synchronization Control settings, as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0.  From 1 to 6 "x"s may be used.  Each "x" must be "c", "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n" except "c" is invalid for the sixth one.  Either case is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5, /6, /7, /8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correspond to keys [^F5], [^F6], [^F7] and [Shift+^F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PY, MOVE, DELETE and DESTROY all files).  Only one of thes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at a time.  When any of these are used,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carried out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Other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ther parameters may be entered on the command line:  an "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" specification and/or a "timestamp filter" specification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s are used to select files for display based on thei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-- hidden, directory, etc. -- or date and time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detail in Sections 17.2.1 and 17.3.1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Editing Directo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file for editing, move the cursor to the line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file.  The line with the cursor will be highlighte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file becomes the "current file".  Editing is then don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yping the new information over the o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will skip over fields which can't be edited, such as fil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ry to enter data which is not valid (e.g., letters in a d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field), EDDY will "beep" at you and ignor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enter combinations of characters which result in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a field.  For example, "02" is a valid month and "31" is a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, but together they are an invalid date.  EDDY catches errors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whenever you try to move the cursor off of the current file. 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eps" and puts the cursor on the field where the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y editing has been done, an "*" will appear at the right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o indicate that changes have been mad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Selecting a File or Directory (Speed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move the cursor to the file (or directory) entr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terested in:  by using the cursor keys ([Up], [Down], etc.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, by using the "speed search" feature (with option /F turn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ursor on the filename, typing any character that's valid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tells EDDY to move the cursor to the next entry in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name that matches.  Matching is done from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name up to and including the character just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consider the display shown in Figure 1-1 (Section 1.4)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ere positioned on the "WOMBAT" entry, with the cursor on the "W"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ed [e], the cursor would move to the "EDDY" directory entr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on the first "D".  If you then pressed [r], the cursor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o the "ERROUT.ASM" filename, on the second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Shift] and type a letter, that letter will always be mat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st the FIRST letter of the file or directory name, regardless of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of the name the cursor is currently positio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again to Figure 1-1.  Suppose you were positioned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ist, and held down [Shift] while pressing [e] three times in a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would move first to the "EDDY" directory entry, the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RROUT.ASM" filename, and finally to the "ERROUT.OBJ"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earch is disabled when option /F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earch is also available for choosing directories from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display, as described in Section 5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Renam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on option /F (explained in Section 2.3) if you want to renam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method is used, speed search, as described above, is disabl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over the filename field renam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name a file without disabling speed search, first press [Ins]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n /F only while the cursor remains on the current line; as so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oves to a new line, /F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name a file, type the new name over the old on the screen.  A "*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to the right of the extension, to remind you that a chang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.  The file will be renamed on disk when you enter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valid characters for filenames may be entered, including spaces (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haracter may not be a space).  Valid characters are an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20h through 7Eh, except for these:  [ . " / \ :  | &lt; &gt; + = ; ,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case letters are converted to upper case by DOS.  You can r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EDDY so that they can't be used with normal DOS command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names containing embedded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name a file, after UPDATE it will be moved to its proper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splay, according to the sort sequence the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name a file, but you have not yet UPDATEd, the new name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situation involving comparison of directory entries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rget directories.  For example, when comparing timestamps for a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the comparison process will use the entry (if any) in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name matching the NEW name shown for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Changing Timest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 are displayed in mmddyy, ddmmyy, or yymmdd format, depend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DOS's "COUNTRY.SYS; times are displayed based on a 12-hour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"a" or "p" to show a.m. or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valid month/day/year combinations may be entered.  Hours in the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 to 12 are accepted; minutes and seconds must be less than 60. 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set only to even numbers -- a DOS limitation.  You can set the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ime to all zeros.  If you do this, the timestamp will not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ll when you use the DOS "DIR" command.  Useful to call atten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in a "DIR"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EDDY keeps an internal timestamp.  EDDY's internal timestamp is either the</w:t>
      </w:r>
    </w:p>
    <w:p>
      <w:pPr>
        <w:pStyle w:val="PreformattedText"/>
        <w:bidi w:val="0"/>
        <w:jc w:val="left"/>
        <w:rPr/>
      </w:pPr>
      <w:r>
        <w:rPr/>
        <w:t>@  current DOS date and time, or a date and time which was set by pressing</w:t>
      </w:r>
    </w:p>
    <w:p>
      <w:pPr>
        <w:pStyle w:val="PreformattedText"/>
        <w:bidi w:val="0"/>
        <w:jc w:val="left"/>
        <w:rPr/>
      </w:pPr>
      <w:r>
        <w:rPr/>
        <w:t>@  [Alt+equal].  Pressing [Alt+equal] freezes EDDY's timestamp at the date and</w:t>
      </w:r>
    </w:p>
    <w:p>
      <w:pPr>
        <w:pStyle w:val="PreformattedText"/>
        <w:bidi w:val="0"/>
        <w:jc w:val="left"/>
        <w:rPr/>
      </w:pPr>
      <w:r>
        <w:rPr/>
        <w:t>@  time of the current file or directory entry, until changed by another</w:t>
      </w:r>
    </w:p>
    <w:p>
      <w:pPr>
        <w:pStyle w:val="PreformattedText"/>
        <w:bidi w:val="0"/>
        <w:jc w:val="left"/>
        <w:rPr/>
      </w:pPr>
      <w:r>
        <w:rPr/>
        <w:t>@  [Alt+equa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Pressing [=] puts EDDY's internal timestamp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Alt+minus] undoes the effect of a previous [Alt+equal]; i.e., tells EDDY</w:t>
      </w:r>
    </w:p>
    <w:p>
      <w:pPr>
        <w:pStyle w:val="PreformattedText"/>
        <w:bidi w:val="0"/>
        <w:jc w:val="left"/>
        <w:rPr/>
      </w:pPr>
      <w:r>
        <w:rPr/>
        <w:t>@  to use the current DOS time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hange has been made to the date or time, an asterisk will appea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to the right of the field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Chang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Attribute bit settings are displayed under the heading "RHSDAN", indicating</w:t>
      </w:r>
    </w:p>
    <w:p>
      <w:pPr>
        <w:pStyle w:val="PreformattedText"/>
        <w:bidi w:val="0"/>
        <w:jc w:val="left"/>
        <w:rPr/>
      </w:pPr>
      <w:r>
        <w:rPr/>
        <w:t>@         R)EAD-ONLY, H)IDDEN, S)YSTEM, D)IRECTORY, A)RCHIVE and N)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ttribut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Attributes may be displayed in two different styles.  Press [Tab] to toggle</w:t>
      </w:r>
    </w:p>
    <w:p>
      <w:pPr>
        <w:pStyle w:val="PreformattedText"/>
        <w:bidi w:val="0"/>
        <w:jc w:val="left"/>
        <w:rPr/>
      </w:pPr>
      <w:r>
        <w:rPr/>
        <w:t>@  between these styles.  You may set the default style by customizing.  See</w:t>
      </w:r>
    </w:p>
    <w:p>
      <w:pPr>
        <w:pStyle w:val="PreformattedText"/>
        <w:bidi w:val="0"/>
        <w:jc w:val="left"/>
        <w:rPr/>
      </w:pPr>
      <w:r>
        <w:rPr/>
        <w:t>@  Section 26.3.2e, the "attributes style" parameter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With either style, when the cursor is in the attributes field, pressing one</w:t>
      </w:r>
    </w:p>
    <w:p>
      <w:pPr>
        <w:pStyle w:val="PreformattedText"/>
        <w:bidi w:val="0"/>
        <w:jc w:val="left"/>
        <w:rPr/>
      </w:pPr>
      <w:r>
        <w:rPr/>
        <w:t>@  of the attribute letters [R], [H], [S] or [A] (case doesn't matter) toggles</w:t>
      </w:r>
    </w:p>
    <w:p>
      <w:pPr>
        <w:pStyle w:val="PreformattedText"/>
        <w:bidi w:val="0"/>
        <w:jc w:val="left"/>
        <w:rPr/>
      </w:pPr>
      <w:r>
        <w:rPr/>
        <w:t>@  the attribute setting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4.4.1 Attributes Styl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n the display, a '.' will appear in the column for an attribute that is</w:t>
      </w:r>
    </w:p>
    <w:p>
      <w:pPr>
        <w:pStyle w:val="PreformattedText"/>
        <w:bidi w:val="0"/>
        <w:jc w:val="left"/>
        <w:rPr/>
      </w:pPr>
      <w:r>
        <w:rPr/>
        <w:t>@  OFF, and the letter of the attribute will appear if it is ON.  Figure 1-1</w:t>
      </w:r>
    </w:p>
    <w:p>
      <w:pPr>
        <w:pStyle w:val="PreformattedText"/>
        <w:bidi w:val="0"/>
        <w:jc w:val="left"/>
        <w:rPr/>
      </w:pPr>
      <w:r>
        <w:rPr/>
        <w:t>@  is an exampl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o change an attribute setting to ON, type "+" or "y" in the corresponding</w:t>
      </w:r>
    </w:p>
    <w:p>
      <w:pPr>
        <w:pStyle w:val="PreformattedText"/>
        <w:bidi w:val="0"/>
        <w:jc w:val="left"/>
        <w:rPr/>
      </w:pPr>
      <w:r>
        <w:rPr/>
        <w:t>@  column; to change the setting to OFF, type "-"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When you type "y" or "n" in an attribute field, the attribute is marked as</w:t>
      </w:r>
    </w:p>
    <w:p>
      <w:pPr>
        <w:pStyle w:val="PreformattedText"/>
        <w:bidi w:val="0"/>
        <w:jc w:val="left"/>
        <w:rPr/>
      </w:pPr>
      <w:r>
        <w:rPr/>
        <w:t>@  changed, and the cursor moves right, to the next attribute for that file.</w:t>
      </w:r>
    </w:p>
    <w:p>
      <w:pPr>
        <w:pStyle w:val="PreformattedText"/>
        <w:bidi w:val="0"/>
        <w:jc w:val="left"/>
        <w:rPr/>
      </w:pPr>
      <w:r>
        <w:rPr/>
        <w:t>@  When you type "+" or "-", the cursor moves down to the next file's</w:t>
      </w:r>
    </w:p>
    <w:p>
      <w:pPr>
        <w:pStyle w:val="PreformattedText"/>
        <w:bidi w:val="0"/>
        <w:jc w:val="left"/>
        <w:rPr/>
      </w:pPr>
      <w:r>
        <w:rPr/>
        <w:t>@  attribute field, in the 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When an attribute has been changed to ON, a "+" will appear in that column.</w:t>
      </w:r>
    </w:p>
    <w:p>
      <w:pPr>
        <w:pStyle w:val="PreformattedText"/>
        <w:bidi w:val="0"/>
        <w:jc w:val="left"/>
        <w:rPr/>
      </w:pPr>
      <w:r>
        <w:rPr/>
        <w:t>@  If it has been changed to OFF, a "-"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hange an attribute for all files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single command.  Move the cursor to the column of the attribut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change (the line the cursor is on doesn't matter unless option /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) and press [^y] or [^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4.4.2 Attributes Styl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you choose this style, a "y" indicates the attribute is ON for this</w:t>
      </w:r>
    </w:p>
    <w:p>
      <w:pPr>
        <w:pStyle w:val="PreformattedText"/>
        <w:bidi w:val="0"/>
        <w:jc w:val="left"/>
        <w:rPr/>
      </w:pPr>
      <w:r>
        <w:rPr/>
        <w:t>@  file; "n" means it is OFF.  Figure 1-2 is an exampl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Changing attribute settings works the same as for attributes style 1.  The</w:t>
      </w:r>
    </w:p>
    <w:p>
      <w:pPr>
        <w:pStyle w:val="PreformattedText"/>
        <w:bidi w:val="0"/>
        <w:jc w:val="left"/>
        <w:rPr/>
      </w:pPr>
      <w:r>
        <w:rPr/>
        <w:t>@  only difference is that, when a change has been made to an attribute bit,</w:t>
      </w:r>
    </w:p>
    <w:p>
      <w:pPr>
        <w:pStyle w:val="PreformattedText"/>
        <w:bidi w:val="0"/>
        <w:jc w:val="left"/>
        <w:rPr/>
      </w:pPr>
      <w:r>
        <w:rPr/>
        <w:t>@  that attribute will be displayed as a capital "Y" or "N" instead of</w:t>
      </w:r>
    </w:p>
    <w:p>
      <w:pPr>
        <w:pStyle w:val="PreformattedText"/>
        <w:bidi w:val="0"/>
        <w:jc w:val="left"/>
        <w:rPr/>
      </w:pPr>
      <w:r>
        <w:rPr/>
        <w:t>@ 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4.4.3 "Network-shareable"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A number of users have asked about the "network-shareable" (formerly</w:t>
      </w:r>
    </w:p>
    <w:p>
      <w:pPr>
        <w:pStyle w:val="PreformattedText"/>
        <w:bidi w:val="0"/>
        <w:jc w:val="left"/>
        <w:rPr/>
      </w:pPr>
      <w:r>
        <w:rPr/>
        <w:t>@  referred to as the "shared") attribute, as it is not included in most DOS</w:t>
      </w:r>
    </w:p>
    <w:p>
      <w:pPr>
        <w:pStyle w:val="PreformattedText"/>
        <w:bidi w:val="0"/>
        <w:jc w:val="left"/>
        <w:rPr/>
      </w:pPr>
      <w:r>
        <w:rPr/>
        <w:t>@  reference books/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n Novell's Netware -- and in other network software -- files are assigned</w:t>
      </w:r>
    </w:p>
    <w:p>
      <w:pPr>
        <w:pStyle w:val="PreformattedText"/>
        <w:bidi w:val="0"/>
        <w:jc w:val="left"/>
        <w:rPr/>
      </w:pPr>
      <w:r>
        <w:rPr/>
        <w:t>@  a full 16-bit word of attributes.  These include the standard DOS</w:t>
      </w:r>
    </w:p>
    <w:p>
      <w:pPr>
        <w:pStyle w:val="PreformattedText"/>
        <w:bidi w:val="0"/>
        <w:jc w:val="left"/>
        <w:rPr/>
      </w:pPr>
      <w:r>
        <w:rPr/>
        <w:t>@  attributes as a subset, using the corresponding DOS bit positions.  One of</w:t>
      </w:r>
    </w:p>
    <w:p>
      <w:pPr>
        <w:pStyle w:val="PreformattedText"/>
        <w:bidi w:val="0"/>
        <w:jc w:val="left"/>
        <w:rPr/>
      </w:pPr>
      <w:r>
        <w:rPr/>
        <w:t>@  the network-unique attributes is "shared", and they use bit 7 of their</w:t>
      </w:r>
    </w:p>
    <w:p>
      <w:pPr>
        <w:pStyle w:val="PreformattedText"/>
        <w:bidi w:val="0"/>
        <w:jc w:val="left"/>
        <w:rPr/>
      </w:pPr>
      <w:r>
        <w:rPr/>
        <w:t>@  attribute word for that.  To avoid conflict with the letter used for the</w:t>
      </w:r>
    </w:p>
    <w:p>
      <w:pPr>
        <w:pStyle w:val="PreformattedText"/>
        <w:bidi w:val="0"/>
        <w:jc w:val="left"/>
        <w:rPr/>
      </w:pPr>
      <w:r>
        <w:rPr/>
        <w:t>@  DOS "system" attribute, and to remind the user that it's related to</w:t>
      </w:r>
    </w:p>
    <w:p>
      <w:pPr>
        <w:pStyle w:val="PreformattedText"/>
        <w:bidi w:val="0"/>
        <w:jc w:val="left"/>
        <w:rPr/>
      </w:pPr>
      <w:r>
        <w:rPr/>
        <w:t>@  networks, EDDY calls it "network-sharea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When you use the DOS interrupt 21h "get attributes" service, and the file</w:t>
      </w:r>
    </w:p>
    <w:p>
      <w:pPr>
        <w:pStyle w:val="PreformattedText"/>
        <w:bidi w:val="0"/>
        <w:jc w:val="left"/>
        <w:rPr/>
      </w:pPr>
      <w:r>
        <w:rPr/>
        <w:t>@  is on a networked drive, the "network redirector" mechanism returns the</w:t>
      </w:r>
    </w:p>
    <w:p>
      <w:pPr>
        <w:pStyle w:val="PreformattedText"/>
        <w:bidi w:val="0"/>
        <w:jc w:val="left"/>
        <w:rPr/>
      </w:pPr>
      <w:r>
        <w:rPr/>
        <w:t>@  low-order byte of the network attribute word.  If the "network-shareable"</w:t>
      </w:r>
    </w:p>
    <w:p>
      <w:pPr>
        <w:pStyle w:val="PreformattedText"/>
        <w:bidi w:val="0"/>
        <w:jc w:val="left"/>
        <w:rPr/>
      </w:pPr>
      <w:r>
        <w:rPr/>
        <w:t>@  bit happens to be ON, then it's passed through from DOS in that state, and</w:t>
      </w:r>
    </w:p>
    <w:p>
      <w:pPr>
        <w:pStyle w:val="PreformattedText"/>
        <w:bidi w:val="0"/>
        <w:jc w:val="left"/>
        <w:rPr/>
      </w:pPr>
      <w:r>
        <w:rPr/>
        <w:t>@  thus reported by EDDY.  It can't normally be modified from DOS.  You COULD</w:t>
      </w:r>
    </w:p>
    <w:p>
      <w:pPr>
        <w:pStyle w:val="PreformattedText"/>
        <w:bidi w:val="0"/>
        <w:jc w:val="left"/>
        <w:rPr/>
      </w:pPr>
      <w:r>
        <w:rPr/>
        <w:t>@  sector-patch it with EDDY, if you really wan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n systems where the shared attribute is used, it's a very important piece</w:t>
      </w:r>
    </w:p>
    <w:p>
      <w:pPr>
        <w:pStyle w:val="PreformattedText"/>
        <w:bidi w:val="0"/>
        <w:jc w:val="left"/>
        <w:rPr/>
      </w:pPr>
      <w:r>
        <w:rPr/>
        <w:t>@  of information.  It means that the file is one which may be shared by</w:t>
      </w:r>
    </w:p>
    <w:p>
      <w:pPr>
        <w:pStyle w:val="PreformattedText"/>
        <w:bidi w:val="0"/>
        <w:jc w:val="left"/>
        <w:rPr/>
      </w:pPr>
      <w:r>
        <w:rPr/>
        <w:t>@  several users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Moving to a N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EDDY's working directory and/or target directory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These may be on the same or differen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Dialog Boxes or Tree Diagrams -- You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 choice of selecting directories from a graphical tree dia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ext entry, using a dialog box.  The tree diagram is generally easi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, but the dialog box is needed in certain situations, described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re is a delay associated with the tree diagram the first ti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s accessed (or each time, on a 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og box entry method is needed if you want to chang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used to select files for inclusion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(e.g., you want to use "*.CPP" rather than "*.*").  I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if you want to create a new directory for use as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1 How to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oose a new working or target directory, press [Alt+w] or [Alt+t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  [Alt+w] and [Alt+t] work identically, excep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ey refer to.  For the remainder of this section (5.1.1)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to [Alt+w] and working directory also applies to [Alt+t]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press [Alt+w], you'll see the dialog box for entry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ing directory.  Press [Alt+w] while this box is displayed, and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witch to the tree diagram for working directory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requested the tree diagram, it will be considered your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for working directory selection.  Anytime you press [Alt+w]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 display, you will see the tree display, not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witch your choice back to the dialog box, press [Alt+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tree diagram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 may be toggled in this way as often as you wish.  If you custom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py of EDDY (see Section 26), the default action for [Alt+w]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the action (tree or box) in effect when you 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the dialog box anytime you want, regardless of the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n in effect for [Alt+w]; if you press [Shift] at the sam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.e., [Alt+Shift+w] -- the dialog box will always be display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affect the action setting for [Alt+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: All references to [Alt+w] also apply to [Alt+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2 Performanc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scans a drive to determine the tree structure, you may s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d data in a file for later use (by pressing [F5]).  This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faster display creation, but may be inaccurate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changes to the directory structure since the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Memory is Always Up-to-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intains the tree structure information for up to two driv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If a third drive's tree is requested, one of the memory area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used, and any later access to the previous drive's tree will incu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dela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tree data memory area is needed to be reused, an area associ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oppy drive will be selected if possible.  This minimizes extra del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tree data for floppy disks is refreshed with every referenc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DOS Gateway or Point-n-Shoot functions, EDDY has no w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ing what changes may have been made.  Therefore, the tre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freshed the next time the tree diagram is requested, and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experience the delay again in this case, too.  Also, if you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by creating new (target) directories, or by renaming, mov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directories, the tree information must be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number of directories which EDDY can handle for one dis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fficult to specify, as it depends on how long the directory 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horter names take less space.  However, if your drive has all 12-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s (ffffffff.eee), 480 of them can be accommo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ata may also be overwritten if you call on functions tha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memory, and the only way to get it is to use the memory where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s stored.  Functions that MAY produce this condition are:  LOO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HELP, 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Save a Tree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directory structures (trees) that don't change very of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saving the tree data in a file.  For subsequent tree display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rom the file will be used, saving the normal scanning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while the tree diagram is displayed to save the data. 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aved in a file called "EDDYTREE.{x}", where "x" is the drive I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ill be stored in the root directory of the drive involv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F5] again later, the file will be overwritten by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sk for the tree diagram, the data from EDDYTREE.{x}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to create the display if the file exists (and has not been corru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).  If the file is used, you'll see "EDDYTREE.{x}" at the low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uspect that the tree data from the file might be out-of-dat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efresh the display (a new tree structure scan) by pressing [^x]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" is the drive ID letter of the currently-display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refreshing the displayed tree by pressing [^x] does NOT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ata file automatically.  Except when EDDY find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-existing, but out-of-date version of EDDYTREE.{x}, the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only when you request it explicitly, by pressing [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 finds that the tree file is out-of-date (e.g., tree file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DOS default directory on that drive), it will be rebuil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updated on your disk.  Since the file was on your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, EDDY assumes you still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Directory Selection via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quest the dialog box for entering working or target directories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w] or [Alt+Shift+t]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enter the full path including drive and/or root, or a partial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DDY will interpret relative to the working or target directory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.  If your entry includes a drive and root (e.g., "C:\WORK"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use the specification exactly as 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only a drive (e.g., "C:"), the DOS default directory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will become the EDDY's (working or target) directory.  If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not the root, it will be displayed 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yping a path, you may use [Ins] and [Del] to make chang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working with exceptionally long path strings, they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bbreviated" in the display.  (See Section 1.5.1).  If the path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(working or target directory) is abbreviated, it will not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 Working Directory Dialog Box - [Alt+Shift+w] /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may be changed by pressing [Alt+Shift+w] (or [Alt+w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key is set to request the dialog box) and entering the new pa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the rule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specification may also be entered, either with or without a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only a file specification (e.g., "*.BAT"),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will be used with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ries to use your specification as a path.  If no such path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, what you have entered is used as 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the name with a "\", EDDY interprets this as a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root of the working directory's drive.  If there'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"\", EDDY appends the name you provide to the end of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path string, and uses that as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suppose your working directory is C:\UTIL and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drive D: is D:\WORK.  After pressing [Alt+w], if you typ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" or ".." the new working directory will be 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FOO" the new   working directory will be C: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O" (or "C:FOO") the new working directory will be C:\UTIL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" the new working directory will be D:\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FOO" the new working directory will be D:\WORK\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ee Section 5.8 if you work with "SUBST"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your working directory to the same as your targe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specification in EDDY will be set to "no target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n enter a COPY or MOVE command, EDDY will ask you for a new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ther ways to change directories, see Sections 5.5 (Exchange Working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ies), 5.7 (Where's That File?) and 8.1 (LOOK a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 Target Directory Dialog Box - [Alt+Shift+t] /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may be changed by pressing [Alt+Shift+t] (or [Alt+t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key is set to request the dialog box).  EDDY will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rive and path (or tell you that there is no target) and all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target director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enter a new target directory after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t], press [Esc].  The target directory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ile specification may be used in the target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; only a drive and path are allowed. 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set the same as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path specifications are interpreted exactly as described above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ies, if there is no target.  If there is a target, par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s are interpreted relativ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the name with a "\", EDDY interprets this as a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root of the target directory's drive.  If there'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"\", EDDY appends the name you provide to the end of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path string, and uses that as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suppose your target directory is C:\TGT and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drive D: is D:\EASY.  Then, after pressing [Alt+Shift+t]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" or ".." the new target directory will be 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MONEY" the new target directory will be C:\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NEY" (or "C:MONEY") the new target directory will be C:\TGT\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" the new target directory will be D:\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MONEY" the new target directory will be D:\EASY\MONE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target directory name that doesn't exist after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t] or [Alt+x], EDDY will normally ask if you want to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irectory.  However, if any parts of the path preceding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re also invalid, you will just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3 Target Tracking - [=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tracking is the feature that tells EDDY to automatically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according to changes you make to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makes it easy to synchronize directories on different di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disks have similar tree structures at upper levels, but diffe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eper levels in the tree.  For example, suppose you have a setup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S                           and a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                              on which you ha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E                              A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                             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                               LET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INESS                               BUSIN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                                FRI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working directory is C:\PERSONAL and your target is A:\, you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arget tracking to synchronize corresponding directories. 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tracking, press [=] and then [Enter] while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is on screen.  Note that you cannot select target tra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re is a target directory in effec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if you press [F3] (or [Enter]) on the ADDRESS entry in the EDI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:\ADDRESS will automatically become the new target.  If you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3] on the ".." entry, the target will be A:\ again.  Press [F3]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S entry, and the target changes to A:\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you use [F3] (or [Enter]) to change working directori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corresponding directories in the target disk's directory tr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will follow ("track") the working directo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 a new working OR target directory by using the dialog box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selection methods, directory tracking will be turned off.  Similar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be turned off if you move to a working directory that doesn'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rresponding directory on the target disk (such as C:\PERSONAL\FIN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"target tracking" is in effect, the display will show "Target="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right-hand corner, instead of the normal "Target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Directory Selection from Tree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quest the tree diagram for the working directory's driv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; for the target directory's drive, [Alt+t].  If you get the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display, press [Alt+w] or [Alt+t], respectively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1 Tree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ree diagram, four types of directories are distingu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DOS default directory is shown in "braces", like {THI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working directory is shown enclosed in the special "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-brackets" characters, and looks something like &lt;&lt;THIS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target directory has solid triangle characters pointing to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ide.  These characters are unprintable on many print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shown here.  They will be obvious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ther directories have no special characters enclo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/target directory will be highlighted when the tre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To select a new directory, move the highlight to it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(or left-click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2 Moving the Tree Highlight (Speed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 may be moved with the mouse, the cursor keys, or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eed search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and cursor keys work generally as you'd expect.  However,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[Right] arrow or mouse move always moves to the next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.  Repetitions of [Right] will eventually visit every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-- a complete "tree walk".  When the highlight is on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 the tree, another [Right] will wrap back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[Left] arrow or mouse move goes to the parent of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directory.  Repeated [Left]s will quickly return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he highlight, just start typing the directory name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.  This is the speed search feature.  Speed search works the sam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 for directory displays in EDIT mode, as described in Section 4.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that option /F has no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ursor within the highlight shows where the next character type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(just as in EDIT mode).  This cursor is not moved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keys; they move the highlight, as described above.  The cursor 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ne column for each character typed.  Press [BackSpace] to mov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ositioning the highlight, press [Enter] to select a directory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 or target.  Alternatively, press [Alt+F10].  [Alt+F10] tells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, leaving the selected drive/directory as the new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5.3.3 Moving to a New Drive - [^letter] / [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you press [\] or [^\], you'll get a list of valid drives to choose fr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press a letter from the list, or move the curso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 and then [Enter] or left-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he actions resulting from using [\] depend on what is on screen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it, and whether you are currently using directory selection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or via tre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ree diagram on screen:  The drive list will pop up on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display.  When you choose a drive from the list, the tre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riv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EDIT mode display on screen, directory selection via tree diagr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gram for the working directory's drive will be displayed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oose a drive from the list, the tree for that driv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DIT mode display on screen, directory selection via dialog bo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list will pop up on top of the EDIT display.  Choo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rom the list changes the working directory selection m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ia tree diagram" (just as though you had pressed [Alt+w] twice,</w:t>
      </w:r>
    </w:p>
    <w:p>
      <w:pPr>
        <w:pStyle w:val="PreformattedText"/>
        <w:bidi w:val="0"/>
        <w:jc w:val="left"/>
        <w:rPr/>
      </w:pPr>
      <w:r>
        <w:rPr/>
        <w:t>@       followed by [\]), and then the tree for the drive you chos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Working directory dialog box on screen:  The tree diagra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's drive will be displayed.  You will now be in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mode for any subsequent working directory selection.  (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result as pressing [Alt+w] while the box is displaye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ist will pop up on top of the tree display.  When you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rom the list, the tree for that driv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arget directory dialog box on screen:  The tree diagra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directory's drive will be displayed.  You will now be in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mode for any subsequent target directory selection.  (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result as pressing [Alt+t] while the box is displaye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ist will pop up on top of the tree display.  When you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rom the list, the tree for that driv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tree diagram is displayed, diagrams for other driv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by pressing [Ctrl] and the drive letter identifier; e.g.,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isplay for drive C:, press [^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directly to the tree diagram for any valid drive from the dialog bo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^letter] while the working directory dialog box is on-screen;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is just as though you had pressed [Alt+w], followed immediately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letter].  That is, you'll get the tree display for the drive, a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use of [Alt+w] from EDIT mode will yield the tree display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dialog box.  [^letter] pressed while the target directory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is on-screen works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4 Working Directory Tree -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e diagram displayed, move the highlight to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wish to become the working directory, and press [Enter]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click).  The highlighted directory will become the new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your working directory to the same as your targe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specification in EDDY will be set to "no target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n enter a COPY or MOVE command, EDDY will ask you for a new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isplay the tree diagram for the working directory's driv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see the DOS default directory for that drive enclosed in "{ }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because EDDY always changes the DOS default director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's drive to be the same as EDDY's working directory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in control.  When you exit from EDDY, the DOS defaul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in effect when you started EDDY is restored as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rmally -- see Section 15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isplay the tree for another drive (e.g., by pressing [^c])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DOS default directory on that drive.  If the working directo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SUBST'ed drive which is part of the new drive's tree structure,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{DEFAULT} and &lt;&lt;WORKING&gt;&gt; directories will b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5 Target Directory Tree -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e diagram displayed, move the highlight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and press [Enter] (or left-click).  The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come the new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select a target directory the same as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t] with no target directory previously selected,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ram for the working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Directory Selection from Drive List - [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Press [\] from EDIT mode to display a list of valid drives.  Choose a drive</w:t>
      </w:r>
    </w:p>
    <w:p>
      <w:pPr>
        <w:pStyle w:val="PreformattedText"/>
        <w:bidi w:val="0"/>
        <w:jc w:val="left"/>
        <w:rPr/>
      </w:pPr>
      <w:r>
        <w:rPr/>
        <w:t>@  from this list -- by typing the letter, or "clicking" on it -- and the</w:t>
      </w:r>
    </w:p>
    <w:p>
      <w:pPr>
        <w:pStyle w:val="PreformattedText"/>
        <w:bidi w:val="0"/>
        <w:jc w:val="left"/>
        <w:rPr/>
      </w:pPr>
      <w:r>
        <w:rPr/>
        <w:t>@  working directory will be chang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rive you choose is different from your working directory's dr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working directory will be set to the DOS default director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rive you choose is the same as your working directory's driv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ing directory will be the root directory on that drive. (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was already the root, there'll be no 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Exchange Working &amp; Target Directories - [Alt+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change the working and target directories, press [Alt+x] (This 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option /W if it is on -- see Section 5.7).  When you exchange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"remember" your current file, and will return the cursor to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ater exchange back (with no intervening changes of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 Directory Recall - [Shift+F10], [Shift+^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recall may be set for the current working directory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10].  This directory may later be "recalled" a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by pressing [Shift+^F10].  See Section 15.1 for mor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using directory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 Where's That File?  - Option /W and [^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the directory (or directories) a file is in, use option /W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and/or the [^w] command with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enter:  EDDY/W C:\FOO*.* to search drive "C:"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at has a filename beginning with "FOO" in it, with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.  If a directory is found that contains such a file,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 set as the working directory.  Press [^w] to f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uch directory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:  EDDY/W "&gt;06/15/91", EDDY will search the directory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DOS's default directory, and will stop when a file i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created after the indicated date (see "Filtering by Timestam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mmand line, using option /W causes EDDY to search the dis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s, starting with the given working directory and continu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ward in the directory tree.  The directories are searched in "unsor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; i.e., the order they actually are stored on your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which will be displayed is the first one found which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s.  If there is no match, you'll get "File not 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^w] when option /W is off turns /W on, and EDDY then sear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working directory downward in the tree for a directory with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files matching the current file, attribute and/or timestamp specif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ions.  If found, that directory becomes the new working directory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matches, you'll get "File not found", and /W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^w] when option /W is on causes EDDY to search the directory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next directory, relative to the working directory in us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ressed [^w], which contains matching files.  Using [^w] agai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next directory, if any, which has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 changing working directory (by using [F3], [Alt+w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w] or [Alt+x]) will turn off option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8 Working With "SUBST"e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switch freely between SUBST'ed drives and subdirectories and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-SUBST'ed, fully expanded path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8.1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r current DOS default drive is actually SUBST'ed, and you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est level directory of that SUBST'ed drive (i.e.,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ly the "root" directory for that drive).  In this case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either the working or target directory as "..", the true dri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earlier used the DOS command "SUBST X:  C:\FOO\BAR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OS default drive is "X:", using ".." will be interpreted by EDD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:\FOO".  If your DOS default is "X:\WORK", EDDY would interpret ".."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way DOS does -- i.e., "X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8.2 Intera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EDDY is executing, if you change directories as described in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- 5.5, or by using [F3] as described in Section 8.1, you have even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ibility with SUBST'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".." works the same as it does on the command line,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"." used from within EDDY is interpreted as the un-SUBST'ed,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path string.  Thus, using the example in the preceding section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orking directory is "X:\WORK" and you use ".", EDDY will interpr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s "C:\FOO\BAR\WO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only a change in the way the directory is referenced;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physical directory no matter which string is used to refer to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the display of files, bytes used, etc.,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HELP When You Need It -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a choice to make as to how you want EDDY to proceed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relevant HELP information by pressing [F1].  The HELP screen you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fferent, depending on what you were doing when you pressed [F1]</w:t>
      </w:r>
    </w:p>
    <w:p>
      <w:pPr>
        <w:pStyle w:val="PreformattedText"/>
        <w:bidi w:val="0"/>
        <w:jc w:val="left"/>
        <w:rPr/>
      </w:pPr>
      <w:r>
        <w:rPr/>
        <w:t>@  (or clicked the left and right mouse buttons within the double click time</w:t>
      </w:r>
    </w:p>
    <w:p>
      <w:pPr>
        <w:pStyle w:val="PreformattedText"/>
        <w:bidi w:val="0"/>
        <w:jc w:val="left"/>
        <w:rPr/>
      </w:pPr>
      <w:r>
        <w:rPr/>
        <w:t>@  interv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are in HELP mode, pressing [F1] displays the menu of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ics.  You may select from the menu, or press [PgUp] or [PgDn] to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s sequentially.  Or, if you choose the highlighted "Topic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Keyword", you may search for HELP information on any topic you requi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6.2 for more about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HELP function to operate, EDDY must be able to find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DDY.AUX".  EDDY can find it in any of the follow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directory which is mentioned in your DOS PATH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irectory you executed EDDY from (if you have DOS 3.0 or hig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l HELP display, which appears when you type just "EDDY"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else on the command line, is disabled when you use a customiz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gistered copy of EDDY (see Section 26), or if you run a copy tha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renamed.  However, if EDDY finds he's running a customized copy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 that appears to be different from the one where the customizing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, the initial HELP is re-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oads the HELP module from EDDY.AUX when you press [F1], if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memory available (around 65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screens and menus have their own color attributes, not t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used for other EDDY screens (but HELP colors are the same a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).  These colors may be customized as desired (see Section 26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HELP for Warnings and Oth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EDDY's messages can readily be understood from their word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.  For those that seem worthy of a bit more explanation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of this document offers further information.  When there i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provided in Appendix B, a message to that effect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ath the warning or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Topic Search b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viewing HELP screens, pressing [F1] again displays the HELP Topic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"Topic Search by Keyword" highlighted.  Press [Enter] and you'll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hich allows you to enter keywords (maximum: 5)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ther parts of EDDY, when you would normally press [F1] to get HEL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[Shift+F1] instead.  If you do this, you will go direct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word entry screen, rather than to the HELP screen tha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be displayed in that situation (i.e., context-sensitive HEL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den by pressing [Shift+F1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you double click on the HELP button, HELP's keyword search screen will</w:t>
      </w:r>
    </w:p>
    <w:p>
      <w:pPr>
        <w:pStyle w:val="PreformattedText"/>
        <w:bidi w:val="0"/>
        <w:jc w:val="left"/>
        <w:rPr/>
      </w:pPr>
      <w:r>
        <w:rPr/>
        <w:t>@  appear, just as if you had pressed [Shift+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use your keywords to search through the text of all of the (40+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HELP screens (screen titles are not included in the search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is not case-sensitive; e.g., "Disk Image" = "disK im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display the first screen that matches your keyword(s), a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that matched are available by pressing [PgDn] or [PgUp].  All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one or more of the keywords that were used will be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video.  After the first matching page is displayed, any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at same page again, a "beep" wil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parate your keywords by spaces or commas, the search will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keywords be matched in order for a screen to be selected -- 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words are AND'd.  To OR the keywords, use "|" (the DOS "pip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) as a separator.  Then, any one of the keywords matching is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screen.  ANDs and ORs may not be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 you enter may contain any characters except space, comma or "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arching the HELP screen text, in addition to spaces, comma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|"s, EDDY normally considers the following characters to be "separators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not part of any wor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: ; " ? / \ = + ! &amp; % ( ) [ ]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include any of these as part of a keyword you enter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be treated as a separator when searching the HELP text; i.e.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ter "sh+f8" or "[sh+f8]", the result will be the same.  Also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"sh f8", the same set of screens will be displayed, but more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in reverse video because some lines contain "sh" without the "f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entering "EDDY.USE" will retrieve a subset of the scree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result if you entered "EDDY" and "USE" ("eddy use",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s).  But if you entered "EDDY" and "USE" separated by the "pip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("eddy | use"), you would get many more screens -- probably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, although I haven't actually tri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 search is based on complete words, NOT strings (unlike EDDY's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n LOOK mode).  This means, for example, that the keyword "direc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match only that word; it would not match "directory" or "dir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UNDO Command - [F2], [^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s requested may be "Undone" as long as they have not yet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disk by entering UPDATE mode.  To undo changes o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press [F2].  To undo all changes for all files, press [^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Partial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NDO the COPY, MOVE, DELETE and DESTROY commands without aff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hanges pending for the file.  Just press the key for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gain;  i.e., if a file is tagged for COPY, and you decide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, press [F5] and the tag will disappear, but other changes will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LOOK Command - [F3], [^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has three variations, depending upon where the cursor is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line has a subdirectory, the request is interpreted as "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is subdirectory".  For normal files, LOOK means "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is file".  If the "Drive X:  is..." heading line is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, LOOK means "treat the entire disk as a file, and display 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LOOK a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LOOK at a subdirectory, you change EDDY's working directory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is, move the cursor to the display line of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and press [F3].  Changing directories with [F3] turns off option /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on.  For other ways to change working directory,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8-1 might have been reached from the display in Figure 1-1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  1) turn on option /R, to get " memory" in the display; 2)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o the subdirectory "EDDY", and press [F3]; 3) in the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(not shown), move cursor to "MACROS" line and press [F3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size  mmddyy    time    RHSDAN  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DIR of A:\EDDY\MACROS\*.*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Drive A: is EDDY                7 files,      6144 bytes,       2048 bytes free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438 bytes wasted (cluster basis)|</w:t>
      </w:r>
    </w:p>
    <w:p>
      <w:pPr>
        <w:pStyle w:val="PreformattedText"/>
        <w:bidi w:val="0"/>
        <w:jc w:val="left"/>
        <w:rPr/>
      </w:pPr>
      <w:r>
        <w:rPr/>
        <w:t>.            &lt;DIR&gt;   11-16-86  8:45:00a ...D..             |======|            &gt;</w:t>
      </w:r>
    </w:p>
    <w:p>
      <w:pPr>
        <w:pStyle w:val="PreformattedText"/>
        <w:bidi w:val="0"/>
        <w:jc w:val="left"/>
        <w:rPr/>
      </w:pPr>
      <w:r>
        <w:rPr/>
        <w:t>..           &lt;DIR&gt;    1-25-87 12:52:02p ...D..             | MENU |            |</w:t>
      </w:r>
    </w:p>
    <w:p>
      <w:pPr>
        <w:pStyle w:val="PreformattedText"/>
        <w:bidi w:val="0"/>
        <w:jc w:val="left"/>
        <w:rPr/>
      </w:pPr>
      <w:r>
        <w:rPr/>
        <w:t>DOS      MAC     319  8-25-86  8:43:36p ....A.             |======|            |</w:t>
      </w:r>
    </w:p>
    <w:p>
      <w:pPr>
        <w:pStyle w:val="PreformattedText"/>
        <w:bidi w:val="0"/>
        <w:jc w:val="left"/>
        <w:rPr/>
      </w:pPr>
      <w:r>
        <w:rPr/>
        <w:t>KEYBD    MAC     621  1-21-87  1:15:14a ....A.             [Alt+F1]            |</w:t>
      </w:r>
    </w:p>
    <w:p>
      <w:pPr>
        <w:pStyle w:val="PreformattedText"/>
        <w:bidi w:val="0"/>
        <w:jc w:val="left"/>
        <w:rPr/>
      </w:pPr>
      <w:r>
        <w:rPr/>
        <w:t>MISC     MAC    1607  1-21-87  3:49:18p ....A.                                 |</w:t>
      </w:r>
    </w:p>
    <w:p>
      <w:pPr>
        <w:pStyle w:val="PreformattedText"/>
        <w:bidi w:val="0"/>
        <w:jc w:val="left"/>
        <w:rPr/>
      </w:pPr>
      <w:r>
        <w:rPr/>
        <w:t>OPCODES  MAC    1448  2-04-87  7:54:22p ....A.             |======|            |</w:t>
      </w:r>
    </w:p>
    <w:p>
      <w:pPr>
        <w:pStyle w:val="PreformattedText"/>
        <w:bidi w:val="0"/>
        <w:jc w:val="left"/>
        <w:rPr/>
      </w:pPr>
      <w:r>
        <w:rPr/>
        <w:t>VIDEO    MAC     711  1-21-87  1:38:47d ....A.             | HELP |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      655360  7-11-88  8:55:00p                    |======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[F1]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|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v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to the parent directory of the working directory, move the cursor to</w:t>
      </w:r>
    </w:p>
    <w:p>
      <w:pPr>
        <w:pStyle w:val="PreformattedText"/>
        <w:bidi w:val="0"/>
        <w:jc w:val="left"/>
        <w:rPr/>
      </w:pPr>
      <w:r>
        <w:rPr/>
        <w:t>@  the line containing ".." and press [F3] or [Home].  In our example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produce the display of "A:\EDDY\*.*".  To return to the display of</w:t>
      </w:r>
    </w:p>
    <w:p>
      <w:pPr>
        <w:pStyle w:val="PreformattedText"/>
        <w:bidi w:val="0"/>
        <w:jc w:val="left"/>
        <w:rPr/>
      </w:pPr>
      <w:r>
        <w:rPr/>
        <w:t>@  Figure 1-1, use [F3] or [Home] on the ".." l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[F3] to change directories turns off option /W if 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ove to a new working directory with changes pending (re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, etc., which have not been through an UPDATE), th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arded -- in effect, Undone.  If there are pending changes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 you and ask for confirmation before moving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ee Section 5.8 if you work with "SUBST"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no changes pending, pressing [Enter] will have the same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essing [F3] if you are positioned on a file, directory or "driv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the display; i.e., you will LOOK at that entry.  On other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you'll get the usual "Nothing to update" message.  [Enter]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es an UPDATE if changes are pending, or if you are customizing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third box on the right side of the screen shows "LOOK"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corresponding to [Enter] if there are no changes pending;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, the box says "UP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like the use of [Enter] as an alternate way to LOOK,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of the "easy look" configuration parameter in Section 26.3.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 LOOK at File Contents (in Working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data contained in the current file, press [F3].  [^F3]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ata in ALL files in the directory, one at a time.  Pressing [Esc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essing [F3] a second time, returns you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1 LOOK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Hex/ASCII Format Control - [Tab], [Shift+Ta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the first 512 bytes in a file to decide how to display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x or ASCII format).  ASCII is used if at least 80% of the first 5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are printable (20h - 7Eh), formatting control characters -- CR, L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, TAB -- or line/box-drawing characters.  Otherwise, hex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b] toggles between ASCII and hex display formats.  If you don'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key, press [Shift+Tab].  EDDY will ask you to press the key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s a toggle.  Any function key or [Alt]-shifted key tha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lict with other LOOK, PATCH or FIND usage is OK.  E.g., [F5] and [F1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K, but [F1] (the "HELP" key) is not; [Alt+h] is OK, but [Alt+b] (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it-stripping) isn't.  If [Tab] is not used to toggle, it may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TCH and FIND to enter TAB characters (see Sections 9 and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convenience to users accustomed to earlier versions of EDDY, [I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identically to [Tab].  [Ins] ALWAYS works, even if you hav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ggle key from [Tab] t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Printing a File - [Alt+p] / [^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p] prints the current file.  Printing begins with the lin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the screen, and continues until a key is pressed. 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ASCII file, it's probably a good idea to ensure it's "printable"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p] before [Alt+p].  See Section 8.2.5a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details on printing (or sending the print output to a file,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p]), please see Section 1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EGA/VGA Screen Control - [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EGA (or VGA) monitor, you may switch between 25 lin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d 43 (or 50) lines by pressing [e].  This is the same as tu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E ON or OFF (see Section 2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2 ASCII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format, a new line is initiated when either a CR or LF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ed (but a CRLF pair only counts as one line).  The lin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at the top of the screen is shown on the status line at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.  The highest line number EDDY can display is 999,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rrow" (and related) keys work a little differently in LOOK mod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ay be thought of as a "window" which can be moved around to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ts of a file, while the file itself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 used to move the display window around in ASCII form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]        - move up 1 line         [Down]   - move down 1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gUp]      - move up 1 page         [PgDn]   - down 1 page</w:t>
      </w:r>
    </w:p>
    <w:p>
      <w:pPr>
        <w:pStyle w:val="PreformattedText"/>
        <w:bidi w:val="0"/>
        <w:jc w:val="left"/>
        <w:rPr/>
      </w:pPr>
      <w:r>
        <w:rPr/>
        <w:t>@   [^Home]     - first page*            [^End]   - last page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ft]      - left 1 column          [Right]  - right 1 column</w:t>
      </w:r>
    </w:p>
    <w:p>
      <w:pPr>
        <w:pStyle w:val="PreformattedText"/>
        <w:bidi w:val="0"/>
        <w:jc w:val="left"/>
        <w:rPr/>
      </w:pPr>
      <w:r>
        <w:rPr/>
        <w:t>@   [left bracket] - tab left 20 columns [right bracket] - tab right 20 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Left]     - left edge (col. 1)     [^Right] - right edge (last 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me]      - same as [^Left]        [End]    - same as [^Righ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PgDn]     - auto-scroll down       [^PgUp]  - auto-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gUp] and [PgDn] move a screen at a time, overlapping the previou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ne line.  When paging in ASCII format through a long non-tex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y spend a lot of time looking for CRs and LFs that aren't ther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ppears to be "hung up" after a [PgUp] or [PgDn], press [^c]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ackSpace] to interrupt the processing and display the file from wher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has reached, and no further processing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just want to pause temporarily, to look at the screen or think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's going on, press and hold [ScrollLock].  All processing will s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ffect of the [Up] and [Down] keys in LOOK mode may be modifi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].  [s] toggles these keys between their normal scrolling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ne-line-per-keypress and half-page-per-keypress ("speed scrolling")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 page is defined by the number of text lines in the display,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lines available on your screen.  Thus, the speed of scroll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y, depending on the data you'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crolling is of limited value unless you're using a mouse. 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, it gives a faster way of scrolling, without requiring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to press [PgUp]/[PgD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scroll moves the display up or down continuously, without furth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s.  It is started by [^PgDn] or [^PgUp].  Pressing the same key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s up the scrolling; pressing the opposite one slows it down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key stops auto-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@  * NOTE: Pressing [Home] twice in a row is the same as pressing [^Home], and</w:t>
      </w:r>
    </w:p>
    <w:p>
      <w:pPr>
        <w:pStyle w:val="PreformattedText"/>
        <w:bidi w:val="0"/>
        <w:jc w:val="left"/>
        <w:rPr/>
      </w:pPr>
      <w:r>
        <w:rPr/>
        <w:t>@  pressing [End], [End] is the same as pressing [^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3 ASCII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a.  TAB Expansion - [#] / [Alt+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s expand to 8-character boundaries as a default.  To change the TAB</w:t>
      </w:r>
    </w:p>
    <w:p>
      <w:pPr>
        <w:pStyle w:val="PreformattedText"/>
        <w:bidi w:val="0"/>
        <w:jc w:val="left"/>
        <w:rPr/>
      </w:pPr>
      <w:r>
        <w:rPr/>
        <w:t>@  expansion, press [#], then [0], [1],...,[8].  TABs will then expand to the</w:t>
      </w:r>
    </w:p>
    <w:p>
      <w:pPr>
        <w:pStyle w:val="PreformattedText"/>
        <w:bidi w:val="0"/>
        <w:jc w:val="left"/>
        <w:rPr/>
      </w:pPr>
      <w:r>
        <w:rPr/>
        <w:t>@  boundary you have selected.  If you choose [0], TAB characters will be</w:t>
      </w:r>
    </w:p>
    <w:p>
      <w:pPr>
        <w:pStyle w:val="PreformattedText"/>
        <w:bidi w:val="0"/>
        <w:jc w:val="left"/>
        <w:rPr/>
      </w:pPr>
      <w:r>
        <w:rPr/>
        <w:t>@  shown as "blobs" on the screen, and no expansion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setting is used with each new entry to LOOK.  You can change</w:t>
      </w:r>
    </w:p>
    <w:p>
      <w:pPr>
        <w:pStyle w:val="PreformattedText"/>
        <w:bidi w:val="0"/>
        <w:jc w:val="left"/>
        <w:rPr/>
      </w:pPr>
      <w:r>
        <w:rPr/>
        <w:t>@  the default setting by pressing [Alt+#], and then [0],...,[8].  (Actually,</w:t>
      </w:r>
    </w:p>
    <w:p>
      <w:pPr>
        <w:pStyle w:val="PreformattedText"/>
        <w:bidi w:val="0"/>
        <w:jc w:val="left"/>
        <w:rPr/>
      </w:pPr>
      <w:r>
        <w:rPr/>
        <w:t>@  [Alt+3] works too, but "#" seems more suggestive of the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TAB expansion factor is shown at the bottom of the scree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lso the default, it will be indicated by an "=" (e.g., "tab=8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a temporary setting, a ":" will be used (e.g., "tab:4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Bit Stripping - [b] /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iles that have lots of high-order bits set (e.g., WordStar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cure the real meanings of the characters, try bit-stripping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] causes EDDY to clear the high-order bit before the charac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Press [b] again to toggle the bit-stripping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-stripping is normally OFF when you enter LOOK mode, and "bits=8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on the bottom line.  The "=" means the displayed valu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, which will be reset at each entry to LOOK.  If you press [b]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the display "bits:7".  This means that only the low-order 7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 from each byte for building the display, and the ":" ind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is a temporary state, in effect only until you exit LOO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efault state for bit-stripping, press [Alt+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b] (or [Alt+b]) after the first line of the file, EDDY lo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of the line number.  To indicate this, the bottom line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ine:?".  Returning to the top of the file restores the li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Ruler Line Display - [r] / [u] / 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what position a particular character in the display occu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s line, press [r].  You will see a line similar to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++++++^+++++++++^+++++++++^+++++++++^+++++++++^+++++++++^+++++++++^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at the left is the column number in the file of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column 1 of the screen.  The "^" characters mark the column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ven multiples of 10 in the FILE (not necessarily the same as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).  In this example, which is what you might see after a</w:t>
      </w:r>
    </w:p>
    <w:p>
      <w:pPr>
        <w:pStyle w:val="PreformattedText"/>
        <w:bidi w:val="0"/>
        <w:jc w:val="left"/>
        <w:rPr/>
      </w:pPr>
      <w:r>
        <w:rPr/>
        <w:t>@  [right bracket], the "^"s mark columns 30, 4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uler is moved up or down by pressing [u] or [d]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Jump to New Line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directly to any line in the file, press [j], type the li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interested in, and press [Enter].  The requested line will b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the screen.  If you type a number larger than any in th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get a display of the last fe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[j], you'll see a field of 6 zeros, for entering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to which you want to jump.  The cursor starts in the third digi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, on the assumption that line numbers entered will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tly be 9999 or less.  However, you may use all 6 position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.  Line numbers up to 999,999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 Line Wrapping - [l] / [Alt+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wrapping means all lines are "broken" if they are longer than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with the remainder appearing on the next line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whole line is visible on the scree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] is a toggle key which turns line wrapping alternately ON and OFF.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pping normally defaults to OFF on entering LOOK mode.  In this cas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see the string "line=1" at the bottom of the display, which tell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line wrapping is OFF (the first character is "l"), this is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for the toggle (the "=" sign) and we are at the first li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If you press [l] to turn line wrapping ON, a broken vertical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DOS "piping" symbol) replaces the "l" in "line", and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ould be "|ine:1".  The ":" shows that ON is a temporar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efault state for line-wrapping, press [Alt+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ough the lines are wrapped on the screen, EDDY still work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logical lines, as determined by the presence of CR/LF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move the display up or down, a line at a time or by paging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oves in units of complete logical lines.  The display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at the start of a logical line (except in some cases when togg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ASCII and hex formats).  Movement of the display up or dow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e line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4 Hex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a hex format display appears below (Figure 8-2). 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heading "Offset" is the number of bytes from the st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n hex.  Next comes the hex value of the data, follow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 characters, under the "ASCII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00   E9 ED 0E F5 01 9B 06 B3 A4 23 2A 38 6C 38 0B 1B     im.u...3$#*8l8..</w:t>
      </w:r>
    </w:p>
    <w:p>
      <w:pPr>
        <w:pStyle w:val="PreformattedText"/>
        <w:bidi w:val="0"/>
        <w:jc w:val="left"/>
        <w:rPr/>
      </w:pPr>
      <w:r>
        <w:rPr/>
        <w:t>00000010   1E 1E 43 59 43 43 4E 00 00 00 00 00 00 00 46 09     ..CYCCN.......F.</w:t>
      </w:r>
    </w:p>
    <w:p>
      <w:pPr>
        <w:pStyle w:val="PreformattedText"/>
        <w:bidi w:val="0"/>
        <w:jc w:val="left"/>
        <w:rPr/>
      </w:pPr>
      <w:r>
        <w:rPr/>
        <w:t>00000020   00 00 41 42 43 44 45 46 49 4B 4D 50 52 54 57 03     ..ABCDEFIKMPRTW.</w:t>
      </w:r>
    </w:p>
    <w:p>
      <w:pPr>
        <w:pStyle w:val="PreformattedText"/>
        <w:bidi w:val="0"/>
        <w:jc w:val="left"/>
        <w:rPr/>
      </w:pPr>
      <w:r>
        <w:rPr/>
        <w:t>00000030   4E 06 00 00 3F 3F 3F 3F 3F 3F 3F 3F 3F 3F 3F 3F     N...????????????</w:t>
      </w:r>
    </w:p>
    <w:p>
      <w:pPr>
        <w:pStyle w:val="PreformattedText"/>
        <w:bidi w:val="0"/>
        <w:jc w:val="left"/>
        <w:rPr/>
      </w:pPr>
      <w:r>
        <w:rPr/>
        <w:t>0000004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5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6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70   3F 3F 3F 3F D5 CD CD CD CD CD CD CD CD CD CD CD     ????UMMMMMMMMMMM</w:t>
      </w:r>
    </w:p>
    <w:p>
      <w:pPr>
        <w:pStyle w:val="PreformattedText"/>
        <w:bidi w:val="0"/>
        <w:jc w:val="left"/>
        <w:rPr/>
      </w:pPr>
      <w:r>
        <w:rPr/>
        <w:t>00000080   CD CD CD CD CD CD CD CD CD CD CD CD CD CD CD CD     MMMMMMMMMMMMMMMM</w:t>
      </w:r>
    </w:p>
    <w:p>
      <w:pPr>
        <w:pStyle w:val="PreformattedText"/>
        <w:bidi w:val="0"/>
        <w:jc w:val="left"/>
        <w:rPr/>
      </w:pPr>
      <w:r>
        <w:rPr/>
        <w:t>00000090   CD CD B8 0A 24 B3 20 54 48 41 4E 4B 20 59 4F 55     MM8.$3 THANK YOU</w:t>
      </w:r>
    </w:p>
    <w:p>
      <w:pPr>
        <w:pStyle w:val="PreformattedText"/>
        <w:bidi w:val="0"/>
        <w:jc w:val="left"/>
        <w:rPr/>
      </w:pPr>
      <w:r>
        <w:rPr/>
        <w:t>000000A0   20 66 6F 72 20 75 73 69 6E 67 20 45 44 44 59 28      for using EDDY(</w:t>
      </w:r>
    </w:p>
    <w:p>
      <w:pPr>
        <w:pStyle w:val="PreformattedText"/>
        <w:bidi w:val="0"/>
        <w:jc w:val="left"/>
        <w:rPr/>
      </w:pPr>
      <w:r>
        <w:rPr/>
        <w:t>000000B0   74 6D 29 B3 0A 24 B3 20 20 20 20 20 20 20 20 20     tm)3.$3</w:t>
      </w:r>
    </w:p>
    <w:p>
      <w:pPr>
        <w:pStyle w:val="PreformattedText"/>
        <w:bidi w:val="0"/>
        <w:jc w:val="left"/>
        <w:rPr/>
      </w:pPr>
      <w:r>
        <w:rPr/>
        <w:t>000000C0   76 65 72 73 69 6F 6E 20 35 2E 30 31 20 20 20 20     version 5.01</w:t>
      </w:r>
    </w:p>
    <w:p>
      <w:pPr>
        <w:pStyle w:val="PreformattedText"/>
        <w:bidi w:val="0"/>
        <w:jc w:val="left"/>
        <w:rPr/>
      </w:pPr>
      <w:r>
        <w:rPr/>
        <w:t>000000D0   20 20 20 20 B3 0A 24 B3 20 20 20 43 6F 70 79 72         3.$3   Copyr</w:t>
      </w:r>
    </w:p>
    <w:p>
      <w:pPr>
        <w:pStyle w:val="PreformattedText"/>
        <w:bidi w:val="0"/>
        <w:jc w:val="left"/>
        <w:rPr/>
      </w:pPr>
      <w:r>
        <w:rPr/>
        <w:t>000000E0   69 67 68 74 28 43 29 20 31 39 38 37 2C 38 38 2C     ight(C) 1987,88,</w:t>
      </w:r>
    </w:p>
    <w:p>
      <w:pPr>
        <w:pStyle w:val="PreformattedText"/>
        <w:bidi w:val="0"/>
        <w:jc w:val="left"/>
        <w:rPr/>
      </w:pPr>
      <w:r>
        <w:rPr/>
        <w:t>000000F0   38 39 20 20 20 B3 0A 24 B3 20 62 79 20 4A 6F 68     89   3.$3 by Joh</w:t>
      </w:r>
    </w:p>
    <w:p>
      <w:pPr>
        <w:pStyle w:val="PreformattedText"/>
        <w:bidi w:val="0"/>
        <w:jc w:val="left"/>
        <w:rPr/>
      </w:pPr>
      <w:r>
        <w:rPr/>
        <w:t>00000100   6E 20 53 63 6F 66 69 65 6C 64 2C 20 42 6F 78 20     n Scofield, Box</w:t>
      </w:r>
    </w:p>
    <w:p>
      <w:pPr>
        <w:pStyle w:val="PreformattedText"/>
        <w:bidi w:val="0"/>
        <w:jc w:val="left"/>
        <w:rPr/>
      </w:pPr>
      <w:r>
        <w:rPr/>
        <w:t>00000110   34 37 31 33 36 20 B3 0A 24 B3 4D 6F 72 72 69 73     47136 3.$3Morris</w:t>
      </w:r>
    </w:p>
    <w:p>
      <w:pPr>
        <w:pStyle w:val="PreformattedText"/>
        <w:bidi w:val="0"/>
        <w:jc w:val="left"/>
        <w:rPr/>
      </w:pPr>
      <w:r>
        <w:rPr/>
        <w:t>00000120   6F 6E 20 48 69 6C 6C 20 50 2E 4F 2E 2C 20 48 6F     on Hill P.O., Ho</w:t>
      </w:r>
    </w:p>
    <w:p>
      <w:pPr>
        <w:pStyle w:val="PreformattedText"/>
        <w:bidi w:val="0"/>
        <w:jc w:val="left"/>
        <w:rPr/>
      </w:pPr>
      <w:r>
        <w:rPr/>
        <w:t>00000130   6E 67 20 4B 6F 6E 67 B3 0A 24 B3 20 20 20 20 20     ng Kong3.$3</w:t>
      </w:r>
    </w:p>
    <w:p>
      <w:pPr>
        <w:pStyle w:val="PreformattedText"/>
        <w:bidi w:val="0"/>
        <w:jc w:val="left"/>
        <w:rPr/>
      </w:pPr>
      <w:r>
        <w:rPr/>
        <w:t>00000140   41 6C 6C 20 72 69 67 68 74 73 20 72 65 73 65 72     All rights re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EDDY.COM      bits=8  tab=8  line=1      [F1]:HELP  [Alt+F1]/click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no mouse is present, there will be no reference to click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line.  See Section 2.1.2 for information on using EDDY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5 Hex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 used in LOOK mode to move around in the hex-format displa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]    - move up 1 line          [PgUp]  - up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own]  - move down 1 line        [PgDn]  - down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Home] - display first page      [^End]  - display la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PgDn] - auto-scroll down        [^PgUp] - auto-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commands available in hex format are described below, a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8.6, "Mark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Printability - 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 bytes displayed under the "ASCII" heading are the ex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s of the hex data.  However, many of the characters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hex values in the ranges 00h -- 1Fh and 7Fh -- 9Fh are 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inter commands by most printers.  An attempt to use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]-[PrtSc] function on a screen containing these character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an assortment of form feeds, font changes, carriage retur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, rather than the screen prin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provides an option to accommodate screen printing of hex display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p], telling EDDY to format the screen for printing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 the troublesome ranges will be replaced by periods,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-order bits will be turned off.  The hex data part of the displa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.  When [p] is pressed, a blinking letter "P" appears at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line 1 to remind you that "printability" is turned on.  [p]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key, and turns printability alternately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in Figure 8-2 has printabilit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Bit Stripping - [b] /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stripping in hex format works as described in 8.2.3b, abov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s only the ASCII portion of the display.  The actual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in the file, with no bits stripped, is shown in the hex por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Jump to New File Position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directly to any position in the file, press [j] and then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digit hex offset which you are interested in.  If you type too larg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, you'll get a display of the last few lin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jump with the display in hex format, EDDY loses track of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(but you get there 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Word-oriented Display - [w], [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OKing at a file in hex format, you may select the hex por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o be in words (as opposed to the normal bytes) by pressing [w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e the words in inverted order (high-order byte firs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W].  Press the same key again to return to the normal by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he word display to start with the odd-numbered bytes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].  Press [t] again to revert to even byte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playing inverted words, the heading at the top of the display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verted sequence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6 LOOK Mode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OOK mode, ASCII (text) display format, a left click from any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ATCHing, a left click anywhere except the indicated "click are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irectly above the "up" arrows on the bottom line) means "update" (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).  A click within the click area display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ight click returns to EDIT from LOOK, or to LOOK from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3 LOOK at File Contents (in Target Directory) - [Al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contents of a file in the target directory which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ame as the current file, press [Alt+F3].  Remember, i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as been renamed, even though not yet UPDATEd, the NEW nam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cide which target file to LOOK at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or there is no file with that name, you will be infor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you will see a display identical to that described abov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LOOK mode commands will work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displayed is from the target directory, a "T" is show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line in column 7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>00000100   24 B3 20 20 20 43 6F 70 79 72 69 67 68 74 20 28     $@   Copyright (</w:t>
      </w:r>
    </w:p>
    <w:p>
      <w:pPr>
        <w:pStyle w:val="PreformattedText"/>
        <w:bidi w:val="0"/>
        <w:jc w:val="left"/>
        <w:rPr/>
      </w:pPr>
      <w:r>
        <w:rPr/>
        <w:t>00000110   43 29 20 31 39 38 37 2C 31 39 38 38 20 20 20 B3     C) 1987,1988   |</w:t>
      </w:r>
    </w:p>
    <w:p>
      <w:pPr>
        <w:pStyle w:val="PreformattedText"/>
        <w:bidi w:val="0"/>
        <w:jc w:val="left"/>
        <w:rPr/>
      </w:pPr>
      <w:r>
        <w:rPr/>
        <w:t>00000120   24 B3 20 62 79 20 4A 6F 68 6E 20 53 63 6F 66 69     $| by John Scofi</w:t>
      </w:r>
    </w:p>
    <w:p>
      <w:pPr>
        <w:pStyle w:val="PreformattedText"/>
        <w:bidi w:val="0"/>
        <w:jc w:val="left"/>
        <w:rPr/>
      </w:pPr>
      <w:r>
        <w:rPr/>
        <w:t>00000130   65 6C 64 2C 20 42 6F 78 20 34 37 31 33 36 20 B3     eld, Box 47136 |</w:t>
      </w:r>
    </w:p>
    <w:p>
      <w:pPr>
        <w:pStyle w:val="PreformattedText"/>
        <w:bidi w:val="0"/>
        <w:jc w:val="left"/>
        <w:rPr/>
      </w:pPr>
      <w:r>
        <w:rPr/>
        <w:t>00000140   24 B3 4D 6F 72 72 69 73 6F 6E 20 48 69 6C 6C 20     $|Morrison 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T  EDDY.COM      bits=8  tab=8  line=1 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8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4 LOOK at RAM (or ROM, or ?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your PC's memory (if option /R is ON) move to the " memor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and press [F3].  RAM contents will be displayed in hex format,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:0000 up to the limit of installed RAM.  EDDY bases its assum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RAM size on the value in memory at 0040:0013 - 0040:0014h at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egins executing.  If your system has 640K, for example, you will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80 02" in thes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freshes the display between keystrokes, so you can watch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in RAM as they change; e.g., the BIOS timer count at 0040:006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ette motor counter at 0040:0040h, or the keyboard buff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ed data starting at 0040:0017h.  (Not true for Color Graphics Adap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oo much screen "flicker".  See the description of the "snow O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parameter in Section 26.3.2b if you have a C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sometimes interesting to look at other parts of the PC address 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ROMs and display memory.  For example, if you press [j]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 offset of "F000:FFFF", you will see the end of the BIOS ROM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has the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uriosity:  When accessing addresses that have no physica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, EDDY will usually show hex "FF" for those bytes; however,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values sometimes appear.  If you try to go back to display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after they have scrolled off the screen, they may have changed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ven have disappeared.  I can't explain why this happens, but i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to be a bug in EDDY.  This also occurs with DEBUG and Turbo Debug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y are used to look at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 LOOK at Entir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at an entire physical disk, regardless of file location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ts, is explained in detail in Section 20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8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 Mark Data -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rking data" means to select a range of bytes, from within a file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in RAM, or anywhere on a disk, to be highlighted in the LOOK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x format)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in this section applies to ANY data being LOOKed at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at raw disk image data, there are additional capabilities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fined in Section 2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marked dat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You can use the marks as a "place holder", allowing you to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o view other areas and return to viewing the marked area eas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You can copy the marked bytes to a file (e.g., extract bytes from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to another, or copy a loaded program from its RAM image to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You can use the highlighting as an aid for examining areas of inte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ch as the RAM BIOS area, where some bytes are counter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ally updated by the BIOS, as described in Section 8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types of 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"Byte" marks select a continuous range of bytes to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"Column" marks select a rectangular column, or "box" of by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by the diagonally-opposite corners of the box (i.e.,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/lower right or upper right/lower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"Disk" marks are used only when LOOKing at raw disk image data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ed to select full disk sectors or clusters.  Disk mark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ussed in detail in Section 2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k data, press [m] while displaying the data you want to mark. 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which type of mark you want to use.  Cursors will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(just as in PATCH mode), to let you choose the byte to be mark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[Enter].  That byte will then be highlighted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m] again, you may mark another byte, and those two 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together define the range of bytes to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dify the marked range, press [m] again.  If the new marked by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ide the currently marked area, the range will be extended t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(and all bytes in between).  If the new byte is within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area, you will be asked whether it is the start or end of the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ant to adjust, and the range will be shorten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undoes all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8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.1  Jump to Marked Area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m], the display will show the first marked byte, if an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op of the screen, unless it is ALREADY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atter case, if there are more marked bytes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] has no effect if there are no mark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.2  COPY Marked Area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marked the range of bytes you want to copy, press [F5]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target directory, you will be asked to specif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provides default filenames in the target directory to use for co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data.  You may specify other filenames if you wish.  If the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used already exists in the target, you will be asked whether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verwrite the existing file or append the new data to it.  Ap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s the capability of collecting more than one set of marked data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file (by marking, then copying, then repeating those ste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.3 COPY Unmarked Area - [Al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5] works identically to [F5], except everything BUT the marked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is not available when looking at RAM or raw disk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8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7 Compare Directory Entries - [Shift+F3], [Shift+^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are the directory entries of corresponding files in the work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ies, press [Shift+F3].  If files have been renamed,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not yet UPDATEd, the NEW name will be used for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Ctrl], [Shift] and [F3] simultaneously to compare working and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(one at a time) of all files in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comparison, the result is displayed and EDDY waits for a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essed before proceeding to the next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c] or [BackSpace] terminates a [Shift+^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EDDY's "snapshot" feature (see Section 25), there is anoth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 directories.  You can compare a directory with the way it wa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arlier time, or you can get a complete report on differences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(as opposed to viewing the differences one-by-one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).  To do this type of comparis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ake a "snapshot" of the working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Copy the snapshot to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Press [Alt+x] to exchange working/target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Move to the top line of the display ("DIR of..." ent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Press [Shift+F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Answer [y] to the message warning that the snapsho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diffe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EDDY will produce a summary of differences, and a detai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those differences, by category, file-by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8 Compare Files - [Alt+Shif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], [Shift] and [F3] simultaneously to compare the conten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 and the corresponding file (i.e., same filename) in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If files have been renamed, even though not yet UPDAT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name will be used for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tell you whether the file contents are identical or no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in the file where bytes do not match (if any) will be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he hex values of the byte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s are different lengths, the comparison will still be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determine, for example, whether the files are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up to the length of the shor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ive [Alt+Shift+F3]'s on the same file tell you the next byte whe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exists.  If there are no more differences, EDDY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.  (On files of different lengths, if the only difference is the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in the longer one, only the first difference will be rep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PATCH Command - [F4], [^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you will use LOOK or FIND before PATCH, in order to lo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in the file to PATCH.  Once you have found it, press [F4]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TCH every file in the directory (one at a time), press [^F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sc], or pressing [F4] a second time, returns you to LOO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CH mode display is similar to the LOOK mode hex format displa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intability" turned off.  It has two cursors -- one in the hex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nd one in the ASCII part.  These cursors move in unison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e matching corresponding bytes in the two parts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cursors will be blinking, the other not.  The blinking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where you may enter changes to the data.  [Tab] toggles between 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CII data entry formats.  (If you don't like [Tab] for this purpo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8.2.1a).  If [Tab] is not the toggle key, it can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AB -- 09h -- bytes directly in ASCII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data entry format, the cursor in the text part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s and the hex cursor does not.  The hex cursor also expands to c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hex digits, since entering a single text character affects both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format, as you enter data in one part of the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data in the other part is updated and displayed according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any data changed remains highlighted (reverse video)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ove the cursors to the place you want to change data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rrow" keys -- [Left], [Right], [Up] and [Down] -- and [Home] and [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go to PATCH right after a FIND, the blinking cursor will b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at the start of the "found" string.  The cursor will b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mode (hex/ASCII) used to enter the search string when you di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.  If you press any key except [F4] after the FIND, the curso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on the first character of the display if you then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can be made to only one screen at a time.  To UNDO,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 Changing a File's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z] to add bytes at the end of a file, or [Alt+y] to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, either from the beginning or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1 Appending Bytes to a File - [Alt+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ay also be expanded using PATCH.  With the cursor at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f there is unused space left on the screen, you can add a "^Z" (e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-file byte) after the last byte in the file by pressing [Alt+z]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s many bytes as you want, up to the limit of space on the screen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disk is full).  Bytes that have been added can also be p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2 Deleting Bytes From a File - [Alt+y]/[Alt+a]/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press of [Alt+y], EDDY asks whether you want to delete bytes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FTER the cursor, and then waits for [b] or [a], respectively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, if you decide not to delete anything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b] deletes from the beginning of the file up to the byt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.  [a] deletes everything in the file after the byte at the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 at the cursor is never deleted.  If you press [b] with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irst byte of the file, or [a] while it's on the last, EDDY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ain, but nothing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a] is equivalent to [Alt+y] followed by [a], with no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.  [Alt+b] is equivalent to [Alt+y], then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Note that deleting bytes from the beginning of a large file generally takes</w:t>
      </w:r>
    </w:p>
    <w:p>
      <w:pPr>
        <w:pStyle w:val="PreformattedText"/>
        <w:bidi w:val="0"/>
        <w:jc w:val="left"/>
        <w:rPr/>
      </w:pPr>
      <w:r>
        <w:rPr/>
        <w:t>@  a LOT more time than deleting from the end.  This is because in the first</w:t>
      </w:r>
    </w:p>
    <w:p>
      <w:pPr>
        <w:pStyle w:val="PreformattedText"/>
        <w:bidi w:val="0"/>
        <w:jc w:val="left"/>
        <w:rPr/>
      </w:pPr>
      <w:r>
        <w:rPr/>
        <w:t>@  case all of the data following the bytes to be deleted must be rewritten,</w:t>
      </w:r>
    </w:p>
    <w:p>
      <w:pPr>
        <w:pStyle w:val="PreformattedText"/>
        <w:bidi w:val="0"/>
        <w:jc w:val="left"/>
        <w:rPr/>
      </w:pPr>
      <w:r>
        <w:rPr/>
        <w:t>@  while in the latter it's a simple trunca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 Updating in PATCH - [Enter] or [^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your changes to disk by pressing [Enter] twice.  Normally --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-- EDDY puts the current DOS date and time on a file tha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ed.  If you use [^Enter] to start the UPDATE, EDDY asks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UPDATE, EDDY will return to LOOK mode.  In LOOK mode you may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art of the file, and then press [F4] to go back to PATCH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hanges.  Repeat the PATCH-UPDATE-LOOK-PATCH cycl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 page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3 PATCHing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ption /R turned ON, you may change your PC's memory by using PATCH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 memory" entry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hing that is almost SURE to hang up your machine is to mes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n the BIOS keyboard buffer pointers (0040:001A - 0040:001D)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not allow these locations to be updated.  EDDY won't complai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RY to change them, and they'll appear to be changed right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, but they'll really still be set to the values DOS has p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4 PATCHing Disks by Physical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PATCH any bytes on a physical disk, regardless of file location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ts.  This is explained in detail in Section 20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USE GREAT CARE WITH SECTOR PATCHING ON "COMPRESSED" OR "EXTEND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-- I.E., DEVICES CREATED AND MANAGED BY DOUBLESPACE, STACK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PRODUCTS.  PATCHING FILES STORED ON THOSE DISKS IS PERFECTLY SAF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.  SEE SECTION 20.1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Synchronization Controls - [Alt+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ntrols affect operation of the COPY, MOVE, DELETE and DESTRO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, which are described in Sections 11 through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pying, moving or deleting files, you'll often want to choo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be operated on based upon whether they are in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ot, and also based on a comparison of their timestamps.  Common c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hen you'd like to give command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files that are newer than the corresponding files in the targe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ete files that are duplicates of those in the targ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chronization Controls allow you to just that, as well as m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  Controls for COPY/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Control for each of the following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ile not in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arget file o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arget file NEW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arget different size (date and time s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Same date,time &amp;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s are always checked when a COPY or MOVE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ntrols (1-5) may each have a setting o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" - Yes, tag the file if this statement is tr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- No, don't tag the file if this statement is tru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" - Confirm before tagging (i.e., ask before tagg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set to "Y" or "N" only affect the operation of the multiple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nd MOVE commands -- [^F5] and [^F6].  They are NOT used with an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EFFECT on single-file commands -- e.g., COPY this file ([F5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set to "C" affect both single- and multiple-file COPY and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-- [F5], [^F5], [F6], [^F6].  A Control setting of "C"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at case is encountered, the target directory entr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EDDY then waits for you to confirm whether you want to ta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r not.  This is explained further in Section 10.2. ("C"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ghtly differently in batch mode; see Section 24.3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for the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files that are newer than the corresponding files in the targ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sponding Control settings would be N,Y,C,C,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se settings (N,Y,C,C,N), tagging will be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ny files not in the target won't be tag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ny files newer than files with the same name will be tag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there is a file in the target that is newer than the on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directory, the two files' directory entries will be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d and EDDY will wait for you to decide whether to tag or n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the files in the working and target directories have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tamps, but the files' sizes are different, EDDY will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ait, as with #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Any files with identical timestamps and sizes won't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ontrol settings (1 - 5) are Y,Y,C,C,N.  The setting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nd/or changed by pressing [Alt+c].  Select the values for the</w:t>
      </w:r>
    </w:p>
    <w:p>
      <w:pPr>
        <w:pStyle w:val="PreformattedText"/>
        <w:bidi w:val="0"/>
        <w:jc w:val="left"/>
        <w:rPr/>
      </w:pPr>
      <w:r>
        <w:rPr/>
        <w:t>@  Controls by pressing [y], [n], or [c], or by pressing [SpaceBar]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*] restores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e case where the "File not in target" control will be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OPY or MOVE when there is no target directory, you may create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o serve as the target (see Section 5.2.2).  If you have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the target, then obviously any file you want to copy will be "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arget".  In this case, Control #1 will be treated as "Y" as long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 Tagging Confirm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any (single- or multiple-file) COPY or MOVE, if EDDY encounte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where the working and target files meet the condition defin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which is set to "C", the directory entries and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[F3]/[Alt+F3]:LOOK,  [F5]:COPY,  [F6]:MOVE,  [F7]:DELETE,  else [Esc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 goes into LOOK mode, to examine the file contents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in case you need more information from the file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what to do.  [Alt+F3] LOOKs at the file contents in the targe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case, when you exit from LOOK, you will be at the same plac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with EDDY still waiting for one of the other keys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, [F6] and [F7] will tag the file for the normal action for that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 -- or any other key -- will leave the file un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cases defined by the Controls, some other situa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require confi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OPY or MOVE must be confirmed if the corresponding file in th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"read-only" attribute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MOVE, DELETE or DESTROY must be confirmed if the file has the "rea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" attribu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ituation can be tricky:  if the confirmation display is beca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arget file NEWER!", and you proceed to LOOK mode -- [F3] -- a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to PATCH -- [F4] -- your patching will (unless you use [^Ente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[Enter] to apply the patch) update the file's timestamp. 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, EDDY will find that the condition requiring your decision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 (i.e., the timestamp is NOW), and will therefore automatically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for COPY or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3 Synchronizing/Reconcil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it is useful to be able to ensure that two directories have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versions of the same files.  If you are just interested in kn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 differences are, if any, refer to Section 8.7.  If you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make the directories identical (this is particularly hand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orking with more than one computer and using a floppy to carr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and forth), 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ynchronization Controls set to their default values (Y,Y,C,C,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t one of the directories to be synchronized as working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as target (it doesn't matter which is whic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[^F5] to tag all files that need to be cop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[Enter] twice to start the copying (UPDATE)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Wait for "UPDATE Complete"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[Alt+x] to exchange the working and target 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Repeat Steps b,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of the directories is now complete.  The only way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any difference between them is if copies of a file ex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ly in both directories, and had the same timestamp and siz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' contents we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4 Controls for DELETE/DEST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lso a sixth Synchronization Control, which determines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5 will be used to control the DELETE and DESTROY commands,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CONTROLS for Dele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trol may be set to either "Y" or "N" -- "C" is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ntrol 6 is set to "Y", the files in the target will be check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by the settings of Controls 1 - 5, and the tagging will b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re is no target directory, Control #6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for the example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lete files that are duplicates of those in the targe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 settings (1 - 6) would be N,N,N,N,Y,Y (or N,C,C,C,Y,Y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EDDY to tell you about any dif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COPY Command - [F5], [^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py files and/or directories (and all their contents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Controls (see Section 10) work closely with th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help you in deciding which files you wan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pying, EDDY has the capability of changing the new copy's data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ways -- "converting" the file.  The available CONVERT func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1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lso allows you to copy RAM to a file (see Section 18), and to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w disk-image data -- sectors, clusters, complete disks -- to a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see Section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 command actually just "tags" a file to indicate that i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The word "Copy" (or "Copy+", if no file of the same 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in the target directory) will appear, to show the fil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.  The actual copy will be done when you enter UPDATE mode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"copied" will appear in the display for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dicated other changes to be made to the file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(renaming, timestamping or attribute settings), thes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during the UPDATE process before the copying, so the target cop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same settings as the working directory file after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ception to this is the archive attribute bit.  Files copied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attribute turned ON in the target directory (unles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A, or the target is on a remote disk).  For files copi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xed disk (or RAM disk) to a floppy, the archive attribute is also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in the working directory.  In all other cases, the archive attribu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unchanged in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Also, if a file with the "network-shareable" attribute is copi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the target will not have tha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files normally receive the same date and time as the original;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ut the current timestamp on copies, use [^Enter] to sta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process, rather than [Enter].  If you use [^Enter], EDDY will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hether or not you want new timestamps.  (See also the discu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timestamp" configuration parameter, in Section 26.3.2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target while files are tagged for copying will result i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being un-tagged EDDY will warn you if this w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 COPY a File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to tag the current file for copying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EDDY will ask for one.  Entering target directories is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ctions 5.2.2 and 5.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subdirectory that has the same n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you are trying to tag, EDDY will inform you of the conflict and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ing will occur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 COPY Multiple Files - [^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5] will review all files in the working directory for copying, except</w:t>
      </w:r>
    </w:p>
    <w:p>
      <w:pPr>
        <w:pStyle w:val="PreformattedText"/>
        <w:bidi w:val="0"/>
        <w:jc w:val="left"/>
        <w:rPr/>
      </w:pPr>
      <w:r>
        <w:rPr/>
        <w:t>@  those already tagged for COPY, MOVE, DELETE or DESTROY (or "Ignore")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but NOT subdirectories) which meet the criteria defin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Controls (see Section 10) will be tagged fo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list of files is being reviewed, [^c] or [BackSpace] may b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 the process before all files have been reviewed.  If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Lock].  All processing will stop. 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EDDY to check only those files from the cursor and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, turn on option /L before pressing [^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5 on the command line is the batch mode equivalent of [^F5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4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 Copying Files With Disk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file that's on a disk that has "bad spots", EDDY will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you save the "good" parts, by COPYing the file.  See Section 23.4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4 COPY a Directory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to tag the current subdirectory for copying.  If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, EDDY will ask for one.  Entering target directori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Sections 5.2.2 and 5.3.3.  The target may be on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from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file that has the same name as the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are trying to tag, EDDY will inform you of the confli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gging will occur on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target must not be in a path which includes the director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(i.e., you can't copy a directory to its own child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ordinat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subdirectory in the target with the same name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if you wish to overwrite it.  If you do, the directory will be ta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pying.  When you UPDATE, the subdirectory in the target, WITH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SUBDIRECTORIES IN IT, will be deleted first and then repla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being copied and all ITS files and subdirectories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hecking or comparison of file timestamps involved in this copy proces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complete replacement of one tree b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do a file-by-file update of subdirectories within a tr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using the "target tracking" feature (see Section 5.2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 CONVERT 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WordStar-like file, with lots of high-order bits obsc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, you can make a readable copy by copying with bit-stripping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get rid of TAB characters in a file, you can als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11.5.1  Remove TABs - [Alt+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o get rid of TABs in a file, tag it by pressing [Alt+#].  (Actually,</w:t>
      </w:r>
    </w:p>
    <w:p>
      <w:pPr>
        <w:pStyle w:val="PreformattedText"/>
        <w:bidi w:val="0"/>
        <w:jc w:val="left"/>
        <w:rPr/>
      </w:pPr>
      <w:r>
        <w:rPr/>
        <w:t>@  [Alt+3] works too, but "#" seems more suggestive of the function.)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be tagged for COPY, and EDDY will then ask you to enter a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0' thru '8', to specify the desired TAB interval.  When the COPY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, any TABs in the file will be replaced with spaces to the next n-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ndary (n=0 thru 8, as you have chosen), generally resulting in a lar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This can possibly cause an out-of-space condition during the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xplained in Section 23.3.  n=1 replaces each TAB by a single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=0 deletes the TABs completely, resulting in a smal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have been tagged in this way will show the TAB expansion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renthesis after the "Copy"; e.g., if you used n=4, you would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py (4)" to the right of that file's display.  If bit-stripping wa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you would see "Copy (b4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very byte must be scanned individually during the COPY process,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 is much slower than othe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.2  Bit-Stripping -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rid of the high-order bits that obscure the text in some files,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(s) by pressing [Alt+b].  The new copy will have no high-order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 after the UPDAT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have been tagged in this way will show "Copy (b)"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MOVE Command - [F6], [^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ove files and/or directories (and all their contents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Controls (see Section 10) work closely with the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help you in deciding which files you want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a file places its entry in the target directory and deletes 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.  This is the same as doing a COPY and then a DELE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ding information showing the number of files in the display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ree bytes on the disk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VE command actually just "tags" a file to indicate that i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The word "Move" (or "Move+", if no file of the same 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in the target directory) will appear, to show the file has been tag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move will be done when you enter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UPDATE, "moved" will appear in the display for that fi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size, date, etc., will be cleared, indicating that the fil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exists in that directory.  If you re-sort the display, or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orking directory and then return, files moved won'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dicated other changes to be made to the file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(renaming, timestamping or attribute settings), thes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during the UPDATE process, before the mov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oved will normally have the archive attribute turned 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(unless you are using option /A, or the target i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a file with the "network-shareable" attribute is moved, the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arget will not have tha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files normally receive the same date and time as the original;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ut the current timestamp on the moved files, use [^Enter]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he UPDATE process, rather than [Enter].  If you use [^Enter]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you whether or not you want new timestamps.  (See al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of the "timestamp" configuration parameter, in Section 26.3.2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target while files are tagged for moving will result i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being un-tagged.  EDDY will warn you if this w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 MOVE a File -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6] to select the current file to be moved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pecified, EDDY will ask for one.  Entering target directori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Sections 5.2.2 and 5.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subdirectory that has the same n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you are trying to tag, EDDY will inform you of the conflict and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ing will occur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 MOVE Multiple Files - [^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6] will review all files in the working directory for moving, except</w:t>
      </w:r>
    </w:p>
    <w:p>
      <w:pPr>
        <w:pStyle w:val="PreformattedText"/>
        <w:bidi w:val="0"/>
        <w:jc w:val="left"/>
        <w:rPr/>
      </w:pPr>
      <w:r>
        <w:rPr/>
        <w:t>@  those already tagged for COPY, MOVE, DELETE or DESTROY (or "Ignore")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but NOT subdirectories) which meet the criteria defin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Controls (see Section 10) will be tagged for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list of files is being reviewed, [^c] or [BackSpace] may b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 the process before all files have been reviewed.  If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Lock].  All processing will stop. 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EDDY to check only those files from the cursor and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, turn on option /L before pressing [^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6 on the command line is the batch mode equivalent of [^F6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4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3 MOVE a Directory -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sometimes called "prune and graft".  Press [F6] to ta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ubdirectory for moving.  If there is no target directory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for one.  Entering target directories is explained in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 and 5.3.3. The target may be on a different drive from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file that has the same name as the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are trying to tag, EDDY will inform you of the confli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gging will occur on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target must not be in a path which includes the director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(i.e., you can't move a directory to its own child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ordinat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subdirectory in the target with the same name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if you wish to overwrite it.  If you do, the directory will be ta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ving.  When you UPDATE, the subdirectory in the target, WITH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SUBDIRECTORIES IN IT, will be deleted first and then repla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being moved and all ITS files and subdirectories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hecking or comparison of file timestamps involved in this move proces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complete replacement of one tree b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 Fast Directory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and target directories are on the same drive, it i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ypass the tedious file-by-file copying that is normally used in mo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.  As this is achieved by using techniques other than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ervices, EDDY will ask your preference before beginning the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when you start the UPDATE.  Fast move cannot be used if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ame name already exists in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peeds up the directory move task by writing directly to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rget directories, and using DOS services where available.  No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of the File Allocation Table (FAT)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.1 What Makes it F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ss has been exhaustively tested by the author and many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problems.  However, some of us are hesitant (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telligent") about using programs that mess with our dis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ways.  Therefore, the following information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lly, the steps EDDY uses internally during a "fast"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t the "directory" attribute OFF in the subdirectory's ent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king directory, making DOS think the subdirectory is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ove the "file" to the target directory, with the standard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name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urn the "directory" attribute back ON in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djust the "cluster number" in the moved directory's ".." (par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o point to the target rather than the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directory move, you may notice a lot of disk activity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display reappears.  Don't be alarmed; the program is simply rer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information in both the working and target directories,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the data displayed reflects the new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.2 Had a Problem? 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problem with any of the above steps (e.g., a power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update), recovery is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till shown as a directory entry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re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have think there might have been a problem, and the entry i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arget as a directory, it's possible that step 4 was not comp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"CHKDSK" on the disk.  If CHKDSK displays the message "Invalid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y", AND NO OTHER ERROR MESSAGES, run "CHKDSK /F" to fix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 number automatically.  If other errors are indicated (e.g., l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, cross-linked files), they were present before EDDY ra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fully understood and thought out before taking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re was a problem with step 3, the subdirectory will be shown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" (i.e., no "directory" attribute) in the target, with a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one cluster -- typically, 4096 bytes -- or zero.  Don't panic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only one little bit that has to be changed.  To fix this probl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the target, then LOOK at the disk to display the raw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 Move the display until the entry for the "file" is at the top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offset 0Bh to "10h".  Your directory is now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hown as a "file" in the working directory,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isk, and proceed as described in the previou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DELETE Command - [F7], [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current file for deletion, press [F7].  No other chang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ade to a file that is select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lete" appears next to the file.  The deletion will be don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and "deleted" will appear.  All directory information (size,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) will be blanked out, indicating that the file no longer exis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rectory.  If you re-sort the display, files deleted won't be sh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ding information showing the number of files in the display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ree bytes on the disk will be updated to reflec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ynchronization Control #6 (see Section 10.4) is set to "N"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), [^F7] tags all files in the working directory for deletion,</w:t>
      </w:r>
    </w:p>
    <w:p>
      <w:pPr>
        <w:pStyle w:val="PreformattedText"/>
        <w:bidi w:val="0"/>
        <w:jc w:val="left"/>
        <w:rPr/>
      </w:pPr>
      <w:r>
        <w:rPr/>
        <w:t>@  except those already tagged for COPY, MOVE or DESTROY (or "Ignor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"Y", the other Controls determine which fil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by [^F7], based upon a comparison of working and target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"Y" and there is no target directory, you'll be ask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 If you don't enter a target, Control #6 will be treated as "N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the current [^F7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EDDY after [^F7], press [^c] or [BackSpace].  If you jus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ause temporarily, to look at the screen or think about what's going 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nd hold [ScrollLock].  All processing will stop.  Release the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7 on the command line is the batch mode equivalent of [^F7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4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 Delet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may also be deleted, even if they are not empty. 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 you that the directory is not empty when you press [F7], and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you want to delete or not.  If you choose to proceed, all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, plus any subordinate subdirectories and all of their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eleted when you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type of deletion, no check is made for read-only file attribut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the subdirectory -- they are all deleted without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.  Obviously, this type of deletion should be done onl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ure there's nothing important left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deletions are being made, the full path and file name of ea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ubdirectory being deleted will be displayed prior to its deletion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, subdirectories are shown with a final '\' after the name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nguish then fr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ith other UPDATE actions, pressing a key during the UPDATE will susp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until you decide how you want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2 Logical DELETE (Ignore) - [Alt+F7], [Alt+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F7] flags a file with "(Ignore)".  It will then be igno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the repeating (i.e., [Ctrl]-shifted) commands.  This le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 files from a list that you want to do a repeated FIND on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not wasting time with files that are not of interest for the FI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7] also undoes any changes that may be pending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 key for any command which affects a logically delete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s the "(Ignore)".  [Left] or [Right] also cancels the "(Ignor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^F7] flags all files with "(Ignore)".  Thus you can ignore all b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w files when executing the next command, such as [^f], the multi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, or [Shift+^F9], the multi-file Point-and-Shoot.  It's easi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gnore all" and then UNDO the few, rather than ignoring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gnore" is also useful when creating list files.  See Section 1.7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3 DESTROY - [Shift+F7], [Shift+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protect the contents of deleted files from being snoo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by anyone, even using utilities designed for that purpose (such as</w:t>
      </w:r>
    </w:p>
    <w:p>
      <w:pPr>
        <w:pStyle w:val="PreformattedText"/>
        <w:bidi w:val="0"/>
        <w:jc w:val="left"/>
        <w:rPr/>
      </w:pPr>
      <w:r>
        <w:rPr/>
        <w:t>@  EDDY), use "DESTROY".  DESTROYing means overwriting the file, thus</w:t>
      </w:r>
    </w:p>
    <w:p>
      <w:pPr>
        <w:pStyle w:val="PreformattedText"/>
        <w:bidi w:val="0"/>
        <w:jc w:val="left"/>
        <w:rPr/>
      </w:pPr>
      <w:r>
        <w:rPr/>
        <w:t>@  trashing the data in it, and then dele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current file for destruction, press [Shift+F7].  "Destro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next to the file.  The actual overwrite and deletion will b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ynchronization Control #6 (see Section 10.4) is set to "N"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), [Shift+^F7] tags all files in the working directory for deletion,</w:t>
      </w:r>
    </w:p>
    <w:p>
      <w:pPr>
        <w:pStyle w:val="PreformattedText"/>
        <w:bidi w:val="0"/>
        <w:jc w:val="left"/>
        <w:rPr/>
      </w:pPr>
      <w:r>
        <w:rPr/>
        <w:t>@  except those already tagged for COPY, MOVE or DELETE (or "Ignor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set to "Y", then the other Controls are used to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files will be tagged by [Shift+^F7], based upon a comparis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and target directory entries.  If Control #6 is "Y" and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, you'll be asked for one.  If you don't enter a targ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#6 will be treated as "N" for processing the [Shift+^F7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EDDY after [Shift+^F7], press [^c] or [BackSpace]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Lock].  All processing will stop. 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8 on the command line is the batch mode equival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7].  See Section 24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3.1 Standard DESTROY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he default method for DESTROY is to write all 0F5h bytes (a tall, thin</w:t>
      </w:r>
    </w:p>
    <w:p>
      <w:pPr>
        <w:pStyle w:val="PreformattedText"/>
        <w:bidi w:val="0"/>
        <w:jc w:val="left"/>
        <w:rPr/>
      </w:pPr>
      <w:r>
        <w:rPr/>
        <w:t>@  "j"-like character) once over the entire file before deleting it.  If you</w:t>
      </w:r>
    </w:p>
    <w:p>
      <w:pPr>
        <w:pStyle w:val="PreformattedText"/>
        <w:bidi w:val="0"/>
        <w:jc w:val="left"/>
        <w:rPr/>
      </w:pPr>
      <w:r>
        <w:rPr/>
        <w:t>@  are a secret agent or a government scientist, this may not be sufficient.</w:t>
      </w:r>
    </w:p>
    <w:p>
      <w:pPr>
        <w:pStyle w:val="PreformattedText"/>
        <w:bidi w:val="0"/>
        <w:jc w:val="left"/>
        <w:rPr/>
      </w:pPr>
      <w:r>
        <w:rPr/>
        <w:t>@  If you require higher security, see Section 13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a file has previously had some data deleted from the end, it is possible</w:t>
      </w:r>
    </w:p>
    <w:p>
      <w:pPr>
        <w:pStyle w:val="PreformattedText"/>
        <w:bidi w:val="0"/>
        <w:jc w:val="left"/>
        <w:rPr/>
      </w:pPr>
      <w:r>
        <w:rPr/>
        <w:t>@  that some of that data is still physically on the disk, in the last disk</w:t>
      </w:r>
    </w:p>
    <w:p>
      <w:pPr>
        <w:pStyle w:val="PreformattedText"/>
        <w:bidi w:val="0"/>
        <w:jc w:val="left"/>
        <w:rPr/>
      </w:pPr>
      <w:r>
        <w:rPr/>
        <w:t>@  cluster of the file, beyond the current end-of-file.  To ensure that this</w:t>
      </w:r>
    </w:p>
    <w:p>
      <w:pPr>
        <w:pStyle w:val="PreformattedText"/>
        <w:bidi w:val="0"/>
        <w:jc w:val="left"/>
        <w:rPr/>
      </w:pPr>
      <w:r>
        <w:rPr/>
        <w:t>@  data cannot be snooped into either, the entire cluster is overwritten as</w:t>
      </w:r>
    </w:p>
    <w:p>
      <w:pPr>
        <w:pStyle w:val="PreformattedText"/>
        <w:bidi w:val="0"/>
        <w:jc w:val="left"/>
        <w:rPr/>
      </w:pPr>
      <w:r>
        <w:rPr/>
        <w:t>@  just described, rather than stopping at the end-of-file.  Of course, if the</w:t>
      </w:r>
    </w:p>
    <w:p>
      <w:pPr>
        <w:pStyle w:val="PreformattedText"/>
        <w:bidi w:val="0"/>
        <w:jc w:val="left"/>
        <w:rPr/>
      </w:pPr>
      <w:r>
        <w:rPr/>
        <w:t>@  file used to be long enough that it had more clusters allocated, any data</w:t>
      </w:r>
    </w:p>
    <w:p>
      <w:pPr>
        <w:pStyle w:val="PreformattedText"/>
        <w:bidi w:val="0"/>
        <w:jc w:val="left"/>
        <w:rPr/>
      </w:pPr>
      <w:r>
        <w:rPr/>
        <w:t>@  left in those additional clusters won't be destroyed, as the information as</w:t>
      </w:r>
    </w:p>
    <w:p>
      <w:pPr>
        <w:pStyle w:val="PreformattedText"/>
        <w:bidi w:val="0"/>
        <w:jc w:val="left"/>
        <w:rPr/>
      </w:pPr>
      <w:r>
        <w:rPr/>
        <w:t>@  to which clusters were allocated is no long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you want to ensure that any data remaining in the currently-unallocated</w:t>
      </w:r>
    </w:p>
    <w:p>
      <w:pPr>
        <w:pStyle w:val="PreformattedText"/>
        <w:bidi w:val="0"/>
        <w:jc w:val="left"/>
        <w:rPr/>
      </w:pPr>
      <w:r>
        <w:rPr/>
        <w:t>@  areas of the disk is also destroyed, EDDY provides for that, too.  After</w:t>
      </w:r>
    </w:p>
    <w:p>
      <w:pPr>
        <w:pStyle w:val="PreformattedText"/>
        <w:bidi w:val="0"/>
        <w:jc w:val="left"/>
        <w:rPr/>
      </w:pPr>
      <w:r>
        <w:rPr/>
        <w:t>@  the first DESTROY is performed in an UPDATE, you will be asked whether you</w:t>
      </w:r>
    </w:p>
    <w:p>
      <w:pPr>
        <w:pStyle w:val="PreformattedText"/>
        <w:bidi w:val="0"/>
        <w:jc w:val="left"/>
        <w:rPr/>
      </w:pPr>
      <w:r>
        <w:rPr/>
        <w:t>@  wish to overwrite those areas.  If you do, a temporary file is created with</w:t>
      </w:r>
    </w:p>
    <w:p>
      <w:pPr>
        <w:pStyle w:val="PreformattedText"/>
        <w:bidi w:val="0"/>
        <w:jc w:val="left"/>
        <w:rPr/>
      </w:pPr>
      <w:r>
        <w:rPr/>
        <w:t>@  a size sufficient to occupy all free disk space, and 0F5h bytes written to</w:t>
      </w:r>
    </w:p>
    <w:p>
      <w:pPr>
        <w:pStyle w:val="PreformattedText"/>
        <w:bidi w:val="0"/>
        <w:jc w:val="left"/>
        <w:rPr/>
      </w:pPr>
      <w:r>
        <w:rPr/>
        <w:t>@  all of it.  The file is then deleted, leaving the disk space free for use</w:t>
      </w:r>
    </w:p>
    <w:p>
      <w:pPr>
        <w:pStyle w:val="PreformattedText"/>
        <w:bidi w:val="0"/>
        <w:jc w:val="left"/>
        <w:rPr/>
      </w:pPr>
      <w:r>
        <w:rPr/>
        <w:t>@  (and free of useful information).  See also Section 13.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overwrite operation is complete, "destroyed" appears next to that</w:t>
      </w:r>
    </w:p>
    <w:p>
      <w:pPr>
        <w:pStyle w:val="PreformattedText"/>
        <w:bidi w:val="0"/>
        <w:jc w:val="left"/>
        <w:rPr/>
      </w:pPr>
      <w:r>
        <w:rPr/>
        <w:t>@  file (when you return to EDIT), and all directory information is era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unts of the numbers of files in the display and the free byte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will be updated to reflec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13.3.2 High-Security DEST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you have unusually high-security requirements, and need to be sure that</w:t>
      </w:r>
    </w:p>
    <w:p>
      <w:pPr>
        <w:pStyle w:val="PreformattedText"/>
        <w:bidi w:val="0"/>
        <w:jc w:val="left"/>
        <w:rPr/>
      </w:pPr>
      <w:r>
        <w:rPr/>
        <w:t>@  files you DESTROY cannot possibly be recovered, even with special-purpose</w:t>
      </w:r>
    </w:p>
    <w:p>
      <w:pPr>
        <w:pStyle w:val="PreformattedText"/>
        <w:bidi w:val="0"/>
        <w:jc w:val="left"/>
        <w:rPr/>
      </w:pPr>
      <w:r>
        <w:rPr/>
        <w:t>@  equipment designed to recover data that has been overwritten, EDDY can meet</w:t>
      </w:r>
    </w:p>
    <w:p>
      <w:pPr>
        <w:pStyle w:val="PreformattedText"/>
        <w:bidi w:val="0"/>
        <w:jc w:val="left"/>
        <w:rPr/>
      </w:pPr>
      <w:r>
        <w:rPr/>
        <w:t>@ 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"High-security" means conforming to the U.S. government's specification for</w:t>
      </w:r>
    </w:p>
    <w:p>
      <w:pPr>
        <w:pStyle w:val="PreformattedText"/>
        <w:bidi w:val="0"/>
        <w:jc w:val="left"/>
        <w:rPr/>
      </w:pPr>
      <w:r>
        <w:rPr/>
        <w:t>@  secure file destruction.  This involves overwriting the file on disk SEVEN</w:t>
      </w:r>
    </w:p>
    <w:p>
      <w:pPr>
        <w:pStyle w:val="PreformattedText"/>
        <w:bidi w:val="0"/>
        <w:jc w:val="left"/>
        <w:rPr/>
      </w:pPr>
      <w:r>
        <w:rPr/>
        <w:t>@  times -- six times alternating with ones and zeros, the last time writing</w:t>
      </w:r>
    </w:p>
    <w:p>
      <w:pPr>
        <w:pStyle w:val="PreformattedText"/>
        <w:bidi w:val="0"/>
        <w:jc w:val="left"/>
        <w:rPr/>
      </w:pPr>
      <w:r>
        <w:rPr/>
        <w:t>@  the character 0F6h (the "division" symb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Of course, this method takes 7 times as long as a single overwrit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you use the high-security DESTROY method, it will also be used if you</w:t>
      </w:r>
    </w:p>
    <w:p>
      <w:pPr>
        <w:pStyle w:val="PreformattedText"/>
        <w:bidi w:val="0"/>
        <w:jc w:val="left"/>
        <w:rPr/>
      </w:pPr>
      <w:r>
        <w:rPr/>
        <w:t>@  choose to overwrite unallocated areas, as described in Section 13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Normally, EDDY will ask you which method to use each time you go to UPDATE</w:t>
      </w:r>
    </w:p>
    <w:p>
      <w:pPr>
        <w:pStyle w:val="PreformattedText"/>
        <w:bidi w:val="0"/>
        <w:jc w:val="left"/>
        <w:rPr/>
      </w:pPr>
      <w:r>
        <w:rPr/>
        <w:t>@  (if any files have been tagged for DESTROY).  Or, you can customize to use</w:t>
      </w:r>
    </w:p>
    <w:p>
      <w:pPr>
        <w:pStyle w:val="PreformattedText"/>
        <w:bidi w:val="0"/>
        <w:jc w:val="left"/>
        <w:rPr/>
      </w:pPr>
      <w:r>
        <w:rPr/>
        <w:t>@  either the high- or standard-security method always.  (See Section 26.3.2e,</w:t>
      </w:r>
    </w:p>
    <w:p>
      <w:pPr>
        <w:pStyle w:val="PreformattedText"/>
        <w:bidi w:val="0"/>
        <w:jc w:val="left"/>
        <w:rPr/>
      </w:pPr>
      <w:r>
        <w:rPr/>
        <w:t>@  the "security" parame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13.3.3 DESTROY a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his sounds a bit drastic, but taken in context it can be useful.  In</w:t>
      </w:r>
    </w:p>
    <w:p>
      <w:pPr>
        <w:pStyle w:val="PreformattedText"/>
        <w:bidi w:val="0"/>
        <w:jc w:val="left"/>
        <w:rPr/>
      </w:pPr>
      <w:r>
        <w:rPr/>
        <w:t>@  Section 13.3.1 it was mentioned that after DESTROYing a file, you would be</w:t>
      </w:r>
    </w:p>
    <w:p>
      <w:pPr>
        <w:pStyle w:val="PreformattedText"/>
        <w:bidi w:val="0"/>
        <w:jc w:val="left"/>
        <w:rPr/>
      </w:pPr>
      <w:r>
        <w:rPr/>
        <w:t>@  given the option of wiping out unallocated areas of the disk as well.  This</w:t>
      </w:r>
    </w:p>
    <w:p>
      <w:pPr>
        <w:pStyle w:val="PreformattedText"/>
        <w:bidi w:val="0"/>
        <w:jc w:val="left"/>
        <w:rPr/>
      </w:pPr>
      <w:r>
        <w:rPr/>
        <w:t>@  is fine, except there may be times when there aren't any files you want to</w:t>
      </w:r>
    </w:p>
    <w:p>
      <w:pPr>
        <w:pStyle w:val="PreformattedText"/>
        <w:bidi w:val="0"/>
        <w:jc w:val="left"/>
        <w:rPr/>
      </w:pPr>
      <w:r>
        <w:rPr/>
        <w:t>@  DESTROY, but you'd still like to wipe the currently-unallocated-but-maybe-</w:t>
      </w:r>
    </w:p>
    <w:p>
      <w:pPr>
        <w:pStyle w:val="PreformattedText"/>
        <w:bidi w:val="0"/>
        <w:jc w:val="left"/>
        <w:rPr/>
      </w:pPr>
      <w:r>
        <w:rPr/>
        <w:t>@  containing-sensitive-data areas of the disk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o do this, just execute the DESTROY command (i.e., press [Shift+F7]) on</w:t>
      </w:r>
    </w:p>
    <w:p>
      <w:pPr>
        <w:pStyle w:val="PreformattedText"/>
        <w:bidi w:val="0"/>
        <w:jc w:val="left"/>
        <w:rPr/>
      </w:pPr>
      <w:r>
        <w:rPr/>
        <w:t>@  the "Drive is..." line of the EDIT mod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0 DOS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llows you to exit to DOS (the DOS "shell"), execute other command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and return to EDDY to pick up where you left off.  All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and actions will still be in effec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 to DOS, all memory used by HELP and/or by menus is rele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se by DOS.  In addition, if you are using the gateway from EDI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 opposed to LOOK), any memory used by LOOK as well as the i/o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will be released.  This memory will be reallocated as requir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turn control to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You may also execute commands without leaving EDDY, by using one of the</w:t>
      </w:r>
    </w:p>
    <w:p>
      <w:pPr>
        <w:pStyle w:val="PreformattedText"/>
        <w:bidi w:val="0"/>
        <w:jc w:val="left"/>
        <w:rPr/>
      </w:pPr>
      <w:r>
        <w:rPr/>
        <w:t>@  variations of "Point-n-Shoot, as described in Section 1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 The DOS Shell -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EDIT or LOOK mode, pressing [F9] exits to DOS.  EDDY will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at you want to exit.  When you exit, EDDY loads a new copy of</w:t>
      </w:r>
    </w:p>
    <w:p>
      <w:pPr>
        <w:pStyle w:val="PreformattedText"/>
        <w:bidi w:val="0"/>
        <w:jc w:val="left"/>
        <w:rPr/>
      </w:pPr>
      <w:r>
        <w:rPr/>
        <w:t>@  COMMAND.COM (or whatever command interpreter you use -- e.g., 4DOS)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cess your DOS commands normally.  The screen is cleared, followed</w:t>
      </w:r>
    </w:p>
    <w:p>
      <w:pPr>
        <w:pStyle w:val="PreformattedText"/>
        <w:bidi w:val="0"/>
        <w:jc w:val="left"/>
        <w:rPr/>
      </w:pPr>
      <w:r>
        <w:rPr/>
        <w:t>@  by the command interpreter's announcement, and then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default directory will be EDDY's working directory.  You may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f you wish.  EDDY will restore i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're ready to return to EDDY, type "EXIT" at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orget to EXIT, you may run short of memory later on, because memory</w:t>
      </w:r>
    </w:p>
    <w:p>
      <w:pPr>
        <w:pStyle w:val="PreformattedText"/>
        <w:bidi w:val="0"/>
        <w:jc w:val="left"/>
        <w:rPr/>
      </w:pPr>
      <w:r>
        <w:rPr/>
        <w:t>@  remains assigned to both EDDY and the extra copy of the command interpr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mind you to EXIT, EDDY changes the DOS prompt to end with "Exit&gt;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is not done if your DOS environment is larger than 10,529 bytes --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nternal buffer limitation.).  If you don't want this reminder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r prompt, see the description of the "prompt" configuration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ction 26.3.2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  Point-n-Sh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-n-Shoot refers to the capability to move the cursor to a f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operate on ("point") and press a key ("shoot") to beg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.  EDDY offers three types of point-n-shoot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xecute the file, for .COM, .EXE or .BAT files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erate on the file with any command you choose (see Section 14.2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erate on the file with a command you have previously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DY.USE" file (see Section 14.2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1 Execute .COM, .EXE or .BAT File - [Alt+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ursor is on a file with an extension of "COM", "EXE" or "BAT"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TM" if you're using 4DOS or NDOS), pressing [Alt+F9] executes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is first displayed in a dialog box, so that you may ed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if you like, to add filenames, switches, redirecti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is appropriate for the fil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ready to execute the file, press [Enter] (or [Alt+F9]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or batch file finishes, EDDY waits for a ke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  This pause allows time for you to read anything that ma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displayed on the screen by the process which was jus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the ERRORLEVEL value was set to anything other than zero by the process,</w:t>
      </w:r>
    </w:p>
    <w:p>
      <w:pPr>
        <w:pStyle w:val="PreformattedText"/>
        <w:bidi w:val="0"/>
        <w:jc w:val="left"/>
        <w:rPr/>
      </w:pPr>
      <w:r>
        <w:rPr/>
        <w:t>@  that value is display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2 Execute Default Command - [Shift+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have to guess ahead of time what you might want to do to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mand you like may be used on any of your files, at any tim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even use commands that are not related to a specific file, if you wis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is would normally be done via the DOS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Shift+F8] to get a dialog box showing the current "default"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may be used as-is, edited and then used, or replaced entir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hatever command you want to use on the current file.  Press [Enter]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8] again)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t up or modify the default command, EDDY will ask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use after executing it, before returning to the EDI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 This pause allows time for you to read anything that ma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displayed on the screen by the file which was jus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you enter in the dialog box must include the full path na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EDDY where the program to be executed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program name must be followed by at least one blank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including the filename to be operated on, cannot be longer than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.  Any bytes beyond the 76th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ave the new or edited command as the new default if you wish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it a permanent default, use EDDY's customizing feature - 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 If you save the command, the name of the current file will be re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ommand for each new file you use it on.  Your decision a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o pause after executing the command is also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n-customized version of EDDY has a default of "C:\UTIL\DOS2UNIX %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%" marks the place in the command where the current filenam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ed.  This is included as an example only, and may not be suit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.  A comment is also included with the sample, as a remin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trictions.  In constructing your own default, the comment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over (or not),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3 Point-n-Shoot with EDDY.USE - [Shift+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fine different commands to be used with different files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ce, you might want to use PKZIP to look at the contents of ".ZI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without leaving EDDY.  The files and corresponding commands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in a file called "EDDY.USE", which may be created with any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ord processor which can produce a simple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EDDY.USE is part of the EDDY distribution package.  This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extensive explanatory comments, and I hope it will suggest way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EDDY can help your system be easier and more convenie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defined in EDDY.USE as usual for DOS (including wildcards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are similar to .BAT file commands.  The full path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in the command.  There must be at least one space afte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must be in a directory defined in your PATH variable,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irectory, or (if you have DOS 3.0 or higher) in the sam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executed EDD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elects a command from EDDY.USE based upon a comparison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and extension with the file definitions at the beginning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in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Select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[Shift+F9], EDDY will display a dialog box with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to be executed.  Press [Shift+F9] again or [Enter] to proceed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command line to include any desired switches or other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using it.  See Section 14.2.3b for another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urrent file doesn't match any definition in EDDY.USE -- 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can't be found -- you will see a dialog box containing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(see Section 14.2.2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EDDY.USE contains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.ZIP  C:\UTIL\PKZIP -V 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F9] with the cursor on EXAMPLE.ZIP will give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UTIL\PKZIP -V  EXAMPL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ing [Enter] will list the contents of EXAMPLE.ZIP (assuming,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that you have PKZIP in the UTIL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from EDDY.USE are displayed and may be edited before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For example, suppose after viewing the contents of EXAMPLE.ZIP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, you want to extract the THIS.ONE file you found t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ress [Shift+F9] again and edit the comm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UTIL\PKUNZIP  EXAMPLE.ZIP  THIS.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xecuting the command, EDDY normally returns immediately to the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.  If you want to pause after the command is executed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|" (the DOS piping symbol) as the first character in the command.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vious example, the command in EDDY.US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*.ZIP  C:\UTIL\PKZIP  V 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dit (modify) the command before executing it, EDDY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before returning to the EDI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n either case, when EDDY pauses, the value in ERRORLEVEL is checked.  If</w:t>
      </w:r>
    </w:p>
    <w:p>
      <w:pPr>
        <w:pStyle w:val="PreformattedText"/>
        <w:bidi w:val="0"/>
        <w:jc w:val="left"/>
        <w:rPr/>
      </w:pPr>
      <w:r>
        <w:rPr/>
        <w:t>@  it is non-zero, ERRORLEVEL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[Shift+F9] to execute a command from EDDY.USE o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AND the current file matches EDDY.USE only on an entry in EDDY.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with "*.*", AND the current file is executable (.BAT, .CO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EXE), the command from EDDY.USE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EDDY will offer to execute the current file, just as thoug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d pressed [Alt+F9] originally (see Section 14.2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Take Your Choice of Commands - [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have more than one command in EDDY.USE for the same 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ommand from EDDY.USE is displayed, another alternative is to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gDn].  This displays the next command, if any, that may be in EDDY.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tching the current file.  An example of this use of [PgDn]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in the copy of EDDY.USE that comes with the EDDY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, and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ample EDDY.USE, there are two commands for use with files m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*.ZIP", for example.  The first command uses PKZIP with the -v switch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table of contents of ZIP files (and also illustrates the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"piping" with point-n-shoot commands).  The second command uses PKUN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ncompress ZIP files.  Both are common things to be done with ZIP fil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(and more, if you wish) can be provided by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F9] will display the PKZIP command, which may be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escribed previously, by pressing [Shift+F9] (or [Enter]) agai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t the command you want to use with the current file,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gDn] would display the PKUNZIP command.  This command may be execu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F9], or you could press [PgDn] again to display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command, if any, from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ase of the sample, the next command displayed from EDDY.USE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he one set up as a last resort for all files, matching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PgDn] and there are no more matching commands you will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ommand, as described in Section 14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4 Point-n-Shoot Again (and again...) - [Shift+^F8] / [Shift+^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acility allows you to repeat the same operation on multiple file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a single command to EDDY.  Use the default command,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8], or use a command from EDDY.USE, by pressing [Shift+^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case, the command will be executed first on the current fil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on files below that in the current display.  This is the same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using option /L has with other repeating ([Ctrl]-shifted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[Shift+^F8], the command will by default be executed only on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isplay that have the SAME extension as the curren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will be asked before execution starts whether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on all files (i.e., "*.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[Shift+^F9], EDDY.USE defines which files will be operated on, and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is asked before processing begins.  Thus, if EDDY.USE defin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or use with "*.*", the command will operate on all files (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ables -- .BAT, .COM or .EXE -- which will be skipp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iles tagged as "Ignore" will be skipped by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in the EDDY.USE file for repetitive processing are defin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ed the same as commands for use with individual files (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3), except a command which is to be used by the [Shift+^F9]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preceded by the caret character ("^").  This identifies i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or repetitive, multi-file processing, rather than for use onl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file.  Commands starting with "^" are ignored whe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s the [Shift+F9] keypress; commands without the initial "^"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 during [Shift+^F9]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specify different processing for the same files, dep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ng on whether they are processed singly or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suppose you want to use your editor on a single program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but compile or assemble to get listings of source file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and tested satisfactorily.  This is the way the two commands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used if they were contained in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.ASM C:\PE\PE2 /PC:\PE\ASM.PRO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 *.ASM C:\MASM\MASM %1,NUL,C:\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simply display the appropriate directory, "(Ignore)" any .A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you don't wish to assemble, and then press [Shift+^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doesn't match any definition in EDDY.USE, you may use EDD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point-and-sho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xecuting the command, EDDY normally returns immediately to the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.  If you want to pause after each file is processed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|" (the DOS piping symbol) in the command, right after the "^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ing with the previous example, the command in EDDY.US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| *.ASM C:\MASM %1,NUL,C:\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14.3 Using a Swa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When you use the DOS Gateway or execute programs via Point-n-Shoot, EDDY</w:t>
      </w:r>
    </w:p>
    <w:p>
      <w:pPr>
        <w:pStyle w:val="PreformattedText"/>
        <w:bidi w:val="0"/>
        <w:jc w:val="left"/>
        <w:rPr/>
      </w:pPr>
      <w:r>
        <w:rPr/>
        <w:t>@  tries to swap part of itself out to disk, to make more memory available for</w:t>
      </w:r>
    </w:p>
    <w:p>
      <w:pPr>
        <w:pStyle w:val="PreformattedText"/>
        <w:bidi w:val="0"/>
        <w:jc w:val="left"/>
        <w:rPr/>
      </w:pPr>
      <w:r>
        <w:rPr/>
        <w:t>@  the process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you customize EDDY to include a "swap file" (see Section 26.3.2g, the</w:t>
      </w:r>
    </w:p>
    <w:p>
      <w:pPr>
        <w:pStyle w:val="PreformattedText"/>
        <w:bidi w:val="0"/>
        <w:jc w:val="left"/>
        <w:rPr/>
      </w:pPr>
      <w:r>
        <w:rPr/>
        <w:t>@  "swap path" parameter), the swap file (named "EDDY.SWP") will be created in</w:t>
      </w:r>
    </w:p>
    <w:p>
      <w:pPr>
        <w:pStyle w:val="PreformattedText"/>
        <w:bidi w:val="0"/>
        <w:jc w:val="left"/>
        <w:rPr/>
      </w:pPr>
      <w:r>
        <w:rPr/>
        <w:t>@  the directory you have chosen.  If no swap path has been specified, the</w:t>
      </w:r>
    </w:p>
    <w:p>
      <w:pPr>
        <w:pStyle w:val="PreformattedText"/>
        <w:bidi w:val="0"/>
        <w:jc w:val="left"/>
        <w:rPr/>
      </w:pPr>
      <w:r>
        <w:rPr/>
        <w:t>@  path indicated by the "TEMP" environment variable, if any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neither the swap path nor the TEMP variable are available, no swap will</w:t>
      </w:r>
    </w:p>
    <w:p>
      <w:pPr>
        <w:pStyle w:val="PreformattedText"/>
        <w:bidi w:val="0"/>
        <w:jc w:val="left"/>
        <w:rPr/>
      </w:pPr>
      <w:r>
        <w:rPr/>
        <w:t>@  occur.  That would be a shame, as at least 120K of memory, and sometimes as</w:t>
      </w:r>
    </w:p>
    <w:p>
      <w:pPr>
        <w:pStyle w:val="PreformattedText"/>
        <w:bidi w:val="0"/>
        <w:jc w:val="left"/>
        <w:rPr/>
      </w:pPr>
      <w:r>
        <w:rPr/>
        <w:t>@  much as 180K, will be freed when swapping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he swap file is deleted when EDDY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here is a minor downside to using a swap file: it takes time to copy the</w:t>
      </w:r>
    </w:p>
    <w:p>
      <w:pPr>
        <w:pStyle w:val="PreformattedText"/>
        <w:bidi w:val="0"/>
        <w:jc w:val="left"/>
        <w:rPr/>
      </w:pPr>
      <w:r>
        <w:rPr/>
        <w:t>@  data back and forth between RAM and disk.  If this is annoying to you, you</w:t>
      </w:r>
    </w:p>
    <w:p>
      <w:pPr>
        <w:pStyle w:val="PreformattedText"/>
        <w:bidi w:val="0"/>
        <w:jc w:val="left"/>
        <w:rPr/>
      </w:pPr>
      <w:r>
        <w:rPr/>
        <w:t>@  can customize with the "swap path" parameter set to "none", and no swapping</w:t>
      </w:r>
    </w:p>
    <w:p>
      <w:pPr>
        <w:pStyle w:val="PreformattedText"/>
        <w:bidi w:val="0"/>
        <w:jc w:val="left"/>
        <w:rPr/>
      </w:pPr>
      <w:r>
        <w:rPr/>
        <w:t>@  will occur.  Normally, if the swap path is on a RAM disk, you won't notice</w:t>
      </w:r>
    </w:p>
    <w:p>
      <w:pPr>
        <w:pStyle w:val="PreformattedText"/>
        <w:bidi w:val="0"/>
        <w:jc w:val="left"/>
        <w:rPr/>
      </w:pPr>
      <w:r>
        <w:rPr/>
        <w:t>@  th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QUIT Command - [F10],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through with EDDY, press [F10].  [F10] will resto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default drive and directory to the settings they had when you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(or to your "recall" directory, if you have selected one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).  EDDY will terminate immediately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changes pending which have not yet been processed by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remind you that there are such changes, and ask you to conf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ant to QU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exception to this may occur when option /K is used.  Pressing [F1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message is displayed and waiting for a key press will only er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(like any other key).  You must press [F10] again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users prefer to use [Esc] as a way to QUIT from EDIT. 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by using [Esc], just press it and hold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1 Directory Recall - [Shift+F10], [Shift+^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10] selects the working directory as the "recall"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recall is a "place-holding" mechanism, used in two ways:  1)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xit from EDDY, this directory will be set as the DOS default, and 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Shift+^F10], the directory will be "recalled" as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.  If no recall directory is selected,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s it was before you executed EDDY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2 Exit to Directory - [Alt+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0] exits from EDDY -- just like [F10] -- but leave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s the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0] may also be used from the directory tree diagram display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5.3.2).  If you press [Alt+F10] in that case, EDDY will ex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the directory that is currently highlighted in the display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 EGA and VGA Display Control - [^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EGA or VGA monitor, EDDY normally resets the displa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umber of lines that were in use when EDDY was executed.  Howev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[^F10] to quit, the result is the same as [F10], except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eft with the number of lines per screen you have set (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E) while 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FIND and/or REPLACE String in File, Disk or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a string, press [Alt+f] when the EDIT mode cursor is 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entry, or when in LOOK mode.  (In LOOK mode, [/] or [\]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effect as [Alt+f].) If you want to search through all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, press [^f] -- see Section 16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example, suppose you were using EDDY to LOOK at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EDDY.DOC") and were positioned to the "Technical Support" sectio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ed [Alt+f], the display would be similar to Figure 16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ine in the window shows a series of "5F"s and underlin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ines have no special significance.  They only mark the place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you want EDDY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entered the string EDDY is to search for, press [Enter]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lose" match search or [^Enter] for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 (text continues on next page)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"FIND" SCREEN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bug, surely!), if you take the trouble to report it, I'll try to solve it.</w:t>
      </w:r>
    </w:p>
    <w:p>
      <w:pPr>
        <w:pStyle w:val="PreformattedText"/>
        <w:bidi w:val="0"/>
        <w:jc w:val="left"/>
        <w:rPr/>
      </w:pPr>
      <w:r>
        <w:rPr/>
        <w:t>And I'll get back to you with a fix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's PATCH command, using an area within EDDY reserved for this purpose,</w:t>
      </w:r>
    </w:p>
    <w:p>
      <w:pPr>
        <w:pStyle w:val="PreformattedText"/>
        <w:bidi w:val="0"/>
        <w:jc w:val="left"/>
        <w:rPr/>
      </w:pPr>
      <w:r>
        <w:rPr/>
        <w:t>makes it reasonably easy to fix minor bugs without having to wait for a whole</w:t>
      </w:r>
    </w:p>
    <w:p>
      <w:pPr>
        <w:pStyle w:val="PreformattedText"/>
        <w:bidi w:val="0"/>
        <w:jc w:val="left"/>
        <w:rPr/>
      </w:pPr>
      <w:r>
        <w:rPr/>
        <w:t>new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y problem report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ersion number of your copy of EDDY (as shown on the logo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Enter new FIND string, or use this one...                   |</w:t>
      </w:r>
    </w:p>
    <w:p>
      <w:pPr>
        <w:pStyle w:val="PreformattedText"/>
        <w:bidi w:val="0"/>
        <w:jc w:val="left"/>
        <w:rPr/>
      </w:pPr>
      <w:r>
        <w:rPr/>
        <w:t>|          5F 5F 5F 5F 5F 5F 5F 5F 5F 5F 5F 5F 5F 5F 5F 5F     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^               |</w:t>
      </w:r>
    </w:p>
    <w:p>
      <w:pPr>
        <w:pStyle w:val="PreformattedText"/>
        <w:bidi w:val="0"/>
        <w:jc w:val="left"/>
        <w:rPr/>
      </w:pPr>
      <w:r>
        <w:rPr/>
        <w:t>|           [Enter] to FIND "close" match, [^Enter] for exact match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Global match is:"?"  [Alt+g] to change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s complete a description of the problem as possib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did you enter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[PrtSc] listings of the screen before and after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was EDDY's output different from what you exp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information that seem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EDDY.DOC      bits=8  tab=8  line=1357      [F1]:HELP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1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close" match will ignore upper and lower case differences.  One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s in the string will match any number of consecutive blanks,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, line feeds or TABs (or any combination).  A close match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words that have been hyphenated and broken across two line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"bicycle" and then ask EDDY for a "close" match, it will find "bic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" (i.e., broken at the end of the line) as well as any other occur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"bicyc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ct match requires that every character match completely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and blanks.  Exact match FINDs are much faster than "close"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entered a string, that string becomes the default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FINDs, on the same file or any file you subsequently LOOK a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mode, press [f] or [/] to repeat the previous FIND, using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and the same type of match (close or ex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the string, it goes to LOOK mode with the line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at the top.  The first byte of the string is highlighted, a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s.  If there are long lines, and the string is off-screen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display window to show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begins with a carriage return or line feed, the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 hex format, even if it was in ASCII when the search began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se characters are used as line break controls, and do not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ASCII display itself; therefore, hex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was not found, EDDY will "beep", the message "Not found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, and the last page  of the file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interrupt EDDY's search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1 Entering New FIN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og box for FIND (and FIND &amp; REPLACE -- see Section 16.6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from other dialog boxes.  This is because of the requirem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wo incompatible data formats (hex and ASCII)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that the line where you enter strings looks a lo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PATCH mode display.  In fact, the same data entry routines are u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enter your string just as though you were patching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00 - 7Eh may be entered in ASCII format.  00h - 19h may be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[Ctrl]-shifted keys:  [^@], [^a], etc.  In hex, all valu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tered.  [Tab] toggles between hex and ASCII; if you don't like [Tab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purpose, see Section 8.2.1a.  If [Tab] is not the toggle key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to enter TAB (09h) bytes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part of the string is entered in hex, or if the string has a hyp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, matches to words broken over two lines will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data entry line, marking the end of the string, is an up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hown in Figure 16-1 as "^").  This arrow normally points to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entered, although you may move back to change a character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mistake, and the arrow won't move.  To mark the end of the str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lace, move the cursor to that place and press [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gin entering characters in the first (leftmost) posi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, EDDY erases whatever previous string was there and accept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as a completely new string.  However, if you move the cursor to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further to the right, and enter your first character ther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make changes to the previous string (including the first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use [Ins] and [Del] to edit FI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ther features provide a lot of flexibility for FINDing data: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lobal match" character and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2 Global Match Character - [Alt+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obal match character works like the "?" wild card in DOS.  If a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has the global match character, that position in the str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any byte.  For example, the FIND string "str?ng" will match "strxng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r@ng", "str ng", etc.  The default global match character is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arch for a string which includes the character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global matching, you can specify any other character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g] and then typing the new global match character.  You may 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except space for global matching.  The new global match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in effect until changed by another [Alt+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3 "Don't Match" Attribute - [Alt+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give any character in the FIND string the "don't match" (or "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BUT this") attribute.  This means that the character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in the string will match any character in the file EXCE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character in the string.  To give this attribute to a charac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k] and then type the character.  The character will be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ed on the screen to remind you it has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second character in the string "xyz" were design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, the string would be a successful match to "x0z", "x=z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, but would not match "xy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string contains a global match character, you may designat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.  In this case, that character (in that string position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 longer treated as a global match.  For example, suppose the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character is "?", and you use the string "abc?" with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as "don't match".  Then EDDY would not find "abc?" if it occur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, but it would find "abc-" or "abcd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f you designate a blank as "don't match", it will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ultiple blanks, carriage returns, line feeds or TABs.  Instead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imply be treated as a match to any single character excep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yping [Alt+k] again, or any ASCII character in a string position</w:t>
      </w:r>
    </w:p>
    <w:p>
      <w:pPr>
        <w:pStyle w:val="PreformattedText"/>
        <w:bidi w:val="0"/>
        <w:jc w:val="left"/>
        <w:rPr/>
      </w:pPr>
      <w:r>
        <w:rPr/>
        <w:t>@  previously marked as "don't match" removes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4 FIND "Any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want to search a .COM or .EXE file to see what messages migh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rking in it (such as "gotcha!" or "virus", for example).  Or you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see how many words in a document have more than "n"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things like this by entering a FIND string that has only "?"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whatever global match character you are using).  If your string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"?"s, it will FIND any string of upper- or lowercase LETTERS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as long as your string.  It will also match strings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, as long as there are not two or more in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FIND string "?????" would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cde", "AbcDE", or "a c 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ould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&amp;de", "Ab-DE", or "a  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"don't match" attribute ([Alt+k]) with string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?"s.  Don't match in this case means match only if the character is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("space" is not a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middle "?" in the above FIND string were giv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 attribute, the string would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&amp;de", "Ab-DE", or "a  d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ould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cde", "AbcDE", or "a c 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5 FIND String in All Files - [^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arch through all files for the given string, press [^f]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contains subdirectories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search the files in the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file from your current display will then be displayed in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and the FIND window will be ready for you to enter the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atch is found, the first character is highlighted in a LOOK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s for [Alt+f] or [f].  If there is no match in that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will proceed to the next file, continuing until there is a matc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match, you have 4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ing [f] searches the file for any more matches, and proc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next file if no match i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You can press [Alt+f] to change the FIND string, and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will used for matching from that point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[Esc] exits from the current file without searching furth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on to the n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o stop the search and return to EDIT mode, press [^c]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ack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6 FIND and REPLACE - [Alt+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lace occurrences of the FIND string with a new string (the "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"), press [Alt+r].  The FIND window will be expanded to allow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REPLACE string in the lower portion of the window.  REPLACE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ntered exactly the same as FIND strings, and may be ASCII and/o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ing between the two parts of the window is done with the cursor ke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Up] moves from the REPLACE part to the FIND part, and [Down] mov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o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hrink the window back to normal FIND-only size, press [Alt+r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gin the search with the REPLACE part of the window show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then the REPLACE string will be used whenever a match is foun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D string.  When you begin the search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EDDY to pause for you to confirm before replacing, or just to go a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 the replacemen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ND string may contain global match or "don't match characters,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ed with a REPLA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PLACE string is shorter than the FIND string (e.g., with a "clos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that includes white space), the REPLACE string will be padd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ling blanks as required to make the two strings the same length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string may not be longer than its corresponding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File Selection by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oose to display only files which have particular 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read only) and/or particular timestamps (e.g., files with timestam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than 9 A.M. today).  Filter values may be entered from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r while executing EDDY.  When filters are in use, they are show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ly related to filters is the feature called "exclusion", which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specify files that are NOT to be included in the display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17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has files that are not displayed because a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ing used, an plus sign will appear just to the right of the file count</w:t>
      </w:r>
    </w:p>
    <w:p>
      <w:pPr>
        <w:pStyle w:val="PreformattedText"/>
        <w:bidi w:val="0"/>
        <w:jc w:val="left"/>
        <w:rPr/>
      </w:pPr>
      <w:r>
        <w:rPr/>
        <w:t>@  field in the display heading (e.g., "53+files" instead of "53 fi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t or change a filter and there are other changes pending,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renaming, copying, etc., EDDY checks to be sure that all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still be included in the display after the new filter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  If not, you will be warned that some changes will be los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 chance to decide whether to proce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1 Subdirectories and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entries are normally not displayed unless they pass the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used.  If you prefer to show all subdirectories in an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ed display, use the [^key] version ( [^a] or [^q] ) of the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rather than the [Alt+key] version ( [Alt+a] or [Alt+q] ). 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key] allows you to choose how you want subdirectories to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chosen to display all subdirectories, that choice will re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ffect for subsequent [Alt+key] commands, until changed by using [^key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  If you customize, your current choice will become the default.  See</w:t>
      </w:r>
    </w:p>
    <w:p>
      <w:pPr>
        <w:pStyle w:val="PreformattedText"/>
        <w:bidi w:val="0"/>
        <w:jc w:val="left"/>
        <w:rPr/>
      </w:pPr>
      <w:r>
        <w:rPr/>
        <w:t>@  Section 26.3.2e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 Filtering by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lter the directory display so that it contains only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you specify, use an attribute selec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.1 Attribute Selection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attribute selection parameter begins with a plus sign ("+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tinguish it from a path specification.  The "+" is followed by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letters for the file attributes you choose.  The letters to u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letters in EDDY's display heading:  R, H, S, D, A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files which have the attribute ON, enter the letter in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; for files with the attribute OFF, lower case.  Thus, to selec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are "hidden", enter "+H"; for files which are read-only an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since last backup (i.e., "archive" attribute off), enter "+Ra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+aR" (the order makes no difference).  If more than one attribu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, all must match in order for a file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ecify an incorrect letter, or use the same letter in both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ower case, EDDY will terminate with an "Invalid format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selections are shown in the display heading.  The letter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attributes will blink, showing they're used for file se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y will be the same case -- upper or lower -- as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.2 Attribute Selection in EDDY - [Alt+a] / [^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a] (or [^q], as explained in Section 17.1) for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while executing EDDY, then enter the attributes to be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ing.  [Esc] restores the attribute filter previously in effect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n attribute, press the key for the corresponding letter -- [R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H], [S], [D], [A] or [N].  Pressing a key once selects "attribute ON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 selects "attribute OFF", and a third time deselects the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satisfied with the selection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lect attributes by moving the cursor to an attribute and clic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or pressing [SpaceBa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3 Filtering by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lter the directory display so that it contains only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s in a range you specify, use timestamp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3.1 Timestamp Selection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timestamp selection parameter is enclosed in double 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 Immediately following the first quote must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]", "&lt;" or "=".  These mean that the files to be selected for display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imestamps greater than, less than, or equal to the timestamp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you must provide the timestamp value.  This may be a date, a tim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.  Following the timestamp value is the closing quot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zeros must be used when entering dates if needed to make up a tw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 value -- e.g., "5/31/88" would be rejected; "05/31/88" would be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are based on a 12-hour clock, and must be in the form "hh:mma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M. times, or "hh:mmp" for P.M.  Again, leading zero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specify both date and time, the date and time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d by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amples of valid timestamp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gt;05/31/88 09:00p" - select files with timestamps later tha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=07/23/86" - select files created at any time on this dat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10:30p" - select files created before this time, on an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EDDY will re-sort the display when you use timestamp filte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ter includes a date, the display will be sorted by dat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ter has only a time, it will be sorted b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have explicitly changed the display sequence (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1 or one of the sort commands), then filtering by timestamp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ause a re-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ake a mistake with the timestamp, EDDY will usually terminat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"Invalid format" error.  However, if you leave off one or the oth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otes, and your filter value includes a "&lt;" or a "&gt;", DOS will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s redirection symbols, rather than as part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"&lt;", you will probably get a "File not found" message, while with "&gt;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Invalid format" and logo display output from EDDY will be put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opefully new!) file in your DOS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se possibilities worry you, use "+" and "-" instead of "&gt;" and "&lt;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ntering a timestamp filter valu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3.2 Timestamp Selection in EDDY - [Alt+q] / [^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q] (or [^q], as explained in Section 17.1) for timesta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  Any timestamp filter in effect at that time will be cancell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ll timestamp "=00-00-00 00:00p" will appear in the top lin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will move to the "=" sign.  If you don't want to enter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value, press [Enter] while the null timestamp is display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imestamp filt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null timestamp may be edited just as though it was a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imestamp in the body of the display.  When you are happy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value, press [Enter].  If you enter an invalid timestamp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ep" at you and move the cursor to the 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4 Exclusion - 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if you append a file specification (including wildcards)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path, any files that match that specificatio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your display, and all others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You may reverse this logic if you wish.  Press [*] to turn on the</w:t>
      </w:r>
    </w:p>
    <w:p>
      <w:pPr>
        <w:pStyle w:val="PreformattedText"/>
        <w:bidi w:val="0"/>
        <w:jc w:val="left"/>
        <w:rPr/>
      </w:pPr>
      <w:r>
        <w:rPr/>
        <w:t>@  exclusion feature; i.e., exclude all files that match, and include only</w:t>
      </w:r>
    </w:p>
    <w:p>
      <w:pPr>
        <w:pStyle w:val="PreformattedText"/>
        <w:bidi w:val="0"/>
        <w:jc w:val="left"/>
        <w:rPr/>
      </w:pPr>
      <w:r>
        <w:rPr/>
        <w:t>@  those that DON'T match.  Exclusion doesn't have any effect if your file</w:t>
      </w:r>
    </w:p>
    <w:p>
      <w:pPr>
        <w:pStyle w:val="PreformattedText"/>
        <w:bidi w:val="0"/>
        <w:jc w:val="left"/>
        <w:rPr/>
      </w:pPr>
      <w:r>
        <w:rPr/>
        <w:t>@  specification is set to "*.*".  If exclusion is on and you change your file</w:t>
      </w:r>
    </w:p>
    <w:p>
      <w:pPr>
        <w:pStyle w:val="PreformattedText"/>
        <w:bidi w:val="0"/>
        <w:jc w:val="left"/>
        <w:rPr/>
      </w:pPr>
      <w:r>
        <w:rPr/>
        <w:t>@  specification to "*.*", it 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xclusion is turned on, the file specification on the "DIR of"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Exclusion is applied before any filtering, and does not affect the filter-</w:t>
      </w:r>
    </w:p>
    <w:p>
      <w:pPr>
        <w:pStyle w:val="PreformattedText"/>
        <w:bidi w:val="0"/>
        <w:jc w:val="left"/>
        <w:rPr/>
      </w:pPr>
      <w:r>
        <w:rPr/>
        <w:t>@  ing operation.  First, a file becomes a candidate for display depending on</w:t>
      </w:r>
    </w:p>
    <w:p>
      <w:pPr>
        <w:pStyle w:val="PreformattedText"/>
        <w:bidi w:val="0"/>
        <w:jc w:val="left"/>
        <w:rPr/>
      </w:pPr>
      <w:r>
        <w:rPr/>
        <w:t>@  its name as compared with your file specification.  Next, if exclusion is</w:t>
      </w:r>
    </w:p>
    <w:p>
      <w:pPr>
        <w:pStyle w:val="PreformattedText"/>
        <w:bidi w:val="0"/>
        <w:jc w:val="left"/>
        <w:rPr/>
      </w:pPr>
      <w:r>
        <w:rPr/>
        <w:t>@  on, candidates are discarded and non-candidates become candidates.</w:t>
      </w:r>
    </w:p>
    <w:p>
      <w:pPr>
        <w:pStyle w:val="PreformattedText"/>
        <w:bidi w:val="0"/>
        <w:jc w:val="left"/>
        <w:rPr/>
      </w:pPr>
      <w:r>
        <w:rPr/>
        <w:t>@  Finally, any filtering in effect is applied to the candidate.  If a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a candidate after these steps, it is included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*] is a toggle; pressing it a second time turns exclus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exclusion feature, be prepared for an occasional delay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uilds the display.  To determine which files to include, ALL file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must be read, and a byte-by-byte check made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heir names match the given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Playing With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ccess your PC's main memory from EDDY, in much the same way a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option /R is turned ON, the display will include an entr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" memory", showing the no. of bytes of RAM in your system (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by your system's BIOS), and the current DO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ntry will appear at the end of the list of files in most displ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exceptions:  if the sort sequence is inverted, the " memory"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t the top; and if there are more files in the directory tha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isplay at once, the " memory" entry will not appea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memory" is not included in the display of number of files and byt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LOOK at, FIND strings in, or PATCH the " memory" entry. 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ese, see the respective section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5] while the cursor is on the " memory" entry tags RA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.  When you UPDATE, the RAM data will be dumped into a fil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MEMORY-.@@@" (in the target).  If such a file already exists, 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.  The file will be as large as your PC's memory, so on flopp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systems you probably won't have enough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1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Volume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offers two methods of identifying disks:  volume labels and vol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numbers.  EDDY provides services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1 Volume Labels - [Alt+v] / [Alt+Shift+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or change a volume label on a disk, press [Alt+v].  Then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label in the dialog box on the screen, and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 may contain ANY characters you like, with one exception: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may not be 05 (hex).  You may even enter a label of all blanks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, or labels containing characters such as ":", "\" and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reating a new label for an unlabelled disk, you'll get an err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's root directory already has the maximum number of entries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2 for a DSDD 5-1/4" floppy) allow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an existing label, press [Alt+Shift+v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2 Volume Serial Numbers - [^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or change a volume serial number on a disk, press [^v]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new serial number in the dialog box on the screen, and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rial number consists of 8 hexadecimal digits ("0" - "9", "A" - "F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lso a hyphen displayed, but this is only for readabilit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phen is not part of th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l disks have volume serial numbers -- specifically, those 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version of DOS earlier than 4.0, and some non-standard device-dr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, such as some RAM disks and compressed disks.  If you use [^v] o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se, EDDY will com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, you may PATCH 4 bytes in the boot sector, starting at off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27h, with a serial number of your choice.  If you want DO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 it (e.g., with the "DIR" command) then you must also PAT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at 00000026h to contain "29h"; this is a flag that tells DOS the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contains a serial number, and other data normally included onl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formatted by DOS 4 and lat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most disks formatted by earlier versions, the serial number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all zeros anyway, and there's no problem.  Some however,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values for these bytes, and the meaning (or lack thereof) is unkn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Disk Jockey's Delight  (format-level disk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are not available when looking at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20.1  "Compressed" or "Extended" Drives (CVFs: Stacker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do things to your disks that you probably shouldn't do if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apacity expansion utilities such as DoubleSpace, Stacker, SuperStor,</w:t>
      </w:r>
    </w:p>
    <w:p>
      <w:pPr>
        <w:pStyle w:val="PreformattedText"/>
        <w:bidi w:val="0"/>
        <w:jc w:val="left"/>
        <w:rPr/>
      </w:pPr>
      <w:r>
        <w:rPr/>
        <w:t>@  or similar products.  For example, shuffling directories and and patching</w:t>
      </w:r>
    </w:p>
    <w:p>
      <w:pPr>
        <w:pStyle w:val="PreformattedText"/>
        <w:bidi w:val="0"/>
        <w:jc w:val="left"/>
        <w:rPr/>
      </w:pPr>
      <w:r>
        <w:rPr/>
        <w:t>@  disk sectors have the potential to cause serious problems (i.e., your data</w:t>
      </w:r>
    </w:p>
    <w:p>
      <w:pPr>
        <w:pStyle w:val="PreformattedText"/>
        <w:bidi w:val="0"/>
        <w:jc w:val="left"/>
        <w:rPr/>
      </w:pPr>
      <w:r>
        <w:rPr/>
        <w:t>@  may disappear!) if you're not completely certain of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BACK UP YOUR DATA BEFORE EXPERIMEN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EDDY tries to identify such drives before proceeding with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.  If a drive is identified as being one of these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be warned and asked for confirmation before EDDY proceeds,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will simply be rejected, depending upon what you're try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one of these functions is requested on a drive, if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decide automatically whether it's a real drive or a CVF (some vend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formation on how to detect their products, and some don't)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sked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&lt;x:&gt; a "compressed drive" - DoubleSpace, Stacker, etc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EDDY will treat that drive according to your answer for the r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ession.  If you customize, the information as to which driv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VFs will be recorded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2 LOOK at Entire Disk -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F3] on the third line of the display ("Drive X:  is...")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nter LOOK mode for the entire disk, without regard to any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tructure.  In effect, the whole disk is treated as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The display will begin with the sector on the disk where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OKing at the disk, the display is always in hex.  Howe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 of "Offset" is different; "Offset" specifies physical disk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rmally 512 bytes each).  Here's an example of this type of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   6F 6E 73 AC 20 77 68 69 63 E8 20 61 72 E5 20 A0 ??? ons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C0   63 6F 6D 70 75 74 65 E4 20 A0 61 75 74 6F 6D 61 ??? computed  aut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D0   74 69 63 61 6C 6C F9 20 8D 0A A0 A0 A0 A0 A0 A0 ??? tically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E0   A0 A0 A0 77 68 65 EE 20 65 6E 74 65 72 65 64 AE ???    when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F0   20 20 49 EE 20 63 61 73 65 F3 20 77 68 65 72 E5 ???   In cases where</w:t>
      </w:r>
    </w:p>
    <w:p>
      <w:pPr>
        <w:pStyle w:val="PreformattedText"/>
        <w:bidi w:val="0"/>
        <w:jc w:val="left"/>
        <w:rPr/>
      </w:pPr>
      <w:r>
        <w:rPr/>
        <w:t>0000193F   20 74 68 E5 20 64 69 6D 65 6E 73 69 6F 6E 61 EC      the dimensional</w:t>
      </w:r>
    </w:p>
    <w:p>
      <w:pPr>
        <w:pStyle w:val="PreformattedText"/>
        <w:bidi w:val="0"/>
        <w:jc w:val="left"/>
        <w:rPr/>
      </w:pPr>
      <w:r>
        <w:rPr/>
        <w:t>0633 010   20 77 65 69 67 68 F4 20 A0 69 F3 20 8D 0A A0 A0      weight  is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   A0 A0 A0 A0 A0 A0 A0 67 72 65 61 74 65 F2 20 74            greater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0   68 61 EE 20 74 68 E5 20 61 63 74 75 61 EC 20 77     han the actual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0   65 69 67 68 74 AC 20 74 68 E5 20 53 79 73 74 65     eight, the Sy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  ED 20 61 75 74 6F 6D 61 74 69 63 61 6C 6C F9 20     m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  8D 0A A0 A0 A0 A0 A0 A0 A0 A0 A0 E3 61 6C 63 75     ..         calc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   6C 61 74 65 F3 20 64 69 6D 65 6E 73 69 6F 6E 61     lates dimensio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0   EC 20 77 65 69 67 68 F4 20 63 68 61 72 67 65 73     l weight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   2E 0D 0A 2E 70 61 0D 7d A0 A0 A0 A0 A0 A0 46 72     ....pa..      F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0   6F ED 20 A0 69 6E 66 6F 72 6D 61 74 69 6F EE 20     om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0   A0 65 6E 74 65 72 65 64 AC 20 74 68 E5 20 53 79      entered, the 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0   73 74 65 ED 20 63 72 65 61 74 65 F3 20 A0 E1 20     stem creat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D0   A0 64 65 74 61 69 6C 65 E4 20 8D 0A A0 A0 A0 A0      detailed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0   A0 A0 68 69 73 74 6F 72 F9 20 A0 6F E6 20 65 61       history  of 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F0   63 E8 20 73 68 69 70 6D 65 6E F4 20 72 65 63 6F     ch shipment r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Drive C:\     bits=8  tab=8  line= ?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2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of each sector's display has the logical sector numb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Offset" field (0000193F in the example).  The other lin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the offset of the bytes from the beginning of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ector is the first sector of a cluster, the second line also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number (0633 in the example).  Numbering starts with cluster 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begins with the first sector in the disk's data area.  Sector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disk control area, which include the boot sector(s), File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(s), root directory, etc., do not have clust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 starting sectors of the root directory and File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(s) have "ROOT" and "FAT" respectively, under the sect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the "???" strings in the first few lines of Figure 20-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way EDDY indicates sectors on which DOS has reported tha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has occurred while reading the data.  The data may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2.1 Jump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"shortcut" methods are available to move the display quick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ts of the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Jump to Sector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o a particular sector, press [j].  EDDY will ask you to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number, in hex.  When you have done so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 number entered is larger than the last secto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, the last secto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Jump to Cluster - [Alt+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o a particular cluster, press [Alt+j].  EDDY will ask you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number, in hex.  When you have done so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 number entered is larger than the last cluste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, the last clust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Jump to Working Directory -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w] moves you to the first cluster of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is automatic when you LOOK at disk, but can also be used any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Jump to Target Directory -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target directory, and it is on the same disk a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it will be displayed if you press [Alt+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Jump to Starting Cluster - [Alt+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 entry contains a pointer (cluster number) to the firs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allocated to that file or directory.  This pointer remain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even after the file has been deleted, until that entry is u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data on the disk at the logical start of the area al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file or directory (the cluster), position the directory entr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line of the screen and press [Alt+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Jump to Next Cluster - [Alt+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n the disk is allocated in clusters, and the record of space al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is maintained in "chains" of cluster numbers, in the FAT.  To vie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the next cluster in the chain for a file, press [Alt+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Jump to Unallocated Cluster - [Alt+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[Alt+u] is pressed after entry to LOOK, the first cluster that ha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allocated is displayed.  After that, [Alt+u] displays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unallocated cluster.  When all unallocated clusters have been</w:t>
      </w:r>
    </w:p>
    <w:p>
      <w:pPr>
        <w:pStyle w:val="PreformattedText"/>
        <w:bidi w:val="0"/>
        <w:jc w:val="left"/>
        <w:rPr/>
      </w:pPr>
      <w:r>
        <w:rPr/>
        <w:t>@  displayed, there's a "beep" and the display returns to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h. Jump to "Bad Spot" -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When [Alt+b] is pressed after entry to LOOK, the first cluster that was</w:t>
      </w:r>
    </w:p>
    <w:p>
      <w:pPr>
        <w:pStyle w:val="PreformattedText"/>
        <w:bidi w:val="0"/>
        <w:jc w:val="left"/>
        <w:rPr/>
      </w:pPr>
      <w:r>
        <w:rPr/>
        <w:t>@  marked as "bad" by the disk formatting process (or other utility) is</w:t>
      </w:r>
    </w:p>
    <w:p>
      <w:pPr>
        <w:pStyle w:val="PreformattedText"/>
        <w:bidi w:val="0"/>
        <w:jc w:val="left"/>
        <w:rPr/>
      </w:pPr>
      <w:r>
        <w:rPr/>
        <w:t>@  displayed.  After that, [Alt+b] displays the next sequential "bad" cluster.</w:t>
      </w:r>
    </w:p>
    <w:p>
      <w:pPr>
        <w:pStyle w:val="PreformattedText"/>
        <w:bidi w:val="0"/>
        <w:jc w:val="left"/>
        <w:rPr/>
      </w:pPr>
      <w:r>
        <w:rPr/>
        <w:t>@  When all "bad" clusters have been displayed, there's a "beep" and the</w:t>
      </w:r>
    </w:p>
    <w:p>
      <w:pPr>
        <w:pStyle w:val="PreformattedText"/>
        <w:bidi w:val="0"/>
        <w:jc w:val="left"/>
        <w:rPr/>
      </w:pPr>
      <w:r>
        <w:rPr/>
        <w:t>@  display returns to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2.2 Displaying Directory Entries - [Alt+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directory entry displayed at the top of the screen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the case after an [Alt+w] or [Alt+t] command, described abov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[Alt+d].  The result will be a display (nearly) like EDDY's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format for that entry.  An example is given in Figure 20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he attributes are shown by the letters "N_ADVSHR".  These stand for:</w:t>
      </w:r>
    </w:p>
    <w:p>
      <w:pPr>
        <w:pStyle w:val="PreformattedText"/>
        <w:bidi w:val="0"/>
        <w:jc w:val="left"/>
        <w:rPr/>
      </w:pPr>
      <w:r>
        <w:rPr/>
        <w:t>@  Network-shareable, (system device), Archive, Directory, Volume, System,</w:t>
      </w:r>
    </w:p>
    <w:p>
      <w:pPr>
        <w:pStyle w:val="PreformattedText"/>
        <w:bidi w:val="0"/>
        <w:jc w:val="left"/>
        <w:rPr/>
      </w:pPr>
      <w:r>
        <w:rPr/>
        <w:t>@  Hidden, and Read only, respectively.  They are listed in the same order as</w:t>
      </w:r>
    </w:p>
    <w:p>
      <w:pPr>
        <w:pStyle w:val="PreformattedText"/>
        <w:bidi w:val="0"/>
        <w:jc w:val="left"/>
        <w:rPr/>
      </w:pPr>
      <w:r>
        <w:rPr/>
        <w:t>@  the corresponding bits of the directory entry's attribute byte.  The</w:t>
      </w:r>
    </w:p>
    <w:p>
      <w:pPr>
        <w:pStyle w:val="PreformattedText"/>
        <w:bidi w:val="0"/>
        <w:jc w:val="left"/>
        <w:rPr/>
      </w:pPr>
      <w:r>
        <w:rPr/>
        <w:t>@  "system device" bit should never be on, and will normally be shown as "_";</w:t>
      </w:r>
    </w:p>
    <w:p>
      <w:pPr>
        <w:pStyle w:val="PreformattedText"/>
        <w:bidi w:val="0"/>
        <w:jc w:val="left"/>
        <w:rPr/>
      </w:pPr>
      <w:r>
        <w:rPr/>
        <w:t>@  if it IS on for some reason, it will appear as a "+".  An upper case letter</w:t>
      </w:r>
    </w:p>
    <w:p>
      <w:pPr>
        <w:pStyle w:val="PreformattedText"/>
        <w:bidi w:val="0"/>
        <w:jc w:val="left"/>
        <w:rPr/>
      </w:pPr>
      <w:r>
        <w:rPr/>
        <w:t>@  means attribute ON, lower case mean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luster" number is the starting cluster which is (or was, if th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deleted) allocated to the file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displaying a directory entry, any keypress will clear it.  If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s also a valid command, it will be executed (e.g., if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], the starting cluster will be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53   49 42 4D 42 49 4F 20 20 43 4F 4D 27 00 00 00 00     IBMBIO  COM'....</w:t>
      </w:r>
    </w:p>
    <w:p>
      <w:pPr>
        <w:pStyle w:val="PreformattedText"/>
        <w:bidi w:val="0"/>
        <w:jc w:val="left"/>
        <w:rPr/>
      </w:pPr>
      <w:r>
        <w:rPr/>
        <w:t>ROOT 010   00 00 00 00 00 00 01 48 CA 10 02 00 DF 4D 00 00     .......HJ..._M..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IBMBIO  .COM     19935  6-10-88  9:00:02a n_AdvSHR, cluster=0002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  00 00 00 00 00 00 01 48 30 11 1B 00 1C 63 00 00     .......H0....c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  44 4F 53 20 20 20 20 20 20 20 20 13 00 00 00 00     DOS 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   00 00 00 00 00 00 11 A2 3F 10 28 00 00 00 00 00     ......."?.(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0   54 4F 53 48 49 42 41 31 36 30 30 28 00 00 00 00     Toshiba1600(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   00 00 00 00 00 00 21 AC 9B 12 00 00 00 00 00 00     ......!,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0   54 41 53 4D 20 20 20 20 20 20 20 13 00 00 00 00     TASM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0   00 00 00 00 00 00 27 63 B5 12 BE 02 00 00 00 00     ......'c5.&gt;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0   E5 52 49 56 45 20 20 20 44 20 20 20 00 00 00 00     eRIVE   D   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D0   00 00 00 00 00 00 09 0F 38 13 9A 26 12 C0 05 00     ........8..&amp;.@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0   55 54 49 4C 20 20 20 20 20 20 20 13 00 00 00 00     UTIL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F0   00 00 00 00 00 00 31 AC 9B 12 66 01 00 00 00 00     ......1,..f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48 4D 41 56 20 20 20 20 20 20 20 13 00 00 00 00     HMAV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  00 00 00 00 00 00 D6 AE 9B 12 A2 01 00 00 00 00     ......V..."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   4D 49 53 43 20 20 20 20 20 20 20 13 00 00 00 00     MISC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0   00 00 00 00 00 00 3A 7D CB 12 FD 08 00 00 00 00     ......:}K.}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0   47 41 4D 45 53 20 20 20 20 20 20 13 00 00 00 00     GAMES     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Drive C:\     bits=8  tab=8  line=? 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2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0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20.2.3 Who Owns That Cluster? - [Alt+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While LOOKing at the raw disk data, pressing [Alt+o] tells you what file</w:t>
      </w:r>
    </w:p>
    <w:p>
      <w:pPr>
        <w:pStyle w:val="PreformattedText"/>
        <w:bidi w:val="0"/>
        <w:jc w:val="left"/>
        <w:rPr/>
      </w:pPr>
      <w:r>
        <w:rPr/>
        <w:t>@  (or directory, or other disk structure) "owns" the displayed disk area.  If</w:t>
      </w:r>
    </w:p>
    <w:p>
      <w:pPr>
        <w:pStyle w:val="PreformattedText"/>
        <w:bidi w:val="0"/>
        <w:jc w:val="left"/>
        <w:rPr/>
      </w:pPr>
      <w:r>
        <w:rPr/>
        <w:t>@  the display includes two sectors, the owner which is displayed will be for</w:t>
      </w:r>
    </w:p>
    <w:p>
      <w:pPr>
        <w:pStyle w:val="PreformattedText"/>
        <w:bidi w:val="0"/>
        <w:jc w:val="left"/>
        <w:rPr/>
      </w:pPr>
      <w:r>
        <w:rPr/>
        <w:t>@  the secto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the sector is part of the system area at the beginning of the disk, a</w:t>
      </w:r>
    </w:p>
    <w:p>
      <w:pPr>
        <w:pStyle w:val="PreformattedText"/>
        <w:bidi w:val="0"/>
        <w:jc w:val="left"/>
        <w:rPr/>
      </w:pPr>
      <w:r>
        <w:rPr/>
        <w:t>@  message will tell you which part of the system area it is:  boot sector,</w:t>
      </w:r>
    </w:p>
    <w:p>
      <w:pPr>
        <w:pStyle w:val="PreformattedText"/>
        <w:bidi w:val="0"/>
        <w:jc w:val="left"/>
        <w:rPr/>
      </w:pPr>
      <w:r>
        <w:rPr/>
        <w:t>@  FAT, root directory, or "reserv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For other parts of the disk, particularly on a big one, finding the owner</w:t>
      </w:r>
    </w:p>
    <w:p>
      <w:pPr>
        <w:pStyle w:val="PreformattedText"/>
        <w:bidi w:val="0"/>
        <w:jc w:val="left"/>
        <w:rPr/>
      </w:pPr>
      <w:r>
        <w:rPr/>
        <w:t>@  can take a loonnngggg time!  The DOS file system structures are not set up</w:t>
      </w:r>
    </w:p>
    <w:p>
      <w:pPr>
        <w:pStyle w:val="PreformattedText"/>
        <w:bidi w:val="0"/>
        <w:jc w:val="left"/>
        <w:rPr/>
      </w:pPr>
      <w:r>
        <w:rPr/>
        <w:t>@  to make this kind of search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First, potentially all sectors in the File Allocation Table (FAT) must be</w:t>
      </w:r>
    </w:p>
    <w:p>
      <w:pPr>
        <w:pStyle w:val="PreformattedText"/>
        <w:bidi w:val="0"/>
        <w:jc w:val="left"/>
        <w:rPr/>
      </w:pPr>
      <w:r>
        <w:rPr/>
        <w:t>@  scanned to find the one 12- or 16-bit FAT entry, if any, which contains the</w:t>
      </w:r>
    </w:p>
    <w:p>
      <w:pPr>
        <w:pStyle w:val="PreformattedText"/>
        <w:bidi w:val="0"/>
        <w:jc w:val="left"/>
        <w:rPr/>
      </w:pPr>
      <w:r>
        <w:rPr/>
        <w:t>@  current cluster number.  (That's NOT the FAT entry for the current cluster;</w:t>
      </w:r>
    </w:p>
    <w:p>
      <w:pPr>
        <w:pStyle w:val="PreformattedText"/>
        <w:bidi w:val="0"/>
        <w:jc w:val="left"/>
        <w:rPr/>
      </w:pPr>
      <w:r>
        <w:rPr/>
        <w:t>@  it's the entry that POINTS to the current clu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hen, that scan must be repeated for the entry just found, and then perhaps</w:t>
      </w:r>
    </w:p>
    <w:p>
      <w:pPr>
        <w:pStyle w:val="PreformattedText"/>
        <w:bidi w:val="0"/>
        <w:jc w:val="left"/>
        <w:rPr/>
      </w:pPr>
      <w:r>
        <w:rPr/>
        <w:t>@  again, until there is no FAT entry which points to the one being looked</w:t>
      </w:r>
    </w:p>
    <w:p>
      <w:pPr>
        <w:pStyle w:val="PreformattedText"/>
        <w:bidi w:val="0"/>
        <w:jc w:val="left"/>
        <w:rPr/>
      </w:pPr>
      <w:r>
        <w:rPr/>
        <w:t>@  for.  That means we have found the first cluster in th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Once the first cluster has been found, we've just started.  Next, we must</w:t>
      </w:r>
    </w:p>
    <w:p>
      <w:pPr>
        <w:pStyle w:val="PreformattedText"/>
        <w:bidi w:val="0"/>
        <w:jc w:val="left"/>
        <w:rPr/>
      </w:pPr>
      <w:r>
        <w:rPr/>
        <w:t>@  scan the drive's "tree" of directories, looking at each file entry in each</w:t>
      </w:r>
    </w:p>
    <w:p>
      <w:pPr>
        <w:pStyle w:val="PreformattedText"/>
        <w:bidi w:val="0"/>
        <w:jc w:val="left"/>
        <w:rPr/>
      </w:pPr>
      <w:r>
        <w:rPr/>
        <w:t>@  directory to find the one that contains that "first cluster number" we</w:t>
      </w:r>
    </w:p>
    <w:p>
      <w:pPr>
        <w:pStyle w:val="PreformattedText"/>
        <w:bidi w:val="0"/>
        <w:jc w:val="left"/>
        <w:rPr/>
      </w:pPr>
      <w:r>
        <w:rPr/>
        <w:t>@  found by scanning the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So patience,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When the owner is displayed, you may see that the first byte of the</w:t>
      </w:r>
    </w:p>
    <w:p>
      <w:pPr>
        <w:pStyle w:val="PreformattedText"/>
        <w:bidi w:val="0"/>
        <w:jc w:val="left"/>
        <w:rPr/>
      </w:pPr>
      <w:r>
        <w:rPr/>
        <w:t>@  filename is a "?", which of course is not a valid filename.  This tells you</w:t>
      </w:r>
    </w:p>
    <w:p>
      <w:pPr>
        <w:pStyle w:val="PreformattedText"/>
        <w:bidi w:val="0"/>
        <w:jc w:val="left"/>
        <w:rPr/>
      </w:pPr>
      <w:r>
        <w:rPr/>
        <w:t>@  that the file has been deleted, but the associated disk clusters have not</w:t>
      </w:r>
    </w:p>
    <w:p>
      <w:pPr>
        <w:pStyle w:val="PreformattedText"/>
        <w:bidi w:val="0"/>
        <w:jc w:val="left"/>
        <w:rPr/>
      </w:pPr>
      <w:r>
        <w:rPr/>
        <w:t>@  yet been de-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his is because some vendors' implementations of DOS, and some compressed</w:t>
      </w:r>
    </w:p>
    <w:p>
      <w:pPr>
        <w:pStyle w:val="PreformattedText"/>
        <w:bidi w:val="0"/>
        <w:jc w:val="left"/>
        <w:rPr/>
      </w:pPr>
      <w:r>
        <w:rPr/>
        <w:t>@  disk drivers, do not de-allocate clusters when a file is deleted, but</w:t>
      </w:r>
    </w:p>
    <w:p>
      <w:pPr>
        <w:pStyle w:val="PreformattedText"/>
        <w:bidi w:val="0"/>
        <w:jc w:val="left"/>
        <w:rPr/>
      </w:pPr>
      <w:r>
        <w:rPr/>
        <w:t>@  rather wait until the space is needed and then do a "garbage coll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a cluster is marked as "allocated" in the FAT, but no owner can be found</w:t>
      </w:r>
    </w:p>
    <w:p>
      <w:pPr>
        <w:pStyle w:val="PreformattedText"/>
        <w:bidi w:val="0"/>
        <w:jc w:val="left"/>
        <w:rPr/>
      </w:pPr>
      <w:r>
        <w:rPr/>
        <w:t>@  in the directory tree, that cluster is "lost", and can be reclaimed by</w:t>
      </w:r>
    </w:p>
    <w:p>
      <w:pPr>
        <w:pStyle w:val="PreformattedText"/>
        <w:bidi w:val="0"/>
        <w:jc w:val="left"/>
        <w:rPr/>
      </w:pPr>
      <w:r>
        <w:rPr/>
        <w:t>@  running DOS's CHKDSK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NOTE:  On some compressed disks (CVFs), because of differences in the</w:t>
      </w:r>
    </w:p>
    <w:p>
      <w:pPr>
        <w:pStyle w:val="PreformattedText"/>
        <w:bidi w:val="0"/>
        <w:jc w:val="left"/>
        <w:rPr/>
      </w:pPr>
      <w:r>
        <w:rPr/>
        <w:t>@  actual low-level "disk" data structures used by the compression product and</w:t>
      </w:r>
    </w:p>
    <w:p>
      <w:pPr>
        <w:pStyle w:val="PreformattedText"/>
        <w:bidi w:val="0"/>
        <w:jc w:val="left"/>
        <w:rPr/>
      </w:pPr>
      <w:r>
        <w:rPr/>
        <w:t>@  the logical disk data structures expected by EDDY, clusters may be reported</w:t>
      </w:r>
    </w:p>
    <w:p>
      <w:pPr>
        <w:pStyle w:val="PreformattedText"/>
        <w:bidi w:val="0"/>
        <w:jc w:val="left"/>
        <w:rPr/>
      </w:pPr>
      <w:r>
        <w:rPr/>
        <w:t>@  as "lost" when there is actually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20.2.4 COPY Unallocated Sectors ("Snoop") - [^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You may create a file containing all currently-unallocated sectors on a</w:t>
      </w:r>
    </w:p>
    <w:p>
      <w:pPr>
        <w:pStyle w:val="PreformattedText"/>
        <w:bidi w:val="0"/>
        <w:jc w:val="left"/>
        <w:rPr/>
      </w:pPr>
      <w:r>
        <w:rPr/>
        <w:t>@  disk (perhaps containing interesting -- to someone -- info from long-</w:t>
      </w:r>
    </w:p>
    <w:p>
      <w:pPr>
        <w:pStyle w:val="PreformattedText"/>
        <w:bidi w:val="0"/>
        <w:jc w:val="left"/>
        <w:rPr/>
      </w:pPr>
      <w:r>
        <w:rPr/>
        <w:t>@  deleted files):  LOOK at the disk, and press [^u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he file will be created on that same disk, and thus eats up all the</w:t>
      </w:r>
    </w:p>
    <w:p>
      <w:pPr>
        <w:pStyle w:val="PreformattedText"/>
        <w:bidi w:val="0"/>
        <w:jc w:val="left"/>
        <w:rPr/>
      </w:pPr>
      <w:r>
        <w:rPr/>
        <w:t>@  available space.  You may browse (i.e., "snoop") in the file, or whatever</w:t>
      </w:r>
    </w:p>
    <w:p>
      <w:pPr>
        <w:pStyle w:val="PreformattedText"/>
        <w:bidi w:val="0"/>
        <w:jc w:val="left"/>
        <w:rPr/>
      </w:pPr>
      <w:r>
        <w:rPr/>
        <w:t>@  you like, but you'll eventually have to move it or delete it before you can</w:t>
      </w:r>
    </w:p>
    <w:p>
      <w:pPr>
        <w:pStyle w:val="PreformattedText"/>
        <w:bidi w:val="0"/>
        <w:jc w:val="left"/>
        <w:rPr/>
      </w:pPr>
      <w:r>
        <w:rPr/>
        <w:t>@  do much more with th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EDDY will tell you the filename it used.  The name will consist of 8</w:t>
      </w:r>
    </w:p>
    <w:p>
      <w:pPr>
        <w:pStyle w:val="PreformattedText"/>
        <w:bidi w:val="0"/>
        <w:jc w:val="left"/>
        <w:rPr/>
      </w:pPr>
      <w:r>
        <w:rPr/>
        <w:t>@  apparently random letters.  Actually, these are generated from the current</w:t>
      </w:r>
    </w:p>
    <w:p>
      <w:pPr>
        <w:pStyle w:val="PreformattedText"/>
        <w:bidi w:val="0"/>
        <w:jc w:val="left"/>
        <w:rPr/>
      </w:pPr>
      <w:r>
        <w:rPr/>
        <w:t>@  date and time by DOS when it is requested to create a "temporary" file.</w:t>
      </w:r>
    </w:p>
    <w:p>
      <w:pPr>
        <w:pStyle w:val="PreformattedText"/>
        <w:bidi w:val="0"/>
        <w:jc w:val="left"/>
        <w:rPr/>
      </w:pPr>
      <w:r>
        <w:rPr/>
        <w:t>@  The name is guaranteed by DOS to be unique within its directory.  There is</w:t>
      </w:r>
    </w:p>
    <w:p>
      <w:pPr>
        <w:pStyle w:val="PreformattedText"/>
        <w:bidi w:val="0"/>
        <w:jc w:val="left"/>
        <w:rPr/>
      </w:pPr>
      <w:r>
        <w:rPr/>
        <w:t>@  nothing really different about a temporary file except its name.  It must</w:t>
      </w:r>
    </w:p>
    <w:p>
      <w:pPr>
        <w:pStyle w:val="PreformattedText"/>
        <w:bidi w:val="0"/>
        <w:jc w:val="left"/>
        <w:rPr/>
      </w:pPr>
      <w:r>
        <w:rPr/>
        <w:t>@  be opened and closed just like any other file, and it doesn't go away</w:t>
      </w:r>
    </w:p>
    <w:p>
      <w:pPr>
        <w:pStyle w:val="PreformattedText"/>
        <w:bidi w:val="0"/>
        <w:jc w:val="left"/>
        <w:rPr/>
      </w:pPr>
      <w:r>
        <w:rPr/>
        <w:t>@  automatically; if you want to get rid of it, you must explicitly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you want to prevent anyone with a copy of EDDY from snooping around in</w:t>
      </w:r>
    </w:p>
    <w:p>
      <w:pPr>
        <w:pStyle w:val="PreformattedText"/>
        <w:bidi w:val="0"/>
        <w:jc w:val="left"/>
        <w:rPr/>
      </w:pPr>
      <w:r>
        <w:rPr/>
        <w:t>@  YOUR electronic dumpster, use the DESTROY Drive command (see Section 13.3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3 LOOK at Boot Sector - [^Ho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While LOOKing at the raw disk data, pressing [^Home] moves the display to</w:t>
      </w:r>
    </w:p>
    <w:p>
      <w:pPr>
        <w:pStyle w:val="PreformattedText"/>
        <w:bidi w:val="0"/>
        <w:jc w:val="left"/>
        <w:rPr/>
      </w:pPr>
      <w:r>
        <w:rPr/>
        <w:t>@  the boot sector.  A formatted, readable display of the information appears.</w:t>
      </w:r>
    </w:p>
    <w:p>
      <w:pPr>
        <w:pStyle w:val="PreformattedText"/>
        <w:bidi w:val="0"/>
        <w:jc w:val="left"/>
        <w:rPr/>
      </w:pPr>
      <w:r>
        <w:rPr/>
        <w:t>@  The formatted display is cleared when any key is pressed.  It may be</w:t>
      </w:r>
    </w:p>
    <w:p>
      <w:pPr>
        <w:pStyle w:val="PreformattedText"/>
        <w:bidi w:val="0"/>
        <w:jc w:val="left"/>
        <w:rPr/>
      </w:pPr>
      <w:r>
        <w:rPr/>
        <w:t>@  redisplayed by pressing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data is not available with all disks -- it depends on th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used to format the disk, NOT on the version of DOS currently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Data that is not available in the boot sector being looked 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by "?" in the appropriate field(s)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s such as the addresses of the individual fields, and which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with which DOS versions are beyond the scope of this manual.  Detail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t sector format variations are provided in many books, such as 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ncan's classic "Advanced MSDOS Programm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re are a few frequently-asked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at are "reserved sectors"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sectors are sectors on the logical disk (partition)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 the first File Allocation Table area.  There is alway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e reserved sector:  the boot sect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at are "hidden sectors"?  Hidden sectors are sectors on the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hat precede the first sector of the current logical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artition).  The number of hidden sectors is usually equal to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0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of the number of sectors per track; i.e., the Master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(see next section) is on sector one of track zero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disk, and the rest of that track is unused, with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partition starting on track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at is the strange-looking "drive #"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isks whose format supports this field, you'll normally see "00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80" or sometimes "81" hex.  "00" means this is not a physica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; it may be a floppy, a compressed disk, a RAM disk, or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-controlled device.  "80", "81", etc.  are assigned to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s connected to the system, and these are us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, low-level disk i/o operations handled by BIOS interrupt 13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terrupt requires a drive number to be in register DL, a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s will tell you.  What most of them DON'T tell you is that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ly different drive number than the "0 = A, 1 = B, ..."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DOS services use.  "80" means the first physical hard disk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, your "C:"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y doesn't the "volume label" match what I see in the EDIT displa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EDDY (or the DOS "dir" command) displays is the value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directory with the "volume" file attribute turned 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n the boot sector (where the format supports it) is OFT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, but need not be.  If you change the volume label (using [Alt+v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DIT mode), only the value in the root directory is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4 LOOK at Master Boot Record (MBR) - [@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LOOKing at the disk, you may display the Master Boot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by pressing [@], or, if the disk display is showing the disk's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(offset 00000000h), by pressing [PgU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really not much to see there except the Partition Table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y some sneaky virus inf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adable display of the Partition Table is provided initially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between this and the raw, hex data display by pressing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rue, physical hard disks have MBRs.  Floppies, RAM disks,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(e.g., DoubleSpace, Stacker), and other non-standard device dri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d disks (such as some external hard disks connected via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port) do not.  Or at least, they don't have one that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that specific device driver knows how to get at.  If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looking at does not have an MBR that can be accessed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ain when you try to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physical disk has more than one partition, DOS treats each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logical disk.  It is these logical disks that you LOOK a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  From any of the logical disks on the same physical disk,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@] will display the same MBR -- there's only one per physic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does not allow patching of the MBR, in the interest of not mak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data a totally unrecoverable lo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5 PATCH Anything on a Disk -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atch disks without regard to logical or physical file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for the MBR, as explained above).  This capability should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aution, as it is quite possible to make a disk unusable by p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rong byte(s).  The first part of the disk (before cluster 000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formatting and space allocation information, and is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sitive area.  Therefore, EDDY will warn you and ask for confi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patch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capability worries you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USE GREAT CARE WITH SECTOR PATCHING ON "COMPRESSED" OR "EXTEND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-- I.E., DEVICES CREATED AND MANAGED BY DOUBLESPACE, STACK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PRODUCTS.  PATCHING FILES STORED ON THOSE DISKS IS PERFECTLY SAF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.  SEE SECTION 20.1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6 That's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very powerful features can be extremely dangerous in the hands o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experienced user, or worse, someone who is intent on doing damag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son, some users prefer not to have all the capabilities read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especially on machines that may be used by more than on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reating a customized version of EDDY, you can PERMANENTLY disab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sector patching feature.  Just answer "n" when the ques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llow disk PATCHing by sector in new EDDY (y/n)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sked, and the customized version will have this feature disabl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nswer "y", you can change ANYTHING on a disk, including form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you customize again, using the disabled EDDY.COM as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, sector patching cannot be re-enabled.  Your original copy of EDDY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EDDY.OLD, after customizing), will still do sector patching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t should be kept safely tucked away where only you can g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7 FIND Strings Anywhere on a Disk - [Alt+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D command works the same as with a file.  Refer to Section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Working With Disk-Ima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py entire disks -- boot sector, FAT, and all -- for backup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urposes.  Some of the reasons you might want to do thi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opy selected parts of a disk, which is primarily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recovery purposes in situations where other methods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are not available when LOOKing at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1 COPY Disk Image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an entire disk to a file, move the cursor to the "Drive"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nd press [Shift+F5].  The target directory must be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disk, which must be larger than the disk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ing disk-image file will, by default, be named "DRIVE.{x}"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" is the letter of the drive that was copied.  You may choose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if you prefer.  If a file with this name already exist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, you'll get a warning message and EDDY will let you dec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o proceed or not.  If you proceed, the existing fil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ill be 4 bytes longer than the disk being copied (6 byte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a hard disk).  EDDY writes the sector size and no. of sector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disk at the beginning of the file, for checking compatibilit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used to restore the file to a disk (see next section).  If you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that is an exact image of your disk (i.e., doesn't have these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), use EDDY's PATCH command to delete the first 4 (or 6)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will not work with copy-protection schemes that use non-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s for some or all parts of the disk.  Hidden files, non-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tructures, and unique boot programs are no problem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at's interesting", you say, "but why would I want to do tha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possible uses for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Upload/Download Entire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entire disks electronically is difficult without EDDY.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you'd like to transmit via modem, use disk-image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can compress the resulting file, and transmit.  (For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, use a newly-formatted disk to create your original.) 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e receiver has a copy of EDDY, so that he can rebuild the disk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2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Make Multiple Disk Copies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use for this feature is in making multiple copies of a single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EDDY to do a disk-image copy and then doing repeated disk-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s, as described in Section 21.2 below, is a lot fast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ing DOS's "diskcopy" several times.  It's particularly effectiv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py the disk image to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Reduce Disks Needed for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t of software packages have a LOT of disks (Borland C++ comes to min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sense tells us we should make backup copies of these disks, in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s go bad someday (There's ANOTHER 11 disks to stor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DDY, you can copy the original disks to image files, compress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KZIP or whatever, and copy two (sometimes 3) of thos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one high-density disk.  You've just cut your backup disk coun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i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ver need the backup, just uncompress the file for the disk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, then use EDDY's disk-image restore, and you're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No-Hassle Hard Disk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wo hard disks, you can use disk-image copying to back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r on the larger -- and it's MUCH faster than other methods.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ly backup my laptop's disk to an external hard disk.  It takes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minutes, with NO disk swapping or other manual intervention,for a 20 M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.  And there are NO floppies to store and keep track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2 Disk-Image Restore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mmand that makes disk-image copying, described above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.  This is how you rebuild identical-to-the-original,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 disks from the disk-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F5] while the cursor is on a file previously cre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disk-image copy capability tags that file for copying in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  This type of copy overwrites an entire physical disk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boot and file allocation information on the target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s an exact copy of the disk originally used to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command is used, the display will show "Copy image" nex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volved.  The actual copying will be done only when you enter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[Enter] as normal from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hecks the disk format of the target disk against th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from the original disk.  If there is any difference, or i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has been changed since it was created, the restore will not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entire target disk will be overwritten by this op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5] cannot be used if any other COPY or MOVE operations are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3  COPY Selected Disk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capabilities described in this section, "byte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lumn" marking is available for use when LOOKing at disks.  The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8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area copy capability is particularly useful for recovering los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d data when other methods fail.  This section describes the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copy raw, disk-image data sel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se commands, you may copy all or parts of the DOS "system"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boot sector, FAT, root directory and any "hidden" sectors tha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your disk's format), or portions of the "data" area, whe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-- or were --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ing disk-image file will be named (by default) "SECTORS.{x}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"x" is the letter of the drive that was copied.  You will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 different filen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with this name already exists in the target directory, you'll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arning message and EDDY will give you a choice as to how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:  either by overwriting the file or appending the new data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, you must first "mark" the areas desired.  This proc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, depending on which part of the disk is involved.  Mar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the next two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defined the portion of the disk you want to copy, by ma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press [Enter].  After you confirm -- as with other update-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 -- by pressing [Enter] again, the area you have selecte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to the specified file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both the system area and the data area are marked, both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opying is complete, EDDY unmarks all marked areas and remai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mode.  Mark additional areas as desired, and copy those areas as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as needed (as long as there is enough space in the tar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you do not return to EDIT, all data copied will be ad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data in the "SECTORS.{x}" (or other specified) file.  This l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build that file without respect to the order of cluste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3.1  Mark Sectors (System Area) -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ystem area, EDDY treats the data as three logical groups:  the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, plus any "hidden" sectors that may be present following it;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llocation Table(s); and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ny or all of these to be copied, by positioning the LOOK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here within the system area (e.g., by pressing [Home], [Home]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oot sector) and then pressing [m] (for "mark").  To "UNDO" ma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 previously selected,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ask which of the logical groups you wish to include in th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  You will also be asked if you want to include "system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" along with the copied data.  If you choose to do so, a bri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description will be placed in the file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data group, making it easy to identify each part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(the "Undo" key) unmarks any sectors previously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3.2  Mark Clusters (Data Area) -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 to be copied are marked by moving the LOOK display to the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and pressing [m].  If no clusters are currently marked, the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cluster will be marked.  If one or more clusters ar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, the displayed cluster, plus all the clusters between it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-marked clusters will be marked.  Thus, the marked area is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tiguous set of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reas of the disk which are formatted for file storage, i.e.,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 and beyond, can be marked in this way.  Lower-numbered sectors (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, FAT, root directory, etc.) may be marked and copied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(the "Undo" key) unmarks any clusters previously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3.3  Jump to Marked Area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m], the display will move to the first marked secto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, if any, unless it is already displayed.  In the latter cas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ore marked clusters, the display will move to the last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] has no effect if there are no marked areas, or if the entir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4  Data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ccidentally delete a file, there are many excellent produc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you recover your data.  With luck, your file was allocated to cont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ous disk clusters, its directory entry has not been re-used, and no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t has been overwritten.  In this case, and even some more complic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grams can often recover your file automatically.  If this sol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blem, congratulations!  There's noth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normally Mr. Murphy has made his contribution by the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ze you have a problem.  In this situation, EDDY offers faciliti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 you in recovering your data as easily as possible, and SAF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b is made a little easier by some of the commands provided by ED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afe because all writes are to the target disk, which normall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separate from the one containing your data (you may overr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f you choose).  Thus, there is no chance of making things worse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neously patching FATs or directories, or by copying data you are tr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cover on top of data you will want to recove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for file recovery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Set your working directory to the directory which used to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hich had the data you want to recover.  Move to the "Drive 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..." line and press [F3].  Then press [Alt+w] to move to the area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containing the working directory.  Continue with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irectory has been deleted too, start with the (former) 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s your working directory, and use Steps 2 and 3 to mo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area containing the deleted directory information.  Then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tep 2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Move the display until the line containing your deleted filename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) is at the top of the display.  Only the first byt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will be different:  that byte will be either "E5" or "05" hex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of the name will be unchanged (Note that there is no "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name and extension pa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d like a clear display of the directory entry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press [Alt+d].  This can be particularly useful if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entries that might be the one you're looking for, or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was only one byte long, because you may be able to ident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entry by the former size, date, time and/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find the filename in the first cluster of the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Alt+n] to move to the next cluster allocated to the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tinue looking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an't find the filename, go to Step 4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When you have the filename at the top of the screen, press [Alt+s]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starting cluster of the deleted file.  If the data loo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what you expected to find, proceed to Step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ata there doesn't look like it belongs to that fi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 has probably been re-used by DOS to store another fil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se, continue with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his step is needed when you have to do things the hard way --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entries or data file space has been re-used, and thing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o easy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sk is to identify the first cluster containing data belong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.  If you know what the data looked like, you may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it by using the FIND command to locate some know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you'll have to scan through the clusters until you find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tains likely-looking data.  This is not QUITE so hard 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be, because EDDY provides you with a way of looking only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s which are currently unallocated, which is where any data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files will be found.  (But see note at bottom of this pag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[Alt+u] to look at the unallocated clusters, one after an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still tedious, but at least it's better than deciph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T to locate these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've found the cluster you want to start recovering, proc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Mark the selected cluster, using [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Look at the next cluster.  If it looks like the next part of the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it, too.  Repeat this step until the current cluster looks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from another file, or from this one, but out 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Write the marked cluster(s),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Find the next cluster that looks like it logically follows the la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, using FIND or [Alt+u], as appropriate (refer to Step 4 f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 of the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Repeat steps 5 - 8 until you feel you have all the data from you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as much of it as is left, if other files have overwritten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usters previously used by your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Your data will be found in the "SECTORS.{x}" file ("x" is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r data was stored)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NOTE:  Some vendors' implementations of DOS, and some compressed disk</w:t>
      </w:r>
    </w:p>
    <w:p>
      <w:pPr>
        <w:pStyle w:val="PreformattedText"/>
        <w:bidi w:val="0"/>
        <w:jc w:val="left"/>
        <w:rPr/>
      </w:pPr>
      <w:r>
        <w:rPr/>
        <w:t>@  drivers, do not de-allocate clusters when a file is deleted, but rather</w:t>
      </w:r>
    </w:p>
    <w:p>
      <w:pPr>
        <w:pStyle w:val="PreformattedText"/>
        <w:bidi w:val="0"/>
        <w:jc w:val="left"/>
        <w:rPr/>
      </w:pPr>
      <w:r>
        <w:rPr/>
        <w:t>@  wait until the space is needed and then do a "garbage collection".  This</w:t>
      </w:r>
    </w:p>
    <w:p>
      <w:pPr>
        <w:pStyle w:val="PreformattedText"/>
        <w:bidi w:val="0"/>
        <w:jc w:val="left"/>
        <w:rPr/>
      </w:pPr>
      <w:r>
        <w:rPr/>
        <w:t>@  makes recovery of a deleted file MUCH easier, as the cluster allocation</w:t>
      </w:r>
    </w:p>
    <w:p>
      <w:pPr>
        <w:pStyle w:val="PreformattedText"/>
        <w:bidi w:val="0"/>
        <w:jc w:val="left"/>
        <w:rPr/>
      </w:pPr>
      <w:r>
        <w:rPr/>
        <w:t>@  chain remains intact.  Just restore the first byte of the filename in the</w:t>
      </w:r>
    </w:p>
    <w:p>
      <w:pPr>
        <w:pStyle w:val="PreformattedText"/>
        <w:bidi w:val="0"/>
        <w:jc w:val="left"/>
        <w:rPr/>
      </w:pPr>
      <w:r>
        <w:rPr/>
        <w:t>@  directory and Voila!, there's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Directory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>@  WARNING!  DIRECTORY OPTIMIZATION USES LOW-LEVEL, SOMETIMES UNDOCUMENTED</w:t>
      </w:r>
    </w:p>
    <w:p>
      <w:pPr>
        <w:pStyle w:val="PreformattedText"/>
        <w:bidi w:val="0"/>
        <w:jc w:val="left"/>
        <w:rPr/>
      </w:pPr>
      <w:r>
        <w:rPr/>
        <w:t>@  FEATURES OF MS-DOS AND/OR BIOS CAPABILITIES TO PERFORM ITS TASKS.  ALTHOUGH</w:t>
      </w:r>
    </w:p>
    <w:p>
      <w:pPr>
        <w:pStyle w:val="PreformattedText"/>
        <w:bidi w:val="0"/>
        <w:jc w:val="left"/>
        <w:rPr/>
      </w:pPr>
      <w:r>
        <w:rPr/>
        <w:t>@  EDDY HAS BEEN EXTENSIVELY TESTED, THERE IS ALWAYS A DANGER THAT EDDY MIGHT</w:t>
      </w:r>
    </w:p>
    <w:p>
      <w:pPr>
        <w:pStyle w:val="PreformattedText"/>
        <w:bidi w:val="0"/>
        <w:jc w:val="left"/>
        <w:rPr/>
      </w:pPr>
      <w:r>
        <w:rPr/>
        <w:t>@  NOT EXECUTE CORRECTLY WITH THE COMBINATION OF SOFTWARE INSTALLED ON YOUR</w:t>
      </w:r>
    </w:p>
    <w:p>
      <w:pPr>
        <w:pStyle w:val="PreformattedText"/>
        <w:bidi w:val="0"/>
        <w:jc w:val="left"/>
        <w:rPr/>
      </w:pPr>
      <w:r>
        <w:rPr/>
        <w:t>@  SYSTEM.  THE POTENTIAL FOR PROBLEMS IS ESPECIALLY ACUTE WHEN OPTIMIZATION</w:t>
      </w:r>
    </w:p>
    <w:p>
      <w:pPr>
        <w:pStyle w:val="PreformattedText"/>
        <w:bidi w:val="0"/>
        <w:jc w:val="left"/>
        <w:rPr/>
      </w:pPr>
      <w:r>
        <w:rPr/>
        <w:t>@  FEATURES ARE USED WITH "COMPRESSED" OR "EXTENDED" DRIVES (CVFs) -- I.E.,</w:t>
      </w:r>
    </w:p>
    <w:p>
      <w:pPr>
        <w:pStyle w:val="PreformattedText"/>
        <w:bidi w:val="0"/>
        <w:jc w:val="left"/>
        <w:rPr/>
      </w:pPr>
      <w:r>
        <w:rPr/>
        <w:t>@  DEVICES CREATED AND MANAGED BY DOUBLESPACE, STACKER, AND SIMILAR PRODUCTS.</w:t>
      </w:r>
    </w:p>
    <w:p>
      <w:pPr>
        <w:pStyle w:val="PreformattedText"/>
        <w:bidi w:val="0"/>
        <w:jc w:val="left"/>
        <w:rPr/>
      </w:pPr>
      <w:r>
        <w:rPr/>
        <w:t>@  EDDY WILL WARN YOU WHENEVER THESE FEATURES ARE INVOKED FOR USE ON CVFs, BUT</w:t>
      </w:r>
    </w:p>
    <w:p>
      <w:pPr>
        <w:pStyle w:val="PreformattedText"/>
        <w:bidi w:val="0"/>
        <w:jc w:val="left"/>
        <w:rPr/>
      </w:pPr>
      <w:r>
        <w:rPr/>
        <w:t>@  YOU MAY CHOOSE TO IGNORE THE WARNING.  BE CAREFUL!  BACK UP YOUR DATA</w:t>
      </w:r>
    </w:p>
    <w:p>
      <w:pPr>
        <w:pStyle w:val="PreformattedText"/>
        <w:bidi w:val="0"/>
        <w:jc w:val="left"/>
        <w:rPr/>
      </w:pPr>
      <w:r>
        <w:rPr/>
        <w:t>@  BEFORE EXPERIMENTING!  SEE SECTION 20.1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main reasons for changing the order of directory entri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:  to improve access speed, to free wasted disk space, and/or to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formation to be presented in some non-standard sequence t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 to a particular application or user'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OS needs to access a particular file or subdirectory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a sequential search from the top of the directory, unti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inds the entry it's looking for, a never-use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t, or the end of the directory.  Clearly, if the entry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ar the beginning, and there are no directory slots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marked as "deleted", it'll be found 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may grow as large as necessary to hold as man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re placed in them, up to the limit of available disk space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for the root directory, which has a size fixed at for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time.  Once they have grown, they NEVER shrink, eve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he files in them.  The only way they get small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entire directory is deleted -- OR use EDDY to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entries and free the associated space (directory pac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utilities offer a variety of sequences for sorting direc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s:  typically filename, extension, size or timestamp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there's a need to put directories in an arbit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, which can't be handled by the usual sorting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ight be to get the directories in the desired order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ptimizer, or just because you prefer to see them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y.  EDDY lets you put things in any order you please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Shuffle" command (see Section 22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1 Sort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are normally sorted for display purposes only (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1.5.2) to group files in ways -- by name, date, etc. -- that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easier to work with them.  Usually, displaying this way is enough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no need to keep the sequence permanentl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o want to make the sequence permanent, however, just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] at the same time as you press the regular sorting commands; 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Shift+n] for sorting by name, [Alt+Shift+d] for sorting by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 -- except [Alt+Shift+u] has no effect.  When the directory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ed by using the shifted commands, the letter for the sequence cod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 of the screen will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inking sequence code indicates that when you UPDATE,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rewritten to disk in that sequence.  After all file-related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-- copy, move, delete, rename, etc. -- have been don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sorted directory to disk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will appear, and EDDY will wait for your reply.  If you answer "y"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e process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display includes only some of th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due to a file specification used (e.g., "*.DOC"), or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imestamp filtering, then the entries for those files will be re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before the remaining entries in the directory.  The result will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 with two, separately sorted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ntries marked as "erased" by DOS will be moved to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o minimize time wasted by DOS in searching through them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director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way to eliminate this wasted time altogether, refer to Section 2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starting the rewrite, a check is made to be sure no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open in the directory.  Rewriting with open files is like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directory corruption, as DOS maintains pointers to absolut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for data about files that are open, and rewriting will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at data dur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some undocumented data structures within DOS to check for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EDDY finds data there that doesn't look valid, and therefo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heck for open files, this message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ure if files open. Sorting not attem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sort directories with over 2000 entries (including any de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), depending on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2 Shuffling a Directory - [Alt+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ets you arrange your directories in any order* you wish. 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in the standard ways -- name, size, etc. -- you may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around to suit your own preferences, and then write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ly in tha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ful to improve access speed to frequently-used director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by placing them at the beginning of their respectiv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uffling is accomplish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Move the cursor to the directory or file you wish to move, and</w:t>
      </w:r>
    </w:p>
    <w:p>
      <w:pPr>
        <w:pStyle w:val="PreformattedText"/>
        <w:bidi w:val="0"/>
        <w:jc w:val="left"/>
        <w:rPr/>
      </w:pPr>
      <w:r>
        <w:rPr/>
        <w:t>@           press [Alt+F6].  The action tag "Shuffle..." will appear ne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ove the cursor to the entry located where you want the ta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to be placed, and press [Alt+F6] again.  The tagged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moved to the position immediately after the current entry,</w:t>
      </w:r>
    </w:p>
    <w:p>
      <w:pPr>
        <w:pStyle w:val="PreformattedText"/>
        <w:bidi w:val="0"/>
        <w:jc w:val="left"/>
        <w:rPr/>
      </w:pPr>
      <w:r>
        <w:rPr/>
        <w:t>@           and the tag "Shuffled" will appear next to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hese two steps may be repeated as often as desired, resulting in many</w:t>
      </w:r>
    </w:p>
    <w:p>
      <w:pPr>
        <w:pStyle w:val="PreformattedText"/>
        <w:bidi w:val="0"/>
        <w:jc w:val="left"/>
        <w:rPr/>
      </w:pPr>
      <w:r>
        <w:rPr/>
        <w:t>@  "Shuffled"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An entry that is tagged for any other action, such as COPY or DELETE, may</w:t>
      </w:r>
    </w:p>
    <w:p>
      <w:pPr>
        <w:pStyle w:val="PreformattedText"/>
        <w:bidi w:val="0"/>
        <w:jc w:val="left"/>
        <w:rPr/>
      </w:pPr>
      <w:r>
        <w:rPr/>
        <w:t>@  not be tagged for "Shuffle...".  If you do the second step on the same</w:t>
      </w:r>
    </w:p>
    <w:p>
      <w:pPr>
        <w:pStyle w:val="PreformattedText"/>
        <w:bidi w:val="0"/>
        <w:jc w:val="left"/>
        <w:rPr/>
      </w:pPr>
      <w:r>
        <w:rPr/>
        <w:t>@  entry as the first, the only effect is to cancel the "Shuffle..."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you UNDO a "Shuffled" entry, ALL "Shuffled" entries will be untagged.</w:t>
      </w:r>
    </w:p>
    <w:p>
      <w:pPr>
        <w:pStyle w:val="PreformattedText"/>
        <w:bidi w:val="0"/>
        <w:jc w:val="left"/>
        <w:rPr/>
      </w:pPr>
      <w:r>
        <w:rPr/>
        <w:t>@  Also, if you re-sort the directory (or use any of several other commands</w:t>
      </w:r>
    </w:p>
    <w:p>
      <w:pPr>
        <w:pStyle w:val="PreformattedText"/>
        <w:bidi w:val="0"/>
        <w:jc w:val="left"/>
        <w:rPr/>
      </w:pPr>
      <w:r>
        <w:rPr/>
        <w:t>@  that do a re-read of the directory without changing the sequence), any</w:t>
      </w:r>
    </w:p>
    <w:p>
      <w:pPr>
        <w:pStyle w:val="PreformattedText"/>
        <w:bidi w:val="0"/>
        <w:jc w:val="left"/>
        <w:rPr/>
      </w:pPr>
      <w:r>
        <w:rPr/>
        <w:t>@  pending "Shuffled" tags will be cancelled.  You will be warned before this</w:t>
      </w:r>
    </w:p>
    <w:p>
      <w:pPr>
        <w:pStyle w:val="PreformattedText"/>
        <w:bidi w:val="0"/>
        <w:jc w:val="left"/>
        <w:rPr/>
      </w:pPr>
      <w:r>
        <w:rPr/>
        <w:t>@  is done, so that you don't lose the tags accid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ne or more entries have been Shuffled, the sequence code shown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screen will change to a blinking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PDATE, the directory will be rewritten in the order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and after the UPDATE the indicated sequence will be "U"</w:t>
      </w:r>
    </w:p>
    <w:p>
      <w:pPr>
        <w:pStyle w:val="PreformattedText"/>
        <w:bidi w:val="0"/>
        <w:jc w:val="left"/>
        <w:rPr/>
      </w:pPr>
      <w:r>
        <w:rPr/>
        <w:t>@  (unsorted).  All entries that were moved as a result of the shuffling will</w:t>
      </w:r>
    </w:p>
    <w:p>
      <w:pPr>
        <w:pStyle w:val="PreformattedText"/>
        <w:bidi w:val="0"/>
        <w:jc w:val="left"/>
        <w:rPr/>
      </w:pPr>
      <w:r>
        <w:rPr/>
        <w:t>@  be shown as "shuffled" (the lowercase first letter indicating a completed</w:t>
      </w:r>
    </w:p>
    <w:p>
      <w:pPr>
        <w:pStyle w:val="PreformattedText"/>
        <w:bidi w:val="0"/>
        <w:jc w:val="left"/>
        <w:rPr/>
      </w:pPr>
      <w:r>
        <w:rPr/>
        <w:t>@  a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:  There are two exceptions to "any order":  the '.' and '..'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eginning of a subdirectory can't be moved, nor can the DOS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IBMBIO.COM, IBMDOS.COM or similar name) at the beginning of a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3 Pack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d directory entries are placed at the end of the directory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e process.  However, they still occupy space and they still wa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time when a file is "Not found" (this can become significan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PATH statements).  On the plus side, an erased entry MAY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 a file deleted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sure you won't need to recover any files deleted in a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use EDDY to get rid of them.  Depending on how many there are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some additional free space on your disk, as EDDY will shrin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o the minimum size needed to hold the entries remaining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eliminate time wasted in searching throug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directory rewrite process begins, if any directory slo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as "deleted", EDDY will ask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"deleted" directory entries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nswer "y", the directory will be "packed" as it is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4 Had a Problem? 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ss has been exhaustively tested by the author and many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problems.  However, some of us are hesitant (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telligent") about using programs that mess with our dis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ways.  Therefore, the following information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and rewriting directories cannot be done using the standa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services.  EDDY handles this by writing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, and using DOS services where available.  No non-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of the File Allocation Table (FAT)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EDDY uses internally to sort and rewrite a subdirecto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et the "directory" attribute OFF in the subdirectory's ent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king directory.  DOS now treats the subdirectory a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Read the "file", using standard D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ort the directory entries in memory, and rewrite the "fil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acking it if appropriate), again using standard D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urn the "directory" attribute back ON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problem with any of the above steps (e.g., a power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update), recovery is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till shown as a directory entry in its 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re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re was a problem with step 4, the subdirectory will be shown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" (i.e., no "directory" attribute) in the parent directory,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zero.  Don't panic!  There's only one little bit that ha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.  To fix this problem, LOOK at the disk to display the 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ata.  Move the display until the entry for the "file" i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, and PATCH offset 0Bh to "10h".  Your directory is now restored. 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LOOK, and you'll se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 UPDATE Mode - [Enter], [^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apply to disk the changes you have indicated in EDIT m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nter] to go to UPDATE mode.  EDDY will display the net chang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bytes used on disk which will result from your update.  A "+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more bytes will be used, and a "-" means some bytes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ctually writing anything to disk, EDDY will ask you to confir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roceed, by pressing [Enter] again.  This is to avoid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k before you are ready because of touching a key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^Enter] to start the UPDATE, EDDY will ask you whether to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ate/time on files copied.  UPDATE normally -- after [Enter]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s the timestamp unchanged on a file that has been copied.  If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Enter] instead, EDDY will ask whether you want to do this or not. 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of the "timestamp" configuration parameter, in Section 26.3.2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1 Apply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ach file is processed, its EDIT mode display line is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you to monitor UPDATE's progress through the directory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's display line is not yet shown, nothing has been don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file has been processed, EDDY checks to see if you hav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key.  If so, updating will be suspended.  All processing for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worked on will be completed, but no work will start on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PDATE has been suspended, it may be resumed by pressing [Enter]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Enter], if you want to change the way timestamps on any further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treated).  If you press [Esc], EDDY returns to EDIT mode, le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act any requests for changes not yet processed by UPDATE; thes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NDOne if desired, or UPDA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does Deletes and Destroys first.  After deletions, a second pa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apply any other reques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errors during UPDATE processing, (read or write probl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) EDDY reports the error as indicated by DOS and suspends the UPDAT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oint.  You may resume the UPDATE or return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successful UPDATE, pressing any key returns to EDIT.  If the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EDDY's commands, it will be ac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n UPDATE, any files moved or deleted from the working director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grouped together at the end of the directory display,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ir original locations before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more files in the directory than can be displayed by EDD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eleted or moved will not be shown; instead, additional fil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2 Print a Record of Your Changes - [Alt+p] / [^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EDDY is waiting for confirmation to proceed with an UPDATE -- 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pressed [Enter] once, and before you press it a secon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you may tell EDDY to print the changes as they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p] to print.  Pressing [Alt+p] again turns print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urn printing on during the UPDATE by pressing [Alt+p]. 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gin with the nex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3 Target Capacit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hecks to be sure there is enough room on the target directory dis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y any COPY or MOVE requests you made before starting the UPDAT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, EDDY proceed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when there is not enough room, you'll see the 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enough room on 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s needed: nnnnn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't COPY/MO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:" is the target disk drive.  The number of additional bytes need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d from the file sizes in the working directory and the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target directory disk, and takes into account that EDD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s first while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room on the target disk, you must delete or move files occu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 equal to the total "bytes needed".  (Most files' siz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cluster multiples, but the space allocated to them by DOS always 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re are changes requested in addition to the copies and/or mov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als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Enter] to apply other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to go ahead, requested changes other than copies and 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one, but files selected for copying or moving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ome situations in which the displayed summary of changes i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used may be inaccurate.  In some cases, EDDY may run out of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at some intermediate stage during COPY/MOVE operations, even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mmary indicates there is enough space.  This may happen in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s.  First, when all of these condi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wo or more files, for which there are files with the same nam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rget directory, are being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ome of the files from the working directory use more clus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ir namesakes in the target directory, and some use f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big files are copied or moved before the smal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, all free space could be filled before space is fre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or moving of the smaller files.  If this happens, just resu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by pressing [Enter].  When the UPDATE has completed, the fil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not copied will still be tagged.  UPDATE again to copy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ond situation that can cause the computed space requirement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curate is when copying is done with TAB removal (see Section 11.5.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removal (using a TAB interval 2 - 8) results in a file larg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.  As EDDY does not scan the file first to count the actu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ABs in the file and calculate the number of additional bytes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from the TAB removal, it is possible to run out of spac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4 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4.1 Data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read error is encountered on a disk during a COPY or MOVE op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offers five alterna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bort the copy/move process.  In this case the DOS error cod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isplayed, and no new copy will be produced.  EDD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with any other updates that may have been reques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2.  Retry.  If you choose this option, EDDY will start the copy</w:t>
      </w:r>
    </w:p>
    <w:p>
      <w:pPr>
        <w:pStyle w:val="PreformattedText"/>
        <w:bidi w:val="0"/>
        <w:jc w:val="left"/>
        <w:rPr/>
      </w:pPr>
      <w:r>
        <w:rPr/>
        <w:t>@           process again from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Write a sector of "#" bytes in the new copy of the file in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ector that cannot be read.  The new copy will be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as the original.  All data which was in disk sector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d not have have a problem will of course be copi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e where the errors were, you might do a FIND on a str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"#"s in a row.  (EDDY writes a full sector, minus 4 by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"#"s -- the "#"s are preceded and followed by a CR,LF pai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you'd rather use some character other than "#", EDDY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ustomized; see the "copy error" configuration parame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in Section 26.3.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Copy the data actually read, even though DOS has indicated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Skip the sector entirely, and write the next good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after the previous block in the new copy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viously results in a new copy that is shorter tha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alternative is used, there is nothing in the new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where sectors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:  Select alternative 3, then rename the original and cop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this time choosing 4.  This allows you to see where the bad data 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looking at the first copy, and to see just how "bad" the data i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at the secon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copy or move, the message displayed for the file(s) involve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"copied(?)" or "moved(?)", to indicate that the new copy is not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original.  Also, the date and time on the new cop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be the current date and tim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ultiple errors occur on a file, all will be treated in the same w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the alternative you select when the first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4.2 Cross-link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copies a file, the number of bytes actually read is compa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ize contained in the file's directory entry.  If t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, you will see the message: "Size shown in directory incorr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probable cause of this is that you have two files which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how had the same disk cluster assigned to them by DOS (This is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caused by EDDY!).  You can verify that this is the case by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DSK; CHKDSK will tell you which cluster is the overworked one, and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normally tell you that there are some "lost allocation units".  Und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ing the situation is fairly straightforward; finding the cause is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is means is that you have the beginning of both files intact,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where they are cross-linked.  After that cluster, you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 of ONE of those files.  The rest of the other file, minus whatever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in the problem cluster, is most likely to be found in the "l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uni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doesn't offer any special capabilities to help you, beyond provid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to look at file contents and truncate files as required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discussion is offered in the hope that it may help some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ronted with this problem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his problem, to salvage what you can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py both files to the target directory.  One of them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(call this one "GOODFILE" for purposes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ion).  You'll probably have to LOOK at them or try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to figure out which one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Run CHKDSK /F to convert the "lost" bits to a file.  CHKDSK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it a name like "FILE000n.CHK".  Multiple fil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if there is more than one group ("chain") of l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f the file that was NOT correct after this step (call this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ADFILE") is a text file, LOOK at the ".CHK" file(s) to se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identify some data that appears to belong with BAD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o, rename that .CHK file appropriately (say, "BADFILE.MOR"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BADFILE is not a text file, there's probably not much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, except proceed to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You may then use your editor, word processor, EDDY or whatev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p off the erroneous data at the end of BADFILE.  (This is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ctually duplicates some of the correct data belong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n, using DOS's COPY command (or other tools as appropriate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join the two parts -- e.g., COPY BADFILE+BADFILE.MOR BETTER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Delete the remaining .CHK files after examining them to b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n't contain anything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 Batch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1 Command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atch mode, you may COPY, MOVE, DELETE or DESTROY files. 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specified on the command line, as a "numeric" opt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used correspond to function keys used interactive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- COPY files ([^F5])      /6 - MOVE files ([^F6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7 - DELETE files ([^F7])    /8 - DESTROY files ([Shift+^F7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numeric options useful in batch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2 Process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1x - "x" defines the sequence (E = extension, D = date/time, 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etc.) in which files will be processed.  Lowercase invert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3 Synchronization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2xxxxxx - "x"s define Synchronization Control settings (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).  If the default settings are correct, /2 is not required. 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are Y,Y,C,C,N,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o COPY files newer than corresponding files in the target,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k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EDDY/5  C:\WORK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files that are duplicates of those in the target, enter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EDDY/7/2NNNNYY C:\WORK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and timestamp filters may be used to select files in batch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read-only, hidden or system attributes will not be proces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mode unless they are explicitly selected by an attribut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to be copied or moved is "read-only" in the target,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ceed only if the file is also read-only in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file name will be displayed with a message to inform yo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tuation, and the file will not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n batch mode the Control setting "C" works differently than 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EDDY interactively.  If the condition is encountered cor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nding to a Synchronization Control which is set to "C", the file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describing the condition will be displayed fo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, and the file will NOT be copied, moved, or otherwise ac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y of these messages are displayed, you'll hear a "beep". 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ny such messages, so that they scroll off before you can read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you may press [ScrollLock] anytime to paus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4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batch mode EDDY executions always leave DOS's ERRORLEVEL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batch mode execution finishes, ERRORLEVEL will be set accor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updates were done successfully, ERRORLEVEL will be set to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pdates were not done because no files qualified accor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given by the Synchronization Controls, ERRORLEVEL will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rror encountered will terminate EDDY, and ERRORLEVEL will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tandard DOS error number as applicable (e.g., ERRORLEVEL =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"File not found", 3 for "Path not found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EDDY also provides informative displays of the ERRORLEVEL values returned</w:t>
      </w:r>
    </w:p>
    <w:p>
      <w:pPr>
        <w:pStyle w:val="PreformattedText"/>
        <w:bidi w:val="0"/>
        <w:jc w:val="left"/>
        <w:rPr/>
      </w:pPr>
      <w:r>
        <w:rPr/>
        <w:t>@  by child processes -- i.e, commands executed via Point-n-Shoot -- during</w:t>
      </w:r>
    </w:p>
    <w:p>
      <w:pPr>
        <w:pStyle w:val="PreformattedText"/>
        <w:bidi w:val="0"/>
        <w:jc w:val="left"/>
        <w:rPr/>
      </w:pPr>
      <w:r>
        <w:rPr/>
        <w:t>@  interactive (non-batch) operations.  See Section 14.2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Tracking Directory Changes with "Snapsho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reasons for keeping track of changes to your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installing a new software package (especially under Windows!),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VERY hard to identify all the files that have been ad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by the installation process.  Of course, that makes it diffic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you want to uninstall the package later; you don't kn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which files are safe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share access to files with others, it's often useful to know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e "others" may have mess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eing able to tell which files have been changed after running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a way to detect many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offers a simple mechanism to allow you to keep track of change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take a directory "snapshot", which records the working director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ile, and you can compare a previously-taken snapshot with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processing may be interrupted, as described in Section 2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1 Take Snapshot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ursor on either the "DIR of..." line (top line of display), o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." line if the display is for a subdirectory, press [Shift+F5] to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snapsh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contains subdirectories, you will be giv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of "snapping" the entire subtree (from the working directory dow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napping just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to snap the entire subtree while in the root directory allow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asily and precisely track changes that may occur anywher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1.1 Snap Working Director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information for ALL files and subdirectories (except the "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".." entries), hidden or otherwise, displayed or not, will be recor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ile named SNAPSHOT.{.} (Actually, the extension is a hex 0F9 encl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rackets, but that won't print properly on many printers, and it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tty much like a ".",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exception to the above statement: SNAPSHOT.{.}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ll NOT be included in the snapshot.  Also, SNAPSHOT.{.}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included in any of the "repeated" command processing; e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uld not be tagged for COPY if you press [^F5], nor DELETE if [^F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yclic Redundancy Check (CRC) will be computed and stored for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ut not subdirectories), so that changes to the files' content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 later.  If you have really big files, such as DoubleSpac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er compressed volumes, the calculation can take a loonnngggg tim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when calculating CRCs for files larger than a coup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bytes, EDDY displays the filename, and allows you to interru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for that file by pressing [^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terrupt, then no comparison can be done later on the CRC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-- it will always be considered to have no change in CRC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take a snapshot and allow the calculation to complet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disks, there's probably not much point in calculating a C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ay, as these files normally change every time you use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1.2 Snap Working Directory Sub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include all subdirectories of the working director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 process, a separate SNAPSHOT.{.} file will be created in each of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.  This works just as described above, for each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 at the bottom of the screen will tell you which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urrently being snapped ("Analyzing...").  This may occasional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o identify large files as their CRCs are being calculate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.  If you press [^c] while one of these filenames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the CRC calculation will be skipped, just as when snap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2 Compare Directories with Snapshots - [Shif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ursor is on the "DIR of..." line or the "." line,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3] causes EDDY to compare the contents of the snapshot fi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working direc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contains subdirectories, you will be giv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of comparing snapshots and directories in the entire subtree (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down), or just the working directory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.{.}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material below, another way to use the snapshot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aring directories is described in Section 8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2.1  Working Directory Snapshot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differences are found, you will see a message to that effect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differences, you will see a screen (the "DELTA Summary) sh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fferences found, by category.  The categ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 DIR, not i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n Snapshot, not in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imestamp newer tha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imestamp older tha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ame except fo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Same timestamp, differe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No change since Snapshot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Same size, different C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will be counted only under one of categories 1 - 7.  For fil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till the same size as recorded in the snapshot, and are in categ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, 4 or 5, the CRC is recomputed and compared with the value stor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.  Any differences are counted under category 8, AND under categ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, 4 or 5 as appropriate.  Thus, the total count may be great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category with a non-zero count, you may view the list of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tegory.  Categories 3 - 6 will show both the snapshot data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information, for easy comparison.  The display i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hat the directory entries are physically stor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rectory sequence is different from when the snapshot was take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NOTE - Directory sequence chang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 as the last line of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hen the snapshot was taken, you may interrupt the CRC compari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for big files if you don't want to wait for the calcula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.  If you do interrupt, the CRC for that file will be tre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it is identical to the CRC previously stored in the snapsho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of its actu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2.2  Subtree Snapshot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compare snapshots and directories throughout a subtr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ration for each directory is similar to the description in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mary difference is that if a subdirectory has no changes from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(or no snapshot is present), no display will be generated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nd processing will continue immediately to the nex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ubtree when you finish looking at the display of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 Interrupting Snapshot Processing - [^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ing and comparing snapshots can take quite a while, as every byt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file must be examined.  In case you get impatient, you may press [^c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point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terrupt the process while snapshots are being created for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in a subtree, any SNAPSHOT.{.} files created up to that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^c], you will normally be given a choice whether ju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pass processing for the current directory, or cancel the snapshot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ly.  An exception is if you press [^c] while the CRC of a bi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big" means &gt; 2MB) is being calculated.  In that case, only the C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for that file is interrupted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 EDDY's Default Settings are Lou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't please all of the people all of the time.  With this in m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designed to be easy to "tailor" to your taste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be customized, creating a new copy of EDDY.COM with the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, options, controls, etc. set the way you li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1 Customizing - "EDDY/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ustomize, execute EDDY with option /0 (i.e., enter "EDDY/0")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commands available in the program to set the options, etc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everything set up the way you want it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see a display of the various features that may be customized,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final checklist.  Press any key to clear this display, and then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o create a new copy of itself with the settings you have selected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nter] or [^Enter].  Normally, EDDY puts the current date/tim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copy; if you want the old timestamp on the new copy, use [^Enter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also the discussion of the "timestamp" configuration parameter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6.3.2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ustomize, the version of EDDY that is to be customized (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the same as the version that's executing) must be named "EDDY.C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y be customized by two different methods (or a combin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).  The EDDY distribution package includes a file called "EDDY.INI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xt file contains information which is used to set the default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program when you run EDDY/0.  After EDDY.INI has been read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he default settings by using EDDY's normal commands,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  More information regarding the use of EDDY.INI is in Section 26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able features, and the ways to set them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creen colors (see Section 26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r]  (note: [Alt+r] valid only during customiz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Options (see Section 2.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via [Alt+o] or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ynchronization Controls (see Section 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via [Alt+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ort sequence (see Section 1.5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d], [Alt+e], [Alt+h], [Alt+n], [Alt+s], [Alt+u] or [Alt+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use any of the above sort commands, then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ate/time when using a timestamp filter is not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Default action for [Alt+w] and [Alt+t] (see Section 5.1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Default point-and-shoot command (see Section 14.2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Shift+F8], and enter desir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Attribute filter, and associated directory display (see Section 17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a], or from the command line, "+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Command key used with left mouse button (see Section 2.1.2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m], then press key for desir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Left- or right-handed mouse (see Section 2.1.2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m], then press righ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Mouse sensitivity (see Section 2.1.2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Shift+m], then move left 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LOOK mode bit-stripping, line-wrapping and TAB defaul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ction 8.2.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use [Alt+b], [Alt+l] and [Alt+number], 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Hex/ASCII toggle key (see Section 8.2.1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[Shift+Tab] allows selection of the key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Auto-scrolling speed (see Section 8.2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use [^PgUp]/[^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Enable/disable absolute sector patching feature (see Section 20.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swer question: "Allow disk PATCHing by sector in new EDDY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Identify compressed disks permanently (see Section 20.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swer question: "Is &lt;x:&gt; a 'compressed disk'...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ustomizing, no editing, copying, patching or other chang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an be made.  The only purpose for this mode is to let you set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you want them, and then make a copy of EDDY with tho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ed version will be written to the directory EDDY was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, and will be named "EDDY.COM".  The original copy of EDD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d "EDDY.O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process of creating the new, customized EDDY.COM, there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conditions such as bad spots on the disk which cause the proce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; if this occurs, you may see an error message referring to "EDDY.NEW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"Error writing EDDY.NEW").  EDDY.NEW is the name given to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during the customizing process, until it has completed without erro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n are the files renamed a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s "Where's EDDY.COM?" or "Incompatible EDDY.COM", mean EDDY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be found, or the version that's there is not the same as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executing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2 Rainbow Selection - [Alt+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"customize" mode only, the [Alt+r] command is available to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color combination for EDDY that best suits your monit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ences.  [Alt+r]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next color on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ings            [h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body           [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line         [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borders      [w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lt+F1] for menu/HELP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pper case for prev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Enter] when you like th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ny of the indicated letters changes the color of the cor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nding part of the display, cycling through all the available colo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repeatedly.  Upper case letters cycle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lors are the way you want them, press [Enter].  Those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used with the new, customized copy of EDDY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3  Customizing a New Version of E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customized your copy of EDDY, your custom configur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in a file called "EDDY.INI".  Use of this file makes it eas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to a new version of EDDY without having to go through the de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ation process again.  It also allows easy transfer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nformation to the new version without having to go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ching process.  More information on this is given in Section 26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information that is not saved between customizations is wheth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 letter is actually a compressed volume.  Since this ca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ally, the determination is made with each customization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3.1  EDDY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INI is an ASCII text file which contains information ("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") to initialize EDDY's default values when you run "EDDY/0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line in EDDY.INI for every parameter which can be 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e EDDY's directory display, the initialization from EDDY.INI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completed.  You may then proceed to customize EDDY further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, using the commands and techniques described above.  When you hav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everything the way you prefer, and create your new, customized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(by pressing [Enter]), an updated EDDY.INI, with the new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, will also be created.  The parameters in this new EDDY.INI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 used as the basis for any more customizing you decid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.INI is updated, the new configuration data is appen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data in EDDY.INI, if any.  Also, each new set of data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at the beginning.  This gives you a record of you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, and allows you to fall back to a previous configuration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(by deleting lines from EDDY.INI that were added after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).  EDDY processes all lines in the file sequentially, s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st configuration data will be the last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errors are found while processing EDDY.INI, the line number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s occurred will be listed, and those lines won't be proc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lines will be processed, and the customizing will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.  To determine why a line was rejected, refer to th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in Section 26.3.2 for the particular parameter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INI may be modified if you wish, using any tool that produces pl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text.  If you have accumulated a lot of configuration data, d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customizations, you may want to delete some of the old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you completely trash EDDY.INI, or accidentally delete it, don't worry.</w:t>
      </w:r>
    </w:p>
    <w:p>
      <w:pPr>
        <w:pStyle w:val="PreformattedText"/>
        <w:bidi w:val="0"/>
        <w:jc w:val="left"/>
        <w:rPr/>
      </w:pPr>
      <w:r>
        <w:rPr/>
        <w:t>@  Customize with no EDDY.INI present, and a new one, fully commented and with</w:t>
      </w:r>
    </w:p>
    <w:p>
      <w:pPr>
        <w:pStyle w:val="PreformattedText"/>
        <w:bidi w:val="0"/>
        <w:jc w:val="left"/>
        <w:rPr/>
      </w:pPr>
      <w:r>
        <w:rPr/>
        <w:t>@  parameters set to the current values used by your copy of EDDY will be</w:t>
      </w:r>
    </w:p>
    <w:p>
      <w:pPr>
        <w:pStyle w:val="PreformattedText"/>
        <w:bidi w:val="0"/>
        <w:jc w:val="left"/>
        <w:rPr/>
      </w:pPr>
      <w:r>
        <w:rPr/>
        <w:t>@ 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INI is NOT used to configure EDDY's settings during normal usage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access and interpretation slows down the startup process a l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 to use EDDY.INI every time EDDY runs, set the "configur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to "y" in EDDY.INI, and execute "EDDY /0"; every subsequent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at customized copy of EDDY will use EDDY.INI to get it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3.2  Configur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parameters in EDDY.INI consist of a one- or two-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identifier, followed by an "=" sign, and a parameter valu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.  Related parameters are grouped together as sections in the file,</w:t>
      </w:r>
    </w:p>
    <w:p>
      <w:pPr>
        <w:pStyle w:val="PreformattedText"/>
        <w:bidi w:val="0"/>
        <w:jc w:val="left"/>
        <w:rPr/>
      </w:pPr>
      <w:r>
        <w:rPr/>
        <w:t>@  and are alphabetical within sections.  That grouping is also used in this</w:t>
      </w:r>
    </w:p>
    <w:p>
      <w:pPr>
        <w:pStyle w:val="PreformattedText"/>
        <w:bidi w:val="0"/>
        <w:jc w:val="left"/>
        <w:rPr/>
      </w:pPr>
      <w:r>
        <w:rPr/>
        <w:t>@ 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he sections, and some examples of the types of parameters in them, are:</w:t>
      </w:r>
    </w:p>
    <w:p>
      <w:pPr>
        <w:pStyle w:val="PreformattedText"/>
        <w:bidi w:val="0"/>
        <w:jc w:val="left"/>
        <w:rPr/>
      </w:pPr>
      <w:r>
        <w:rPr/>
        <w:t>@       [administrivia] - registration info</w:t>
      </w:r>
    </w:p>
    <w:p>
      <w:pPr>
        <w:pStyle w:val="PreformattedText"/>
        <w:bidi w:val="0"/>
        <w:jc w:val="left"/>
        <w:rPr/>
      </w:pPr>
      <w:r>
        <w:rPr/>
        <w:t>@       [screen]        - colors, size</w:t>
      </w:r>
    </w:p>
    <w:p>
      <w:pPr>
        <w:pStyle w:val="PreformattedText"/>
        <w:bidi w:val="0"/>
        <w:jc w:val="left"/>
        <w:rPr/>
      </w:pPr>
      <w:r>
        <w:rPr/>
        <w:t>@       [mouse]         - sensitivity, "handedness"</w:t>
      </w:r>
    </w:p>
    <w:p>
      <w:pPr>
        <w:pStyle w:val="PreformattedText"/>
        <w:bidi w:val="0"/>
        <w:jc w:val="left"/>
        <w:rPr/>
      </w:pPr>
      <w:r>
        <w:rPr/>
        <w:t>@       [printer]       - port name</w:t>
      </w:r>
    </w:p>
    <w:p>
      <w:pPr>
        <w:pStyle w:val="PreformattedText"/>
        <w:bidi w:val="0"/>
        <w:jc w:val="left"/>
        <w:rPr/>
      </w:pPr>
      <w:r>
        <w:rPr/>
        <w:t>@       [EDIT mode]     - options, synchronization controls, filters</w:t>
      </w:r>
    </w:p>
    <w:p>
      <w:pPr>
        <w:pStyle w:val="PreformattedText"/>
        <w:bidi w:val="0"/>
        <w:jc w:val="left"/>
        <w:rPr/>
      </w:pPr>
      <w:r>
        <w:rPr/>
        <w:t>@       [LOOK mode]     - tab settings, toggle key</w:t>
      </w:r>
    </w:p>
    <w:p>
      <w:pPr>
        <w:pStyle w:val="PreformattedText"/>
        <w:bidi w:val="0"/>
        <w:jc w:val="left"/>
        <w:rPr/>
      </w:pPr>
      <w:r>
        <w:rPr/>
        <w:t>@       [DOS Gateway]   - default command, supplementary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n EDDY.INI, the sections are provided for readability only; the or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s may be changed (or lines may be deleted) and the section head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changed or delete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following a ";" is treated as a comment.  Comments may be add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arameters that have "yes/no" values, "n" and "no" are treat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, as are "y" and "yes".  Use whichever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a.  [administrivi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parameter to "y" (i.e., "configure=y") if you want EDDY.I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used every time EDDY is run, whether customizing or n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bviously, this will take effect only after you have run EDDY/0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once with this parameter setting).  If you choose to do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 EDDY to take a somewhat longer to display the firs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person or organization to whom this copy of EDD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serial number corresponding to "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b. [sc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color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used for edit, look, and update mode displays.  Thes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3-byte strings, separated by commas. 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doing it interactively during customizing (by using [Alt+r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uch easier than trying to construct the parameter string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is primarily used as a means of recording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rather than as a way of changing them (although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m this way, if you w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byte is a letter:  "T" (for text), "H" (headings), "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ursor line) or "W" (windows), defining the part of the displa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have this color.  Next are two hexadecimal digits def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to be used, and then an "h", which is really just a rem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digits are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hex digits represent one byte, which has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(bit 7 is the leftmost b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7:    1=foreground character bli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6-4: color for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000=black, 001=blue, 010=green, 011=cyan, 100=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1=magenta, 110=brown or dark yellow, 111=whi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3:    1=brighten foreground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2-0: color for foregroun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values same as for bits 6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 line with EDDY's default color values 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dit colors=T0Bh,H1Bh,C1Eh,W1E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color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used for help and menu displays.  These are expressed as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byte strings, each in the same format as for "edit colors"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  The first byte is one of: "T" (for text), "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ighlights), or "C" (curso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 line with EDDY's default color values 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help colors=T07h,C0Eh,H70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line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the physical capacity of a monitor, in terms of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ines it can display, can be detected automatically by ED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re are some special-purpose monitors that have more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BIOS settings indicate.  In this case, EDDY's display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nly part of the screen space actual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ould like EDDY to use a different number of lines tha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by the BIOS, you may override the BIOS value by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to that number (maximum value: 6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vast majority of monitors, the "max lines parameter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with its default setting of "auto det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c. [mou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press to be simulated when primary mouse button is clicked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26.3.3 for a description of how to specify a key to ED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eft" or "right" identifies which mouse button is the primary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"lef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double click=</w:t>
      </w:r>
    </w:p>
    <w:p>
      <w:pPr>
        <w:pStyle w:val="PreformattedText"/>
        <w:bidi w:val="0"/>
        <w:jc w:val="left"/>
        <w:rPr/>
      </w:pPr>
      <w:r>
        <w:rPr/>
        <w:t>@        Defines the maximum amount of time that may separate two consecutive</w:t>
      </w:r>
    </w:p>
    <w:p>
      <w:pPr>
        <w:pStyle w:val="PreformattedText"/>
        <w:bidi w:val="0"/>
        <w:jc w:val="left"/>
        <w:rPr/>
      </w:pPr>
      <w:r>
        <w:rPr/>
        <w:t>@        clicks and still have them recognized as a "double click".  It is</w:t>
      </w:r>
    </w:p>
    <w:p>
      <w:pPr>
        <w:pStyle w:val="PreformattedText"/>
        <w:bidi w:val="0"/>
        <w:jc w:val="left"/>
        <w:rPr/>
      </w:pPr>
      <w:r>
        <w:rPr/>
        <w:t>@        specified in 10ths of a second, with legal values 1 through 9.</w:t>
      </w:r>
    </w:p>
    <w:p>
      <w:pPr>
        <w:pStyle w:val="PreformattedText"/>
        <w:bidi w:val="0"/>
        <w:jc w:val="left"/>
        <w:rPr/>
      </w:pPr>
      <w:r>
        <w:rPr/>
        <w:t>@        Default: 4 (i.e., 4/10 of a seco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ity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3-byte strings, specifying the sensitivity of the mous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ding to movements.  The first byte of the string is either "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"v", indicating whether the string defines the "horizontal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ertical" sensitivity component.  Next are two decimal digits:  "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least sensitive, "99" the most.  Defaults are "h25,v2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d. [pri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ware port to which the printer is attached.  Allowable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"LPT1" - "LPT4".  Default: "LPT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e. [EDIT 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attributes filter=</w:t>
      </w:r>
    </w:p>
    <w:p>
      <w:pPr>
        <w:pStyle w:val="PreformattedText"/>
        <w:bidi w:val="0"/>
        <w:jc w:val="left"/>
        <w:rPr/>
      </w:pPr>
      <w:r>
        <w:rPr/>
        <w:t>@        If you want to use an Attribute Filter as the default setting, it is</w:t>
      </w:r>
    </w:p>
    <w:p>
      <w:pPr>
        <w:pStyle w:val="PreformattedText"/>
        <w:bidi w:val="0"/>
        <w:jc w:val="left"/>
        <w:rPr/>
      </w:pPr>
      <w:r>
        <w:rPr/>
        <w:t>@        specified by this parameter.  The format is as described in Section</w:t>
      </w:r>
    </w:p>
    <w:p>
      <w:pPr>
        <w:pStyle w:val="PreformattedText"/>
        <w:bidi w:val="0"/>
        <w:jc w:val="left"/>
        <w:rPr/>
      </w:pPr>
      <w:r>
        <w:rPr/>
        <w:t>@        17.2.1.  Default: no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attributes style=</w:t>
      </w:r>
    </w:p>
    <w:p>
      <w:pPr>
        <w:pStyle w:val="PreformattedText"/>
        <w:bidi w:val="0"/>
        <w:jc w:val="left"/>
        <w:rPr/>
      </w:pPr>
      <w:r>
        <w:rPr/>
        <w:t>@        This parameter determines the "style" in which file attributes will</w:t>
      </w:r>
    </w:p>
    <w:p>
      <w:pPr>
        <w:pStyle w:val="PreformattedText"/>
        <w:bidi w:val="0"/>
        <w:jc w:val="left"/>
        <w:rPr/>
      </w:pPr>
      <w:r>
        <w:rPr/>
        <w:t>@        be displayed.  Valid styles are "1" and "2";  Figures 1-1 and 1-2</w:t>
      </w:r>
    </w:p>
    <w:p>
      <w:pPr>
        <w:pStyle w:val="PreformattedText"/>
        <w:bidi w:val="0"/>
        <w:jc w:val="left"/>
        <w:rPr/>
      </w:pPr>
      <w:r>
        <w:rPr/>
        <w:t>@        illustrate these styles.  Default is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chronization Controls (see Section 10).  Default: "YYNNC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error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DDY finds data errors on a disk during a COPY opera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sectors may be written out to contain all "#" bytes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some other byte value if you wish.  Default is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look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operation is that when [Enter] is pressed in edit mod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pending updates, the action will be just as though [F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been pressed -- i.e., you look at the current file or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to keep [Enter] dedicated for use only to appl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, set this parameter to "no".  Default: 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filter dirs=</w:t>
      </w:r>
    </w:p>
    <w:p>
      <w:pPr>
        <w:pStyle w:val="PreformattedText"/>
        <w:bidi w:val="0"/>
        <w:jc w:val="left"/>
        <w:rPr/>
      </w:pPr>
      <w:r>
        <w:rPr/>
        <w:t>@        Directories are not normally displayed unless they pass the filter</w:t>
      </w:r>
    </w:p>
    <w:p>
      <w:pPr>
        <w:pStyle w:val="PreformattedText"/>
        <w:bidi w:val="0"/>
        <w:jc w:val="left"/>
        <w:rPr/>
      </w:pPr>
      <w:r>
        <w:rPr/>
        <w:t>@        (attributes and/or timestamp) being used.  If you want to display the</w:t>
      </w:r>
    </w:p>
    <w:p>
      <w:pPr>
        <w:pStyle w:val="PreformattedText"/>
        <w:bidi w:val="0"/>
        <w:jc w:val="left"/>
        <w:rPr/>
      </w:pPr>
      <w:r>
        <w:rPr/>
        <w:t>@        directories always (with one exception), set "filter dirs" to "no".</w:t>
      </w:r>
    </w:p>
    <w:p>
      <w:pPr>
        <w:pStyle w:val="PreformattedText"/>
        <w:bidi w:val="0"/>
        <w:jc w:val="left"/>
        <w:rPr/>
      </w:pPr>
      <w:r>
        <w:rPr/>
        <w:t>@        Exception: directories are not displayed if the filter specifies that</w:t>
      </w:r>
    </w:p>
    <w:p>
      <w:pPr>
        <w:pStyle w:val="PreformattedText"/>
        <w:bidi w:val="0"/>
        <w:jc w:val="left"/>
        <w:rPr/>
      </w:pPr>
      <w:r>
        <w:rPr/>
        <w:t>@        attribute "D" must be OFF.  Default: 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described in Section 2.3.  An uppercase option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e option is OFF; lowercase means ON.  Default: all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security=</w:t>
      </w:r>
    </w:p>
    <w:p>
      <w:pPr>
        <w:pStyle w:val="PreformattedText"/>
        <w:bidi w:val="0"/>
        <w:jc w:val="left"/>
        <w:rPr/>
      </w:pPr>
      <w:r>
        <w:rPr/>
        <w:t>@        Defines the method used to overwrite files tagged for DESTROY.</w:t>
      </w:r>
    </w:p>
    <w:p>
      <w:pPr>
        <w:pStyle w:val="PreformattedText"/>
        <w:bidi w:val="0"/>
        <w:jc w:val="left"/>
        <w:rPr/>
      </w:pPr>
      <w:r>
        <w:rPr/>
        <w:t>@           "ask" means ask for method to be used for each UPDATE</w:t>
      </w:r>
    </w:p>
    <w:p>
      <w:pPr>
        <w:pStyle w:val="PreformattedText"/>
        <w:bidi w:val="0"/>
        <w:jc w:val="left"/>
        <w:rPr/>
      </w:pPr>
      <w:r>
        <w:rPr/>
        <w:t>@           "std" means use standard method</w:t>
      </w:r>
    </w:p>
    <w:p>
      <w:pPr>
        <w:pStyle w:val="PreformattedText"/>
        <w:bidi w:val="0"/>
        <w:jc w:val="left"/>
        <w:rPr/>
      </w:pPr>
      <w:r>
        <w:rPr/>
        <w:t>@           "high" means use high-security method</w:t>
      </w:r>
    </w:p>
    <w:p>
      <w:pPr>
        <w:pStyle w:val="PreformattedText"/>
        <w:bidi w:val="0"/>
        <w:jc w:val="left"/>
        <w:rPr/>
      </w:pPr>
      <w:r>
        <w:rPr/>
        <w:t>@        The actions taken for the standard and high-security settings are</w:t>
      </w:r>
    </w:p>
    <w:p>
      <w:pPr>
        <w:pStyle w:val="PreformattedText"/>
        <w:bidi w:val="0"/>
        <w:jc w:val="left"/>
        <w:rPr/>
      </w:pPr>
      <w:r>
        <w:rPr/>
        <w:t>@        described in Section 13.3.   Default: "a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sequence for EDDY's initial directory display:  N)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xtension, D)ate, S)ize, H)our, U)nsorted.  Uppercase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ending order, lowercase means descending.  Default: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ox" or "tree" specifies whether target directory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[Alt+t]) is handled by the dialog box method or by tree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 "b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how file timestamping is handled when [^Enter] (ra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) is used to initiate a copy, patch or customize update; i.e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the file retain its existing timestamp, or get a new one?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, the default actions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py: retain timesta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atch: new timesta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ustomize: new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llowed for this parameter are: "ask" or "au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[^Enter], and this parameter set to "ask"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you want the timestamp to be handled; if set to "auto"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will be asked, and the opposite action from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 will be used.  Default: "a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ox" or "tree" specifies whether working directory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[Alt+w]) is handled by the dialog box method or by tree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 "b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f. [LOOK 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scroll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relative speed at which auto-scrolling (se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.2) will occur.  This is a decimal digit, 1 thru 9.  Default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strip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have "bit-stripping" on as the default display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parameter to "y".  Default: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toggl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some key other than [Tab] (the default) for swi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ok mode display between hex and ASCII text, set this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key you want to use.  The key you choose must be on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d for other look mode functions.  If there is a conflict, ED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[Tab].  See Section 26.3.3 for a description of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key to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rap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is parameter to "y" causes line wrapping to be turn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ook mode text displays.  Default: "n" (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patch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disallow use of EDDY for direct patching of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s, set this parameter to "n".  More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is in Section 20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w OK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only with Color Graphics Adapter (CGA) monitors.  EDDY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 (in LOOK mode) and updates the screen between keystrok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you to watch what's really happening there; i.e.,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s, such as the system clock, are constantly chang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updating with this frequency causes screen flicker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.  Most people find this very annoying, and so this "real ti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sn't normally done with a CGA.  If you REALLY want to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set "snow OK" to "yes", and have an aspirin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specifies the number of bytes per Tab interval.  Leg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0 thru 8.  Default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page 2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g. [DOS gatew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Shift+F8] executes a default command.  That comm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by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defines an addition to the DOS prompt display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ind you when you are using the DOS Gateway. 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ch reminder, set this parameter to "none".  Any other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aximum length: 6 bytes) is used as the prompt.  Default: "Exit$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swap path=</w:t>
      </w:r>
    </w:p>
    <w:p>
      <w:pPr>
        <w:pStyle w:val="PreformattedText"/>
        <w:bidi w:val="0"/>
        <w:jc w:val="left"/>
        <w:rPr/>
      </w:pPr>
      <w:r>
        <w:rPr/>
        <w:t>@        When you use the DOS Gateway, the memory available for processes you</w:t>
      </w:r>
    </w:p>
    <w:p>
      <w:pPr>
        <w:pStyle w:val="PreformattedText"/>
        <w:bidi w:val="0"/>
        <w:jc w:val="left"/>
        <w:rPr/>
      </w:pPr>
      <w:r>
        <w:rPr/>
        <w:t>@        run while there may be maximized by using this parameter.  Specify</w:t>
      </w:r>
    </w:p>
    <w:p>
      <w:pPr>
        <w:pStyle w:val="PreformattedText"/>
        <w:bidi w:val="0"/>
        <w:jc w:val="left"/>
        <w:rPr/>
      </w:pPr>
      <w:r>
        <w:rPr/>
        <w:t>@        the full path to be used for creating a "swap file" for temporary</w:t>
      </w:r>
    </w:p>
    <w:p>
      <w:pPr>
        <w:pStyle w:val="PreformattedText"/>
        <w:bidi w:val="0"/>
        <w:jc w:val="left"/>
        <w:rPr/>
      </w:pPr>
      <w:r>
        <w:rPr/>
        <w:t>@        storage.  The swap file will be created only if you use the Gateway,</w:t>
      </w:r>
    </w:p>
    <w:p>
      <w:pPr>
        <w:pStyle w:val="PreformattedText"/>
        <w:bidi w:val="0"/>
        <w:jc w:val="left"/>
        <w:rPr/>
      </w:pPr>
      <w:r>
        <w:rPr/>
        <w:t>@        and is deleted when EDDY terminates.  The swap file will use at most</w:t>
      </w:r>
    </w:p>
    <w:p>
      <w:pPr>
        <w:pStyle w:val="PreformattedText"/>
        <w:bidi w:val="0"/>
        <w:jc w:val="left"/>
        <w:rPr/>
      </w:pPr>
      <w:r>
        <w:rPr/>
        <w:t>@        256K bytes.  On average, using the swap file will make about 120K</w:t>
      </w:r>
    </w:p>
    <w:p>
      <w:pPr>
        <w:pStyle w:val="PreformattedText"/>
        <w:bidi w:val="0"/>
        <w:jc w:val="left"/>
        <w:rPr/>
      </w:pPr>
      <w:r>
        <w:rPr/>
        <w:t>@        more RAM available for Gateway processes.  I recommend not specifying</w:t>
      </w:r>
    </w:p>
    <w:p>
      <w:pPr>
        <w:pStyle w:val="PreformattedText"/>
        <w:bidi w:val="0"/>
        <w:jc w:val="left"/>
        <w:rPr/>
      </w:pPr>
      <w:r>
        <w:rPr/>
        <w:t>@        the "root" as the path, although that will normally work; the problem</w:t>
      </w:r>
    </w:p>
    <w:p>
      <w:pPr>
        <w:pStyle w:val="PreformattedText"/>
        <w:bidi w:val="0"/>
        <w:jc w:val="left"/>
        <w:rPr/>
      </w:pPr>
      <w:r>
        <w:rPr/>
        <w:t>@        is the root has a fixed limit on the number of files that can be</w:t>
      </w:r>
    </w:p>
    <w:p>
      <w:pPr>
        <w:pStyle w:val="PreformattedText"/>
        <w:bidi w:val="0"/>
        <w:jc w:val="left"/>
        <w:rPr/>
      </w:pPr>
      <w:r>
        <w:rPr/>
        <w:t>@        stored there, and if there's no room, the swap file can'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If you specify a swap path, it will be used.  If you don't, but you</w:t>
      </w:r>
    </w:p>
    <w:p>
      <w:pPr>
        <w:pStyle w:val="PreformattedText"/>
        <w:bidi w:val="0"/>
        <w:jc w:val="left"/>
        <w:rPr/>
      </w:pPr>
      <w:r>
        <w:rPr/>
        <w:t>@        use the DOS environment variable "TEMP", that path will be used.  To</w:t>
      </w:r>
    </w:p>
    <w:p>
      <w:pPr>
        <w:pStyle w:val="PreformattedText"/>
        <w:bidi w:val="0"/>
        <w:jc w:val="left"/>
        <w:rPr/>
      </w:pPr>
      <w:r>
        <w:rPr/>
        <w:t>@        inhibit swapping entirely, set this parameter to "n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3.3  Defining a Key - [Alt+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configuration parameters -- "action" and "hex toggle" --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keys that will be used for those purposes.  Keys are defi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s in the same format as used throughout this document, an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various screens and messages produced by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trings are form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key is to be [Alt]-shifted, include "Alt+" as part of the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[Shift] is to be used, include "Shift+".  If [Ctrl] is involved, prece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e key name with "^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if you wanted to use [Alt] and [Ctrl] with [F12], the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ould be "[Alt+^F12].  If you wanted to use [Shift] as well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ould be [Alt+Shift+^F1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key names are generally as shown on the keycap.  The "arrow" key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ed to as ["Up]", "[Down]", "[Left]", and "[Right]". 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ure of a key's name for use with EDDY, press [Alt+k] in edit m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a press of the key whose name you wish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page 2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4  How Do I Get Rid of the *$#^&amp;! "UNREGISTERED"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an easy one: Register!  See Section 27 for details.  If you'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registered, read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 EDDY v.7u or later, your registration information (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gistration serial number) is also stored in EDDY.INI.  Any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a newer version, just run "EDDY/0", and the registratio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be applied to your new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gistered a version earlier than EDDY v.7a, drop me a li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ll send you the latest version, registered in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version between 7a and 7t, you may find the name your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gistered to, and the associated serial number, by LOOKing at EDDY.C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name is stored at offset 00000010h, and the 6-byte s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t 00000025h (00000054h in version 7a, 00000055h in 7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down the name and serial number exactly as they appear in EDDY.C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either use EDDY to patch them into the new EDDY.COM at offsets 10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h, respectively, or enter them into the "name" and "serial" paramete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INI, and run EDDY/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w copy of EDDY will now display the "Registered to:  (your name)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hen you run it.  If not, you have probably made an error en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and/or serial number.  Just repeat the process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5  And How About the (expletive deleted) "Register?" But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int out EDDY's registration form -- [Alt+z] followed by [m]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[y] or [Enter] -- the button will disappear for the remainder o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 with EDDY.  If the button is highlighted (i.e., you have "upda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3 times), pressing [Alt+z] by itself will turn off the highligh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until the next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 Registration is FOR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gistered an earlier version of EDDY, refer to Section 26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EDDY to be useful and satisfactory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(say, 30 days), and you continue to use EDDY, then you should</w:t>
      </w:r>
    </w:p>
    <w:p>
      <w:pPr>
        <w:pStyle w:val="PreformattedText"/>
        <w:bidi w:val="0"/>
        <w:jc w:val="left"/>
        <w:rPr/>
      </w:pPr>
      <w:r>
        <w:rPr/>
        <w:t>@  register.  You may register by credit card, by mail, or by using the</w:t>
      </w:r>
    </w:p>
    <w:p>
      <w:pPr>
        <w:pStyle w:val="PreformattedText"/>
        <w:bidi w:val="0"/>
        <w:jc w:val="left"/>
        <w:rPr/>
      </w:pPr>
      <w:r>
        <w:rPr/>
        <w:t>@  Compuserve SWREG facility.  More info on these in Sections 27.2 - 27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w registration fee purchases a license, as described below. 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tles you to technical support as described in Section 28.1, to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updates at cost of handling and distribution,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action of knowing you have done "the right thing".  Also, the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gister" button on the EDIT mode screen will no longer be display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tops nagging you when you customize or do multipl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, you will receive the latest version, register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Once you have registered, the serial number you receiv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for all future releases of EDDY, as explained in Section 26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(gently) remind you if your copy is not yet registered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, registered or not, are fully functional -- not "crippled"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.  All features are available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1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sers" means the number of people, on a network or separately, who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rogram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ordering more than one copy, please specify the individual or company</w:t>
      </w:r>
    </w:p>
    <w:p>
      <w:pPr>
        <w:pStyle w:val="PreformattedText"/>
        <w:bidi w:val="0"/>
        <w:jc w:val="left"/>
        <w:rPr/>
      </w:pPr>
      <w:r>
        <w:rPr/>
        <w:t>@  name(s) to whom the copies should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 5 users ............................ each $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25 users ............................ each $20</w:t>
      </w:r>
    </w:p>
    <w:p>
      <w:pPr>
        <w:pStyle w:val="PreformattedText"/>
        <w:bidi w:val="0"/>
        <w:jc w:val="left"/>
        <w:rPr/>
      </w:pPr>
      <w:r>
        <w:rPr/>
        <w:t>@              (yes, 6 is a bar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s negot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1.1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All prices are expressed in US dollars.  Checks should be drawn on a US</w:t>
      </w:r>
    </w:p>
    <w:p>
      <w:pPr>
        <w:pStyle w:val="PreformattedText"/>
        <w:bidi w:val="0"/>
        <w:jc w:val="left"/>
        <w:rPr/>
      </w:pPr>
      <w:r>
        <w:rPr/>
        <w:t>@  bank, payable in US dollars.  Non-US checks, in convertible currencies, are</w:t>
      </w:r>
    </w:p>
    <w:p>
      <w:pPr>
        <w:pStyle w:val="PreformattedText"/>
        <w:bidi w:val="0"/>
        <w:jc w:val="left"/>
        <w:rPr/>
      </w:pPr>
      <w:r>
        <w:rPr/>
        <w:t>@  accepted at current exchange rates, but a hefty additional fee is charged</w:t>
      </w:r>
    </w:p>
    <w:p>
      <w:pPr>
        <w:pStyle w:val="PreformattedText"/>
        <w:bidi w:val="0"/>
        <w:jc w:val="left"/>
        <w:rPr/>
      </w:pPr>
      <w:r>
        <w:rPr/>
        <w:t>@  by my bank to process them.  Therefore, if paying by non-US check, please</w:t>
      </w:r>
    </w:p>
    <w:p>
      <w:pPr>
        <w:pStyle w:val="PreformattedText"/>
        <w:bidi w:val="0"/>
        <w:jc w:val="left"/>
        <w:rPr/>
      </w:pPr>
      <w:r>
        <w:rPr/>
        <w:t>@  add $15 (i.e., a single registration is $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1.2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For those who can't find EDDY on a BBS or other source, updates are</w:t>
      </w:r>
    </w:p>
    <w:p>
      <w:pPr>
        <w:pStyle w:val="PreformattedText"/>
        <w:bidi w:val="0"/>
        <w:jc w:val="left"/>
        <w:rPr/>
      </w:pPr>
      <w:r>
        <w:rPr/>
        <w:t>@  available to registered users at $5.00 per copy, to cover costs of postage</w:t>
      </w:r>
    </w:p>
    <w:p>
      <w:pPr>
        <w:pStyle w:val="PreformattedText"/>
        <w:bidi w:val="0"/>
        <w:jc w:val="left"/>
        <w:rPr/>
      </w:pPr>
      <w:r>
        <w:rPr/>
        <w:t>@ 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When ordering, please specify the version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NOTE:  "Handling charges" have always been an annoying thing to me, but in</w:t>
      </w:r>
    </w:p>
    <w:p>
      <w:pPr>
        <w:pStyle w:val="PreformattedText"/>
        <w:bidi w:val="0"/>
        <w:jc w:val="left"/>
        <w:rPr/>
      </w:pPr>
      <w:r>
        <w:rPr/>
        <w:t>@  the case of EDDY, there really is some "handling" other than putting things</w:t>
      </w:r>
    </w:p>
    <w:p>
      <w:pPr>
        <w:pStyle w:val="PreformattedText"/>
        <w:bidi w:val="0"/>
        <w:jc w:val="left"/>
        <w:rPr/>
      </w:pPr>
      <w:r>
        <w:rPr/>
        <w:t>@  in an envelope and mailing:  each copy must have the registration info</w:t>
      </w:r>
    </w:p>
    <w:p>
      <w:pPr>
        <w:pStyle w:val="PreformattedText"/>
        <w:bidi w:val="0"/>
        <w:jc w:val="left"/>
        <w:rPr/>
      </w:pPr>
      <w:r>
        <w:rPr/>
        <w:t>@  inserted, and then the registered copy is tested to be sure the disk is OK</w:t>
      </w:r>
    </w:p>
    <w:p>
      <w:pPr>
        <w:pStyle w:val="PreformattedText"/>
        <w:bidi w:val="0"/>
        <w:jc w:val="left"/>
        <w:rPr/>
      </w:pPr>
      <w:r>
        <w:rPr/>
        <w:t>@  and no problems have been introduced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2 Registering by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rder with MasterCharge, Visa, American Express, or Discove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L -- Public (software) Library -- by calling 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FAX to 713-524-6398 or by CIS Email to 71355,470.  You can also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 to PsL 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item number 10740 when ordering by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PHONE/FAX NUMBERS ARE FOR ORD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O NOT send credit card orders directly to the author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delay shipment.  I am not able to process credit card order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send them back to you with a request to resubmit through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options, product details, technical support, volume discou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er pricing, site licenses, etc, must be directed to John Scofield,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ress shown on the logo when you exit from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ure that you get the latest version, PsL will notify me via ema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of your order,  and I'll ship the latest version 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3 Registering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by mail, use the form provided by PRINTing the last pag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(EDDY.DOC), or by running the "EDDY_REG.BAT" file.  Or prin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the form by pressing [Alt+z] from EDIT mode.  Then mail th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r check to the address shown when you exit from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For checks drawn on a non-US bank, please don't forget the additional</w:t>
      </w:r>
    </w:p>
    <w:p>
      <w:pPr>
        <w:pStyle w:val="PreformattedText"/>
        <w:bidi w:val="0"/>
        <w:jc w:val="left"/>
        <w:rPr/>
      </w:pPr>
      <w:r>
        <w:rPr/>
        <w:t>@  US$15 -- see Section 27.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27.4 Registering via Compuserve - GO SW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f you are a Compuserve user, you may register EDDY on-line.  Just "GO</w:t>
      </w:r>
    </w:p>
    <w:p>
      <w:pPr>
        <w:pStyle w:val="PreformattedText"/>
        <w:bidi w:val="0"/>
        <w:jc w:val="left"/>
        <w:rPr/>
      </w:pPr>
      <w:r>
        <w:rPr/>
        <w:t>@  SWREG", and refer to product #41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5 "The Licen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urchases a license for the right to use the program --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tself.  One registration fee entitles you to one ACTIV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ogram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terms of th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AND THE DISK ON WHICH IT IS  CONTAINED ARE LICEN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, FOR YOUR OWN USE.  THIS IS  COPYRIGHTED  SOFTWARE.  YOU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ING  TITLE TO THE SOFTWARE OR ANY  COPYRIGHT  RIGHTS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SUBLICENSE, RENT, LEASE, CONVEY, MODIFY,  TRANSLATE, OR CONV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TO ANOTHER PROGRAMMING LANGUAG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MAKE AS MANY  COPIES OF THIS  SOFTWARE AS YOU NEED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 SOFTWARE  ON MORE THAN ONE COMPUTER,  PROVIDED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CE IT WILL BE USED  _SIMULTANEOUSLY_  ON MORE THAN ONE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USE THE SOFTWARE ON MORE THAN ONE COMPUTER AT A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THE AUTHOR.  SITE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Steven Hudgik for the form and most of the wording us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nd warranty disclaimers. His book, "Writing &amp; Marketing Sharewar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ndcrest Books, 1992),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6 Pass A Copy to a Friend ("de-personaliz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pass along a copy of EDDY for someone else to t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ould be great!  However, some users feel uncomfortable in giving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py that shows their name every time it runs.  If you woul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-personalize" a copy before passing it on, just patch EDDY.COM at off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25 hex to 00 hex (or any other value different from what's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); that copy will become an "UNREGISTERED" copy.  Don't forg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your registration info from EDDY.INI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7 EDDY is NOT Free and NOT Public Dom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EDDY is distributed in this way, it is not free. I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by copyright, and has not been released into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shareware.  This means you are free to make copies, pass copi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yone else who may be interested, and take a reasonable time to "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buy" (I consider something on the order of 30 day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asonable").  You are, however, expected to honor the "buy" obligatio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try" is 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the program may not be sold for more than the cost of the medi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copied on, plus reasonable handling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nd this User's Manual may be copied ad lib provided the autho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notice and disclaimers of warranty are reproduced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 Distribution and Support /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problem with EDDY, I'll do my best to help.  However,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get to the specifics of such help, please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not yet done so, please read the "DISCLAIMER" that appears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and at the beginning of this file.  In part, this disclaimer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representation that EDDY will do ANYTHING, whether or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or the documentation states or implies that it will.  Similar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representation that the program will NOT do anything harmfu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oying.  Whatever it may do or not do, the author is not responsi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.  Any person using EDDY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of the software, and the consequences of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- PLEASE READ CAREFULL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>@     BY USING THIS PROGRAM, EDDY ("THE SOFTWARE"), WRITTEN BY JOHN SCOFIELD</w:t>
      </w:r>
    </w:p>
    <w:p>
      <w:pPr>
        <w:pStyle w:val="PreformattedText"/>
        <w:bidi w:val="0"/>
        <w:jc w:val="left"/>
        <w:rPr/>
      </w:pPr>
      <w:r>
        <w:rPr/>
        <w:t>@     ("THE AUTHOR") YOU ACCEPT THES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  AND  ITS  ASSOCIATED  DOCUMENTATION  AR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-IS", WITHOUT ANY WARRANTY OF ANY KIND.  THE AUTHOR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ICALLY  DISCLAIMS ALL  REPRESENTATIONS AND 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NG TO THE SOFTWARE, WHETHER EXPRESS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OT   LIMITED  TO,  ANY  IMPLIED   WARRANTIES  OF  QU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,   MERCHANTABILITY   OR  FITNESS  FOR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NEITHER  THE  AUTHOR  NOR  ANYONE  ELSE WHO 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IN THE DELIVERY OF THE SOFTWARE SHALL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INDIRECT, SPECIAL, INCIDENTAL, OR CONSEQUENTIAL 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OUT OF THE USE OR  INABILITY TO USE THE  SOFTWARE 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S  OR  DAMAGE  OF ANY  NATURE  CAUSED  TO  ANY  PER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 AS A RESULT  OF THE USE OF THE  SOFTWARE,  EVEN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HAS BEEN SPECIFICALLY 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R CLAIMS.  THE AUTHOR IS NOT RESPONSIBLE FOR ANY CO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,  BUT NOT  LIMITED TO,  THOSE INCURRED  AS A RESUL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PROFITS  OR REVENUE,  LOSS OF USE OF THE SOFTWARE, 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 THE  COSTS  OF  RECOVERING  ANY  SOFTWARE  OR  DATA,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-PARTY  CLAIMS.  IN NO EVENT  SHALL THE  AUTHOR'S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DAMAGES TO YOU OR  ANY OTHER PARTY EVER EXCEED THE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FOR THE LICENSE TO USE THE SOFTWARE, REGARDLESS OF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1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is guaranteed to be available to any registered us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six months from the date of registration.  In practice, suppo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an unlimited time; only if circumstances (e.g., illness)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mpractical to continue would support ever c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unlikely event you (as a registered user) have a problem with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 a bug, surely!), if you take the trouble to report it, I'll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 it.  And I'll get back to you with a fix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y problem report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ersion number of your copy of EDDY (as shown on the lo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displayed when you exit from ED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Level of MS- or PC-DOS you a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ny resident programs being used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istings or copies of AUTOEXEC.BAT and CONFIG.SYS are very help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s complete a description of the problem as possib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did you enter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commands did you use just before the problem occurre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last 4-5 keystrokes, if possi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was EDDY's output different from what you exp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MPORTANT! A listing of your EDDY.INI fil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[PrtSc] screen printouts before and after the problem (if possi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information that seem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Hardwa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lease provide the information from the following list that se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to your problem)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uter: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emory size, and whether Expanded or Extended Memory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nitor: color or B/W, brand name &amp; model, screen size (if not 25x8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isplay adapter: Mono, CGA, EGA, VGA or ???;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use, if any: number of buttons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orking directory disk drive: type &amp; size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arget directory disk drive: type &amp; size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Your name, address and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2  How Can I Get in Touch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move around a LOT;  both throughout the US and in various places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ld.  Mail eventually reaches me, but it sometimes takes a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than people expect.  Please try to be patient -- I WILL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all correspondence to:  John Sco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7 West Harrison Bld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th floor, Dept. S-6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icago, IL 60605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ddress is a forwarding service.  If quicker contact/respon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, and you have a modem, you may reach me via Compuserve:  70162,235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ccess to the Internet, e-mail may be sent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ofield@ACM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3  Where Can I Find the Latest Ve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vailable on Compuserve:  GO PCUTIL (formerly IBMSYS), LIB 6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many other BBSs, including the ASP Hub Network BBSs, which offer i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BSs are members of the ASP Hub Network (AH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ite #1]             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hone: 718-837-3236               BBS Phone: 703-680-92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: PCBoard                 BBS Software: 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2 - North Mid-USA       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ite #3]             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hone: 715-652-2758               BBS Phone: 318-239-2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: RBBS                    BBS Software: Ultra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4 - West Coast USA              Zone 5 -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ite #5]             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BS                             Knightec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en Hawkins                          Phil Kn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X                              35 Robb Blvd #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lo Park, CA 94026                  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hone: 415-323-4398 (ASP Files)   BBS Phone: 519-940-00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: PCBoard                 BBS Software: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BSs are bound by special agreement with the ASP.  In the cas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ute contact the ASP Ombud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2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4  A.S.P.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duced by John Scofield,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ciple works 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with an ASP member by contacting the member directly, ASP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help. 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9442-9427 USA, FAX 616-788-2765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Mail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ference (Keys: Shiftless and Otherwi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When a command applies only in a mode other than EDIT, the mode is</w:t>
      </w:r>
    </w:p>
    <w:p>
      <w:pPr>
        <w:pStyle w:val="PreformattedText"/>
        <w:bidi w:val="0"/>
        <w:jc w:val="left"/>
        <w:rPr/>
      </w:pPr>
      <w:r>
        <w:rPr/>
        <w:t>@  indicated in parentheses after the command description.  If there is no</w:t>
      </w:r>
    </w:p>
    <w:p>
      <w:pPr>
        <w:pStyle w:val="PreformattedText"/>
        <w:bidi w:val="0"/>
        <w:jc w:val="left"/>
        <w:rPr/>
      </w:pPr>
      <w:r>
        <w:rPr/>
        <w:t>@  mode indicated, EDIT mod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Some keys have different meanings, depending on the current mode and/or the</w:t>
      </w:r>
    </w:p>
    <w:p>
      <w:pPr>
        <w:pStyle w:val="PreformattedText"/>
        <w:bidi w:val="0"/>
        <w:jc w:val="left"/>
        <w:rPr/>
      </w:pPr>
      <w:r>
        <w:rPr/>
        <w:t>@  type of line the cursor is on.  Although I have tried to minimize this,</w:t>
      </w:r>
    </w:p>
    <w:p>
      <w:pPr>
        <w:pStyle w:val="PreformattedText"/>
        <w:bidi w:val="0"/>
        <w:jc w:val="left"/>
        <w:rPr/>
      </w:pPr>
      <w:r>
        <w:rPr/>
        <w:t>@  there just aren't enough separate keys to go around for all of EDDY's</w:t>
      </w:r>
    </w:p>
    <w:p>
      <w:pPr>
        <w:pStyle w:val="PreformattedText"/>
        <w:bidi w:val="0"/>
        <w:jc w:val="left"/>
        <w:rPr/>
      </w:pPr>
      <w:r>
        <w:rPr/>
        <w:t>@  features; in line with the intention to minimize keystrokes required to get</w:t>
      </w:r>
    </w:p>
    <w:p>
      <w:pPr>
        <w:pStyle w:val="PreformattedText"/>
        <w:bidi w:val="0"/>
        <w:jc w:val="left"/>
        <w:rPr/>
      </w:pPr>
      <w:r>
        <w:rPr/>
        <w:t>@  the job done, I have reluctantly chosen this approach as the lesser evil.</w:t>
      </w:r>
    </w:p>
    <w:p>
      <w:pPr>
        <w:pStyle w:val="PreformattedText"/>
        <w:bidi w:val="0"/>
        <w:jc w:val="left"/>
        <w:rPr/>
      </w:pPr>
      <w:r>
        <w:rPr/>
        <w:t>@  Accordingly, the entries below to which this applies are indicated by the</w:t>
      </w:r>
    </w:p>
    <w:p>
      <w:pPr>
        <w:pStyle w:val="PreformattedText"/>
        <w:bidi w:val="0"/>
        <w:jc w:val="left"/>
        <w:rPr/>
      </w:pPr>
      <w:r>
        <w:rPr/>
        <w:t>@  phrase "Depends on con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F1]            HELP</w:t>
      </w:r>
    </w:p>
    <w:p>
      <w:pPr>
        <w:pStyle w:val="PreformattedText"/>
        <w:bidi w:val="0"/>
        <w:jc w:val="left"/>
        <w:rPr/>
      </w:pPr>
      <w:r>
        <w:rPr/>
        <w:t>@  [Alt+F1]        Display pull-down menus</w:t>
      </w:r>
    </w:p>
    <w:p>
      <w:pPr>
        <w:pStyle w:val="PreformattedText"/>
        <w:bidi w:val="0"/>
        <w:jc w:val="left"/>
        <w:rPr/>
      </w:pPr>
      <w:r>
        <w:rPr/>
        <w:t>@  [Shift+F1]      Shortcut to keyword search in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F2]            UNDO</w:t>
      </w:r>
    </w:p>
    <w:p>
      <w:pPr>
        <w:pStyle w:val="PreformattedText"/>
        <w:bidi w:val="0"/>
        <w:jc w:val="left"/>
        <w:rPr/>
      </w:pPr>
      <w:r>
        <w:rPr/>
        <w:t>@  [^F2]           UNDO on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F3]            LOOK at file, directory, disk or RAM</w:t>
      </w:r>
    </w:p>
    <w:p>
      <w:pPr>
        <w:pStyle w:val="PreformattedText"/>
        <w:bidi w:val="0"/>
        <w:jc w:val="left"/>
        <w:rPr/>
      </w:pPr>
      <w:r>
        <w:rPr/>
        <w:t>@  [^F3]           LOOK at all files</w:t>
      </w:r>
    </w:p>
    <w:p>
      <w:pPr>
        <w:pStyle w:val="PreformattedText"/>
        <w:bidi w:val="0"/>
        <w:jc w:val="left"/>
        <w:rPr/>
      </w:pPr>
      <w:r>
        <w:rPr/>
        <w:t>@  [Alt+F3]        LOOK at file in target directory</w:t>
      </w:r>
    </w:p>
    <w:p>
      <w:pPr>
        <w:pStyle w:val="PreformattedText"/>
        <w:bidi w:val="0"/>
        <w:jc w:val="left"/>
        <w:rPr/>
      </w:pPr>
      <w:r>
        <w:rPr/>
        <w:t>@  [Shift+F3]      Depends on context:</w:t>
      </w:r>
    </w:p>
    <w:p>
      <w:pPr>
        <w:pStyle w:val="PreformattedText"/>
        <w:bidi w:val="0"/>
        <w:jc w:val="left"/>
        <w:rPr/>
      </w:pPr>
      <w:r>
        <w:rPr/>
        <w:t>@                  - EDIT (cursor on file or directory)...</w:t>
      </w:r>
    </w:p>
    <w:p>
      <w:pPr>
        <w:pStyle w:val="PreformattedText"/>
        <w:bidi w:val="0"/>
        <w:jc w:val="left"/>
        <w:rPr/>
      </w:pPr>
      <w:r>
        <w:rPr/>
        <w:t>@                    ...compare directory entries in work and target</w:t>
      </w:r>
    </w:p>
    <w:p>
      <w:pPr>
        <w:pStyle w:val="PreformattedText"/>
        <w:bidi w:val="0"/>
        <w:jc w:val="left"/>
        <w:rPr/>
      </w:pPr>
      <w:r>
        <w:rPr/>
        <w:t>@                  - EDIT (cursor on "DIR of" or "." line)...</w:t>
      </w:r>
    </w:p>
    <w:p>
      <w:pPr>
        <w:pStyle w:val="PreformattedText"/>
        <w:bidi w:val="0"/>
        <w:jc w:val="left"/>
        <w:rPr/>
      </w:pPr>
      <w:r>
        <w:rPr/>
        <w:t>@                    ...compare snapshot file to current working directory</w:t>
      </w:r>
    </w:p>
    <w:p>
      <w:pPr>
        <w:pStyle w:val="PreformattedText"/>
        <w:bidi w:val="0"/>
        <w:jc w:val="left"/>
        <w:rPr/>
      </w:pPr>
      <w:r>
        <w:rPr/>
        <w:t>@  [Shift+^F3]     Compare all files' directory entries in work and target</w:t>
      </w:r>
    </w:p>
    <w:p>
      <w:pPr>
        <w:pStyle w:val="PreformattedText"/>
        <w:bidi w:val="0"/>
        <w:jc w:val="left"/>
        <w:rPr/>
      </w:pPr>
      <w:r>
        <w:rPr/>
        <w:t>@  [Alt+Shift+F3]  Compare current file's contents in work and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F4]            PATCH file, disk or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F5]            Depends on context:</w:t>
      </w:r>
    </w:p>
    <w:p>
      <w:pPr>
        <w:pStyle w:val="PreformattedText"/>
        <w:bidi w:val="0"/>
        <w:jc w:val="left"/>
        <w:rPr/>
      </w:pPr>
      <w:r>
        <w:rPr/>
        <w:t>@                  - EDIT...tag file or directory for COPY</w:t>
      </w:r>
    </w:p>
    <w:p>
      <w:pPr>
        <w:pStyle w:val="PreformattedText"/>
        <w:bidi w:val="0"/>
        <w:jc w:val="left"/>
        <w:rPr/>
      </w:pPr>
      <w:r>
        <w:rPr/>
        <w:t>@                  - LOOK...COPY marked area</w:t>
      </w:r>
    </w:p>
    <w:p>
      <w:pPr>
        <w:pStyle w:val="PreformattedText"/>
        <w:bidi w:val="0"/>
        <w:jc w:val="left"/>
        <w:rPr/>
      </w:pPr>
      <w:r>
        <w:rPr/>
        <w:t>@  [^F5]           Tag all files for COPY</w:t>
      </w:r>
    </w:p>
    <w:p>
      <w:pPr>
        <w:pStyle w:val="PreformattedText"/>
        <w:bidi w:val="0"/>
        <w:jc w:val="left"/>
        <w:rPr/>
      </w:pPr>
      <w:r>
        <w:rPr/>
        <w:t>@  [Alt+F5]        COPY unmarked area (LOOK)</w:t>
      </w:r>
    </w:p>
    <w:p>
      <w:pPr>
        <w:pStyle w:val="PreformattedText"/>
        <w:bidi w:val="0"/>
        <w:jc w:val="left"/>
        <w:rPr/>
      </w:pPr>
      <w:r>
        <w:rPr/>
        <w:t>@  [Shift+F5]      Depends on context:</w:t>
      </w:r>
    </w:p>
    <w:p>
      <w:pPr>
        <w:pStyle w:val="PreformattedText"/>
        <w:bidi w:val="0"/>
        <w:jc w:val="left"/>
        <w:rPr/>
      </w:pPr>
      <w:r>
        <w:rPr/>
        <w:t>@                  - EDIT (cursor on "Drive" line)...</w:t>
      </w:r>
    </w:p>
    <w:p>
      <w:pPr>
        <w:pStyle w:val="PreformattedText"/>
        <w:bidi w:val="0"/>
        <w:jc w:val="left"/>
        <w:rPr/>
      </w:pPr>
      <w:r>
        <w:rPr/>
        <w:t>@                    ...copy entire disk to file (disk-image copy)</w:t>
      </w:r>
    </w:p>
    <w:p>
      <w:pPr>
        <w:pStyle w:val="PreformattedText"/>
        <w:bidi w:val="0"/>
        <w:jc w:val="left"/>
        <w:rPr/>
      </w:pPr>
      <w:r>
        <w:rPr/>
        <w:t>@                  - EDIT (cursor on file)...</w:t>
      </w:r>
    </w:p>
    <w:p>
      <w:pPr>
        <w:pStyle w:val="PreformattedText"/>
        <w:bidi w:val="0"/>
        <w:jc w:val="left"/>
        <w:rPr/>
      </w:pPr>
      <w:r>
        <w:rPr/>
        <w:t>@                    ...copy image file to disk (disk-image restore)</w:t>
      </w:r>
    </w:p>
    <w:p>
      <w:pPr>
        <w:pStyle w:val="PreformattedText"/>
        <w:bidi w:val="0"/>
        <w:jc w:val="left"/>
        <w:rPr/>
      </w:pPr>
      <w:r>
        <w:rPr/>
        <w:t>@                  - EDIT (cursor on "DIR of" or "." line)...</w:t>
      </w:r>
    </w:p>
    <w:p>
      <w:pPr>
        <w:pStyle w:val="PreformattedText"/>
        <w:bidi w:val="0"/>
        <w:jc w:val="left"/>
        <w:rPr/>
      </w:pPr>
      <w:r>
        <w:rPr/>
        <w:t>@                    ...take snapshot of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F6]            Tag file or directory for MOVE</w:t>
      </w:r>
    </w:p>
    <w:p>
      <w:pPr>
        <w:pStyle w:val="PreformattedText"/>
        <w:bidi w:val="0"/>
        <w:jc w:val="left"/>
        <w:rPr/>
      </w:pPr>
      <w:r>
        <w:rPr/>
        <w:t>@  [^F6]           Tag all files for MOVE</w:t>
      </w:r>
    </w:p>
    <w:p>
      <w:pPr>
        <w:pStyle w:val="PreformattedText"/>
        <w:bidi w:val="0"/>
        <w:jc w:val="left"/>
        <w:rPr/>
      </w:pPr>
      <w:r>
        <w:rPr/>
        <w:t>@  [Alt+F6]        Shuffle directo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F7]            Tag file or directory for DELETE (see also [Shift+F7])</w:t>
      </w:r>
    </w:p>
    <w:p>
      <w:pPr>
        <w:pStyle w:val="PreformattedText"/>
        <w:bidi w:val="0"/>
        <w:jc w:val="left"/>
        <w:rPr/>
      </w:pPr>
      <w:r>
        <w:rPr/>
        <w:t>@  [^F7]           Tag all files for DELETE</w:t>
      </w:r>
    </w:p>
    <w:p>
      <w:pPr>
        <w:pStyle w:val="PreformattedText"/>
        <w:bidi w:val="0"/>
        <w:jc w:val="left"/>
        <w:rPr/>
      </w:pPr>
      <w:r>
        <w:rPr/>
        <w:t>@  [Alt+F7]        Logical DELETE (Ignore) - current file</w:t>
      </w:r>
    </w:p>
    <w:p>
      <w:pPr>
        <w:pStyle w:val="PreformattedText"/>
        <w:bidi w:val="0"/>
        <w:jc w:val="left"/>
        <w:rPr/>
      </w:pPr>
      <w:r>
        <w:rPr/>
        <w:t>@  [Alt+^F7]       Logical DELETE (Ignore) - all files</w:t>
      </w:r>
    </w:p>
    <w:p>
      <w:pPr>
        <w:pStyle w:val="PreformattedText"/>
        <w:bidi w:val="0"/>
        <w:jc w:val="left"/>
        <w:rPr/>
      </w:pPr>
      <w:r>
        <w:rPr/>
        <w:t>@  [Shift+F7]      Tag file for DESTROY (overwrite file, then delete)</w:t>
      </w:r>
    </w:p>
    <w:p>
      <w:pPr>
        <w:pStyle w:val="PreformattedText"/>
        <w:bidi w:val="0"/>
        <w:jc w:val="left"/>
        <w:rPr/>
      </w:pPr>
      <w:r>
        <w:rPr/>
        <w:t>@  [Shift+^F7]     Tag all files for DEST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F8]            Execute default point-n-shoot command</w:t>
      </w:r>
    </w:p>
    <w:p>
      <w:pPr>
        <w:pStyle w:val="PreformattedText"/>
        <w:bidi w:val="0"/>
        <w:jc w:val="left"/>
        <w:rPr/>
      </w:pPr>
      <w:r>
        <w:rPr/>
        <w:t>@  [^F8]           Execute default point-n-shoot command on all files</w:t>
      </w:r>
    </w:p>
    <w:p>
      <w:pPr>
        <w:pStyle w:val="PreformattedText"/>
        <w:bidi w:val="0"/>
        <w:jc w:val="left"/>
        <w:rPr/>
      </w:pPr>
      <w:r>
        <w:rPr/>
        <w:t>@  [Shift+F8]      Execute default point-n-shoot command</w:t>
      </w:r>
    </w:p>
    <w:p>
      <w:pPr>
        <w:pStyle w:val="PreformattedText"/>
        <w:bidi w:val="0"/>
        <w:jc w:val="left"/>
        <w:rPr/>
      </w:pPr>
      <w:r>
        <w:rPr/>
        <w:t>@  [Shift+^F8]     Execute default point-n-shoot command on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F9]            DOS gateway</w:t>
      </w:r>
    </w:p>
    <w:p>
      <w:pPr>
        <w:pStyle w:val="PreformattedText"/>
        <w:bidi w:val="0"/>
        <w:jc w:val="left"/>
        <w:rPr/>
      </w:pPr>
      <w:r>
        <w:rPr/>
        <w:t>@  [Alt+F9]        Execute COM, EXE or BAT file</w:t>
      </w:r>
    </w:p>
    <w:p>
      <w:pPr>
        <w:pStyle w:val="PreformattedText"/>
        <w:bidi w:val="0"/>
        <w:jc w:val="left"/>
        <w:rPr/>
      </w:pPr>
      <w:r>
        <w:rPr/>
        <w:t>@  [Shift+F9]      Execute command defined in EDDY.USE on current file</w:t>
      </w:r>
    </w:p>
    <w:p>
      <w:pPr>
        <w:pStyle w:val="PreformattedText"/>
        <w:bidi w:val="0"/>
        <w:jc w:val="left"/>
        <w:rPr/>
      </w:pPr>
      <w:r>
        <w:rPr/>
        <w:t>@  [Shift+^F9]     Execute command defined in EDDY.USE on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F10]           Depends on context:</w:t>
      </w:r>
    </w:p>
    <w:p>
      <w:pPr>
        <w:pStyle w:val="PreformattedText"/>
        <w:bidi w:val="0"/>
        <w:jc w:val="left"/>
        <w:rPr/>
      </w:pPr>
      <w:r>
        <w:rPr/>
        <w:t>@                  - if "directory recall" set, QUIT to chosen directory</w:t>
      </w:r>
    </w:p>
    <w:p>
      <w:pPr>
        <w:pStyle w:val="PreformattedText"/>
        <w:bidi w:val="0"/>
        <w:jc w:val="left"/>
        <w:rPr/>
      </w:pPr>
      <w:r>
        <w:rPr/>
        <w:t>@                  - if not set, QUIT to original DOS default directory</w:t>
      </w:r>
    </w:p>
    <w:p>
      <w:pPr>
        <w:pStyle w:val="PreformattedText"/>
        <w:bidi w:val="0"/>
        <w:jc w:val="left"/>
        <w:rPr/>
      </w:pPr>
      <w:r>
        <w:rPr/>
        <w:t>@  [^F10]          Same as [F10]; if EGA/VGA, lines per screen unchanged</w:t>
      </w:r>
    </w:p>
    <w:p>
      <w:pPr>
        <w:pStyle w:val="PreformattedText"/>
        <w:bidi w:val="0"/>
        <w:jc w:val="left"/>
        <w:rPr/>
      </w:pPr>
      <w:r>
        <w:rPr/>
        <w:t>@  [Alt+F10]       QUIT, set new DOS default = working directory</w:t>
      </w:r>
    </w:p>
    <w:p>
      <w:pPr>
        <w:pStyle w:val="PreformattedText"/>
        <w:bidi w:val="0"/>
        <w:jc w:val="left"/>
        <w:rPr/>
      </w:pPr>
      <w:r>
        <w:rPr/>
        <w:t>@  [Shift+F10]     Set directory recall</w:t>
      </w:r>
    </w:p>
    <w:p>
      <w:pPr>
        <w:pStyle w:val="PreformattedText"/>
        <w:bidi w:val="0"/>
        <w:jc w:val="left"/>
        <w:rPr/>
      </w:pPr>
      <w:r>
        <w:rPr/>
        <w:t>@  [Shift+^F10]    Recal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Alt+a]         Depends on context:</w:t>
      </w:r>
    </w:p>
    <w:p>
      <w:pPr>
        <w:pStyle w:val="PreformattedText"/>
        <w:bidi w:val="0"/>
        <w:jc w:val="left"/>
        <w:rPr/>
      </w:pPr>
      <w:r>
        <w:rPr/>
        <w:t>@                  - EDIT...set ATTRIBUTE filter</w:t>
      </w:r>
    </w:p>
    <w:p>
      <w:pPr>
        <w:pStyle w:val="PreformattedText"/>
        <w:bidi w:val="0"/>
        <w:jc w:val="left"/>
        <w:rPr/>
      </w:pPr>
      <w:r>
        <w:rPr/>
        <w:t>@                  - PATCH...truncate file AFTER cursor</w:t>
      </w:r>
    </w:p>
    <w:p>
      <w:pPr>
        <w:pStyle w:val="PreformattedText"/>
        <w:bidi w:val="0"/>
        <w:jc w:val="left"/>
        <w:rPr/>
      </w:pPr>
      <w:r>
        <w:rPr/>
        <w:t>@  [^a]            ATTRIBUTE filtering, with subdir includ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b]             Toggle BIT-stripping state (LOOK)</w:t>
      </w:r>
    </w:p>
    <w:p>
      <w:pPr>
        <w:pStyle w:val="PreformattedText"/>
        <w:bidi w:val="0"/>
        <w:jc w:val="left"/>
        <w:rPr/>
      </w:pPr>
      <w:r>
        <w:rPr/>
        <w:t>@  [Alt+b]         Depends on context:</w:t>
      </w:r>
    </w:p>
    <w:p>
      <w:pPr>
        <w:pStyle w:val="PreformattedText"/>
        <w:bidi w:val="0"/>
        <w:jc w:val="left"/>
        <w:rPr/>
      </w:pPr>
      <w:r>
        <w:rPr/>
        <w:t>@                  - EDIT...copy with bit-stripping</w:t>
      </w:r>
    </w:p>
    <w:p>
      <w:pPr>
        <w:pStyle w:val="PreformattedText"/>
        <w:bidi w:val="0"/>
        <w:jc w:val="left"/>
        <w:rPr/>
      </w:pPr>
      <w:r>
        <w:rPr/>
        <w:t>@                  - LOOK...(at file) toggle bit-stripping default state</w:t>
      </w:r>
    </w:p>
    <w:p>
      <w:pPr>
        <w:pStyle w:val="PreformattedText"/>
        <w:bidi w:val="0"/>
        <w:jc w:val="left"/>
        <w:rPr/>
      </w:pPr>
      <w:r>
        <w:rPr/>
        <w:t>@                           (at disk) display "bad spot" as marked in FAT</w:t>
      </w:r>
    </w:p>
    <w:p>
      <w:pPr>
        <w:pStyle w:val="PreformattedText"/>
        <w:bidi w:val="0"/>
        <w:jc w:val="left"/>
        <w:rPr/>
      </w:pPr>
      <w:r>
        <w:rPr/>
        <w:t>@                  - PATCH...truncate file BEFOR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^c]            Cancel repeating command</w:t>
      </w:r>
    </w:p>
    <w:p>
      <w:pPr>
        <w:pStyle w:val="PreformattedText"/>
        <w:bidi w:val="0"/>
        <w:jc w:val="left"/>
        <w:rPr/>
      </w:pPr>
      <w:r>
        <w:rPr/>
        <w:t>@  [Alt+c]         Set Synchronization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d]             Move ruler DOWN (LOOK)</w:t>
      </w:r>
    </w:p>
    <w:p>
      <w:pPr>
        <w:pStyle w:val="PreformattedText"/>
        <w:bidi w:val="0"/>
        <w:jc w:val="left"/>
        <w:rPr/>
      </w:pPr>
      <w:r>
        <w:rPr/>
        <w:t>@  [Alt+d]         Depends on context:</w:t>
      </w:r>
    </w:p>
    <w:p>
      <w:pPr>
        <w:pStyle w:val="PreformattedText"/>
        <w:bidi w:val="0"/>
        <w:jc w:val="left"/>
        <w:rPr/>
      </w:pPr>
      <w:r>
        <w:rPr/>
        <w:t>@                  - EDIT...sort by file DATE/time</w:t>
      </w:r>
    </w:p>
    <w:p>
      <w:pPr>
        <w:pStyle w:val="PreformattedText"/>
        <w:bidi w:val="0"/>
        <w:jc w:val="left"/>
        <w:rPr/>
      </w:pPr>
      <w:r>
        <w:rPr/>
        <w:t>@                  - LOOK...(at disk) display DIRECTORY entry</w:t>
      </w:r>
    </w:p>
    <w:p>
      <w:pPr>
        <w:pStyle w:val="PreformattedText"/>
        <w:bidi w:val="0"/>
        <w:jc w:val="left"/>
        <w:rPr/>
      </w:pPr>
      <w:r>
        <w:rPr/>
        <w:t>@  [Alt+Shift+d]   Sort permanently by file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e]             EGA/VGA lines-per-screen toggle (LOOK)</w:t>
      </w:r>
    </w:p>
    <w:p>
      <w:pPr>
        <w:pStyle w:val="PreformattedText"/>
        <w:bidi w:val="0"/>
        <w:jc w:val="left"/>
        <w:rPr/>
      </w:pPr>
      <w:r>
        <w:rPr/>
        <w:t>@  [Alt+e]         Sort by file EXTENSION</w:t>
      </w:r>
    </w:p>
    <w:p>
      <w:pPr>
        <w:pStyle w:val="PreformattedText"/>
        <w:bidi w:val="0"/>
        <w:jc w:val="left"/>
        <w:rPr/>
      </w:pPr>
      <w:r>
        <w:rPr/>
        <w:t>@  [Alt+Shift+e]   Sort permanently by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f]             Repeat previous FIND (LOOK)</w:t>
      </w:r>
    </w:p>
    <w:p>
      <w:pPr>
        <w:pStyle w:val="PreformattedText"/>
        <w:bidi w:val="0"/>
        <w:jc w:val="left"/>
        <w:rPr/>
      </w:pPr>
      <w:r>
        <w:rPr/>
        <w:t>@  [^f]            FIND string in all files</w:t>
      </w:r>
    </w:p>
    <w:p>
      <w:pPr>
        <w:pStyle w:val="PreformattedText"/>
        <w:bidi w:val="0"/>
        <w:jc w:val="left"/>
        <w:rPr/>
      </w:pPr>
      <w:r>
        <w:rPr/>
        <w:t>@  [Alt+f]         FIND string in file (EDIT/LOOK/F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Alt+g]         Assign GLOBAL match character (F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Alt+h]         Sort by file time (HOUR/minute)</w:t>
      </w:r>
    </w:p>
    <w:p>
      <w:pPr>
        <w:pStyle w:val="PreformattedText"/>
        <w:bidi w:val="0"/>
        <w:jc w:val="left"/>
        <w:rPr/>
      </w:pPr>
      <w:r>
        <w:rPr/>
        <w:t>@  [Alt+Shift+h]   Sort permanently by fil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Alt+i]         INVERT display sequence</w:t>
      </w:r>
    </w:p>
    <w:p>
      <w:pPr>
        <w:pStyle w:val="PreformattedText"/>
        <w:bidi w:val="0"/>
        <w:jc w:val="left"/>
        <w:rPr/>
      </w:pPr>
      <w:r>
        <w:rPr/>
        <w:t>@  [Alt+Shift+i]   INVERT perman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j]             Depends on context:</w:t>
      </w:r>
    </w:p>
    <w:p>
      <w:pPr>
        <w:pStyle w:val="PreformattedText"/>
        <w:bidi w:val="0"/>
        <w:jc w:val="left"/>
        <w:rPr/>
      </w:pPr>
      <w:r>
        <w:rPr/>
        <w:t>@                  - LOOK (at file, text) JUMP to line #</w:t>
      </w:r>
    </w:p>
    <w:p>
      <w:pPr>
        <w:pStyle w:val="PreformattedText"/>
        <w:bidi w:val="0"/>
        <w:jc w:val="left"/>
        <w:rPr/>
      </w:pPr>
      <w:r>
        <w:rPr/>
        <w:t>@                  - LOOK (at file, hex) JUMP to file offset</w:t>
      </w:r>
    </w:p>
    <w:p>
      <w:pPr>
        <w:pStyle w:val="PreformattedText"/>
        <w:bidi w:val="0"/>
        <w:jc w:val="left"/>
        <w:rPr/>
      </w:pPr>
      <w:r>
        <w:rPr/>
        <w:t>@                  - LOOK (at disk) JUMP to disk sector</w:t>
      </w:r>
    </w:p>
    <w:p>
      <w:pPr>
        <w:pStyle w:val="PreformattedText"/>
        <w:bidi w:val="0"/>
        <w:jc w:val="left"/>
        <w:rPr/>
      </w:pPr>
      <w:r>
        <w:rPr/>
        <w:t>@  [Alt+j]         JUMP to disk cluster (LOOK at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Alt+k]         Depends on context:</w:t>
      </w:r>
    </w:p>
    <w:p>
      <w:pPr>
        <w:pStyle w:val="PreformattedText"/>
        <w:bidi w:val="0"/>
        <w:jc w:val="left"/>
        <w:rPr/>
      </w:pPr>
      <w:r>
        <w:rPr/>
        <w:t>@                  - FIND...set "don't match" byte in search string</w:t>
      </w:r>
    </w:p>
    <w:p>
      <w:pPr>
        <w:pStyle w:val="PreformattedText"/>
        <w:bidi w:val="0"/>
        <w:jc w:val="left"/>
        <w:rPr/>
      </w:pPr>
      <w:r>
        <w:rPr/>
        <w:t>@                  - EDIT...show name for next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l]             Toggle LINE-wrapping state (LOOK)</w:t>
      </w:r>
    </w:p>
    <w:p>
      <w:pPr>
        <w:pStyle w:val="PreformattedText"/>
        <w:bidi w:val="0"/>
        <w:jc w:val="left"/>
        <w:rPr/>
      </w:pPr>
      <w:r>
        <w:rPr/>
        <w:t>@  [Alt+l]         Depends on context:</w:t>
      </w:r>
    </w:p>
    <w:p>
      <w:pPr>
        <w:pStyle w:val="PreformattedText"/>
        <w:bidi w:val="0"/>
        <w:jc w:val="left"/>
        <w:rPr/>
      </w:pPr>
      <w:r>
        <w:rPr/>
        <w:t>@                  - EDIT...build list file</w:t>
      </w:r>
    </w:p>
    <w:p>
      <w:pPr>
        <w:pStyle w:val="PreformattedText"/>
        <w:bidi w:val="0"/>
        <w:jc w:val="left"/>
        <w:rPr/>
      </w:pPr>
      <w:r>
        <w:rPr/>
        <w:t>@                  - LOOK...toggle line-wrapping defaul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m]             MARK area to be copied (LOOK)</w:t>
      </w:r>
    </w:p>
    <w:p>
      <w:pPr>
        <w:pStyle w:val="PreformattedText"/>
        <w:bidi w:val="0"/>
        <w:jc w:val="left"/>
        <w:rPr/>
      </w:pPr>
      <w:r>
        <w:rPr/>
        <w:t>@  [Alt+m]         Depends on context:</w:t>
      </w:r>
    </w:p>
    <w:p>
      <w:pPr>
        <w:pStyle w:val="PreformattedText"/>
        <w:bidi w:val="0"/>
        <w:jc w:val="left"/>
        <w:rPr/>
      </w:pPr>
      <w:r>
        <w:rPr/>
        <w:t>@                  - EDIT...change command used for primary mouse key</w:t>
      </w:r>
    </w:p>
    <w:p>
      <w:pPr>
        <w:pStyle w:val="PreformattedText"/>
        <w:bidi w:val="0"/>
        <w:jc w:val="left"/>
        <w:rPr/>
      </w:pPr>
      <w:r>
        <w:rPr/>
        <w:t>@                  - LOOK...jump to marked area</w:t>
      </w:r>
    </w:p>
    <w:p>
      <w:pPr>
        <w:pStyle w:val="PreformattedText"/>
        <w:bidi w:val="0"/>
        <w:jc w:val="left"/>
        <w:rPr/>
      </w:pPr>
      <w:r>
        <w:rPr/>
        <w:t>@  [Alt+Shift+m]   Adjust mous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n]             Depends on context:</w:t>
      </w:r>
    </w:p>
    <w:p>
      <w:pPr>
        <w:pStyle w:val="PreformattedText"/>
        <w:bidi w:val="0"/>
        <w:jc w:val="left"/>
        <w:rPr/>
      </w:pPr>
      <w:r>
        <w:rPr/>
        <w:t>@                  - cursor in filename/ext field: use as part of name</w:t>
      </w:r>
    </w:p>
    <w:p>
      <w:pPr>
        <w:pStyle w:val="PreformattedText"/>
        <w:bidi w:val="0"/>
        <w:jc w:val="left"/>
        <w:rPr/>
      </w:pPr>
      <w:r>
        <w:rPr/>
        <w:t>@                  - cursor in attributes field: set file attribute OFF...</w:t>
      </w:r>
    </w:p>
    <w:p>
      <w:pPr>
        <w:pStyle w:val="PreformattedText"/>
        <w:bidi w:val="0"/>
        <w:jc w:val="left"/>
        <w:rPr/>
      </w:pPr>
      <w:r>
        <w:rPr/>
        <w:t>@                    ...and move right (if on Archive, no move)</w:t>
      </w:r>
    </w:p>
    <w:p>
      <w:pPr>
        <w:pStyle w:val="PreformattedText"/>
        <w:bidi w:val="0"/>
        <w:jc w:val="left"/>
        <w:rPr/>
      </w:pPr>
      <w:r>
        <w:rPr/>
        <w:t>@  [^n]            Turn attribute (column under cursor) ON for all files</w:t>
      </w:r>
    </w:p>
    <w:p>
      <w:pPr>
        <w:pStyle w:val="PreformattedText"/>
        <w:bidi w:val="0"/>
        <w:jc w:val="left"/>
        <w:rPr/>
      </w:pPr>
      <w:r>
        <w:rPr/>
        <w:t>@  [Alt+n]         Depends on context:</w:t>
      </w:r>
    </w:p>
    <w:p>
      <w:pPr>
        <w:pStyle w:val="PreformattedText"/>
        <w:bidi w:val="0"/>
        <w:jc w:val="left"/>
        <w:rPr/>
      </w:pPr>
      <w:r>
        <w:rPr/>
        <w:t>@                  - EDIT...sort by file NAME</w:t>
      </w:r>
    </w:p>
    <w:p>
      <w:pPr>
        <w:pStyle w:val="PreformattedText"/>
        <w:bidi w:val="0"/>
        <w:jc w:val="left"/>
        <w:rPr/>
      </w:pPr>
      <w:r>
        <w:rPr/>
        <w:t>@                  - LOOK (at disk)...jump to NEXT cluster in chain</w:t>
      </w:r>
    </w:p>
    <w:p>
      <w:pPr>
        <w:pStyle w:val="PreformattedText"/>
        <w:bidi w:val="0"/>
        <w:jc w:val="left"/>
        <w:rPr/>
      </w:pPr>
      <w:r>
        <w:rPr/>
        <w:t>@  [Alt+Shift+n]   Sort permanently by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Alt+o]         Depends on context:</w:t>
      </w:r>
    </w:p>
    <w:p>
      <w:pPr>
        <w:pStyle w:val="PreformattedText"/>
        <w:bidi w:val="0"/>
        <w:jc w:val="left"/>
        <w:rPr/>
      </w:pPr>
      <w:r>
        <w:rPr/>
        <w:t>@                  - EDIT...OPTION settings</w:t>
      </w:r>
    </w:p>
    <w:p>
      <w:pPr>
        <w:pStyle w:val="PreformattedText"/>
        <w:bidi w:val="0"/>
        <w:jc w:val="left"/>
        <w:rPr/>
      </w:pPr>
      <w:r>
        <w:rPr/>
        <w:t>@                  - LOOK (at disk)...find "owner" of sector/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p]             Make hex display PRINTABLE (LOOK)</w:t>
      </w:r>
    </w:p>
    <w:p>
      <w:pPr>
        <w:pStyle w:val="PreformattedText"/>
        <w:bidi w:val="0"/>
        <w:jc w:val="left"/>
        <w:rPr/>
      </w:pPr>
      <w:r>
        <w:rPr/>
        <w:t>@  [^p]            same as [Alt+p], except printer output goes to file</w:t>
      </w:r>
    </w:p>
    <w:p>
      <w:pPr>
        <w:pStyle w:val="PreformattedText"/>
        <w:bidi w:val="0"/>
        <w:jc w:val="left"/>
        <w:rPr/>
      </w:pPr>
      <w:r>
        <w:rPr/>
        <w:t>@  [Alt+p]         Depends on context:</w:t>
      </w:r>
    </w:p>
    <w:p>
      <w:pPr>
        <w:pStyle w:val="PreformattedText"/>
        <w:bidi w:val="0"/>
        <w:jc w:val="left"/>
        <w:rPr/>
      </w:pPr>
      <w:r>
        <w:rPr/>
        <w:t>@                  - EDIT...PRINT directory</w:t>
      </w:r>
    </w:p>
    <w:p>
      <w:pPr>
        <w:pStyle w:val="PreformattedText"/>
        <w:bidi w:val="0"/>
        <w:jc w:val="left"/>
        <w:rPr/>
      </w:pPr>
      <w:r>
        <w:rPr/>
        <w:t>@                  - LOOK...PRINT file contents</w:t>
      </w:r>
    </w:p>
    <w:p>
      <w:pPr>
        <w:pStyle w:val="PreformattedText"/>
        <w:bidi w:val="0"/>
        <w:jc w:val="left"/>
        <w:rPr/>
      </w:pPr>
      <w:r>
        <w:rPr/>
        <w:t>@                  - UPDATE...PRINT changes as they ar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^q]            TIMESTAMP filtering, with subdir include option</w:t>
      </w:r>
    </w:p>
    <w:p>
      <w:pPr>
        <w:pStyle w:val="PreformattedText"/>
        <w:bidi w:val="0"/>
        <w:jc w:val="left"/>
        <w:rPr/>
      </w:pPr>
      <w:r>
        <w:rPr/>
        <w:t>@  [Alt+q]         Set timestamp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r]             RULER line display (LOOK)</w:t>
      </w:r>
    </w:p>
    <w:p>
      <w:pPr>
        <w:pStyle w:val="PreformattedText"/>
        <w:bidi w:val="0"/>
        <w:jc w:val="left"/>
        <w:rPr/>
      </w:pPr>
      <w:r>
        <w:rPr/>
        <w:t>@  [Alt+r]         Depends on context:</w:t>
      </w:r>
    </w:p>
    <w:p>
      <w:pPr>
        <w:pStyle w:val="PreformattedText"/>
        <w:bidi w:val="0"/>
        <w:jc w:val="left"/>
        <w:rPr/>
      </w:pPr>
      <w:r>
        <w:rPr/>
        <w:t>@                  - LOOK...toggle REPLACE state</w:t>
      </w:r>
    </w:p>
    <w:p>
      <w:pPr>
        <w:pStyle w:val="PreformattedText"/>
        <w:bidi w:val="0"/>
        <w:jc w:val="left"/>
        <w:rPr/>
      </w:pPr>
      <w:r>
        <w:rPr/>
        <w:t>@                  - EDIT (when customizing)...RAINBOW (color)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s]             Toggle LOOK Mode action for [up]/[down] between...</w:t>
      </w:r>
    </w:p>
    <w:p>
      <w:pPr>
        <w:pStyle w:val="PreformattedText"/>
        <w:bidi w:val="0"/>
        <w:jc w:val="left"/>
        <w:rPr/>
      </w:pPr>
      <w:r>
        <w:rPr/>
        <w:t>@                  ...normal scrolling (1 line per keypress) and...</w:t>
      </w:r>
    </w:p>
    <w:p>
      <w:pPr>
        <w:pStyle w:val="PreformattedText"/>
        <w:bidi w:val="0"/>
        <w:jc w:val="left"/>
        <w:rPr/>
      </w:pPr>
      <w:r>
        <w:rPr/>
        <w:t>@                  ...speed scrolling (half screen per keypress)</w:t>
      </w:r>
    </w:p>
    <w:p>
      <w:pPr>
        <w:pStyle w:val="PreformattedText"/>
        <w:bidi w:val="0"/>
        <w:jc w:val="left"/>
        <w:rPr/>
      </w:pPr>
      <w:r>
        <w:rPr/>
        <w:t>@  [Alt+s]         Depends on context:</w:t>
      </w:r>
    </w:p>
    <w:p>
      <w:pPr>
        <w:pStyle w:val="PreformattedText"/>
        <w:bidi w:val="0"/>
        <w:jc w:val="left"/>
        <w:rPr/>
      </w:pPr>
      <w:r>
        <w:rPr/>
        <w:t>@                  - EDIT...sort by file SIZE</w:t>
      </w:r>
    </w:p>
    <w:p>
      <w:pPr>
        <w:pStyle w:val="PreformattedText"/>
        <w:bidi w:val="0"/>
        <w:jc w:val="left"/>
        <w:rPr/>
      </w:pPr>
      <w:r>
        <w:rPr/>
        <w:t>@                  - LOOK (at disk)...jump to STARTING cluster</w:t>
      </w:r>
    </w:p>
    <w:p>
      <w:pPr>
        <w:pStyle w:val="PreformattedText"/>
        <w:bidi w:val="0"/>
        <w:jc w:val="left"/>
        <w:rPr/>
      </w:pPr>
      <w:r>
        <w:rPr/>
        <w:t>@  [Alt+Shift+s]   Sort permanently by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Alt+t]         Depends on context:</w:t>
      </w:r>
    </w:p>
    <w:p>
      <w:pPr>
        <w:pStyle w:val="PreformattedText"/>
        <w:bidi w:val="0"/>
        <w:jc w:val="left"/>
        <w:rPr/>
      </w:pPr>
      <w:r>
        <w:rPr/>
        <w:t>@                  - EDIT...TARGET directory inquiry/change using tree or box</w:t>
      </w:r>
    </w:p>
    <w:p>
      <w:pPr>
        <w:pStyle w:val="PreformattedText"/>
        <w:bidi w:val="0"/>
        <w:jc w:val="left"/>
        <w:rPr/>
      </w:pPr>
      <w:r>
        <w:rPr/>
        <w:t>@                  - LOOK (at disk)...display TARGET directory cluster</w:t>
      </w:r>
    </w:p>
    <w:p>
      <w:pPr>
        <w:pStyle w:val="PreformattedText"/>
        <w:bidi w:val="0"/>
        <w:jc w:val="left"/>
        <w:rPr/>
      </w:pPr>
      <w:r>
        <w:rPr/>
        <w:t>@  [Alt+Shift+t]   TARGET directory inquiry/change using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u]             Move ruler UP (LOOK)</w:t>
      </w:r>
    </w:p>
    <w:p>
      <w:pPr>
        <w:pStyle w:val="PreformattedText"/>
        <w:bidi w:val="0"/>
        <w:jc w:val="left"/>
        <w:rPr/>
      </w:pPr>
      <w:r>
        <w:rPr/>
        <w:t>@  [Alt+u]         Depends on context:</w:t>
      </w:r>
    </w:p>
    <w:p>
      <w:pPr>
        <w:pStyle w:val="PreformattedText"/>
        <w:bidi w:val="0"/>
        <w:jc w:val="left"/>
        <w:rPr/>
      </w:pPr>
      <w:r>
        <w:rPr/>
        <w:t>@                  - EDIT...leave display UNSORTED...</w:t>
      </w:r>
    </w:p>
    <w:p>
      <w:pPr>
        <w:pStyle w:val="PreformattedText"/>
        <w:bidi w:val="0"/>
        <w:jc w:val="left"/>
        <w:rPr/>
      </w:pPr>
      <w:r>
        <w:rPr/>
        <w:t>@                  - LOOK (at disk)...display next UNALLOCATED 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^v]            VOLUME serial number display/update</w:t>
      </w:r>
    </w:p>
    <w:p>
      <w:pPr>
        <w:pStyle w:val="PreformattedText"/>
        <w:bidi w:val="0"/>
        <w:jc w:val="left"/>
        <w:rPr/>
      </w:pPr>
      <w:r>
        <w:rPr/>
        <w:t>@  [Alt+v]         VOLUME label add or change</w:t>
      </w:r>
    </w:p>
    <w:p>
      <w:pPr>
        <w:pStyle w:val="PreformattedText"/>
        <w:bidi w:val="0"/>
        <w:jc w:val="left"/>
        <w:rPr/>
      </w:pPr>
      <w:r>
        <w:rPr/>
        <w:t>@  [Alt+Shift+v]   VOLUME label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w]             Toggle display between byte/word format (LOOK)</w:t>
      </w:r>
    </w:p>
    <w:p>
      <w:pPr>
        <w:pStyle w:val="PreformattedText"/>
        <w:bidi w:val="0"/>
        <w:jc w:val="left"/>
        <w:rPr/>
      </w:pPr>
      <w:r>
        <w:rPr/>
        <w:t>@  [W]             Toggle display between word and...</w:t>
      </w:r>
    </w:p>
    <w:p>
      <w:pPr>
        <w:pStyle w:val="PreformattedText"/>
        <w:bidi w:val="0"/>
        <w:jc w:val="left"/>
        <w:rPr/>
      </w:pPr>
      <w:r>
        <w:rPr/>
        <w:t>@                  ...inverted word format (LOOK)</w:t>
      </w:r>
    </w:p>
    <w:p>
      <w:pPr>
        <w:pStyle w:val="PreformattedText"/>
        <w:bidi w:val="0"/>
        <w:jc w:val="left"/>
        <w:rPr/>
      </w:pPr>
      <w:r>
        <w:rPr/>
        <w:t>@  [^w]            "Where's That File?"</w:t>
      </w:r>
    </w:p>
    <w:p>
      <w:pPr>
        <w:pStyle w:val="PreformattedText"/>
        <w:bidi w:val="0"/>
        <w:jc w:val="left"/>
        <w:rPr/>
      </w:pPr>
      <w:r>
        <w:rPr/>
        <w:t>@  [Alt+w]         Depends on context:</w:t>
      </w:r>
    </w:p>
    <w:p>
      <w:pPr>
        <w:pStyle w:val="PreformattedText"/>
        <w:bidi w:val="0"/>
        <w:jc w:val="left"/>
        <w:rPr/>
      </w:pPr>
      <w:r>
        <w:rPr/>
        <w:t>@                  - EDIT...WORKING directory change using tree or box</w:t>
      </w:r>
    </w:p>
    <w:p>
      <w:pPr>
        <w:pStyle w:val="PreformattedText"/>
        <w:bidi w:val="0"/>
        <w:jc w:val="left"/>
        <w:rPr/>
      </w:pPr>
      <w:r>
        <w:rPr/>
        <w:t>@                  - LOOK (at disk)...display WORKING directory cluster</w:t>
      </w:r>
    </w:p>
    <w:p>
      <w:pPr>
        <w:pStyle w:val="PreformattedText"/>
        <w:bidi w:val="0"/>
        <w:jc w:val="left"/>
        <w:rPr/>
      </w:pPr>
      <w:r>
        <w:rPr/>
        <w:t>@  [Alt+Shift+w]   WORKING directory change using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Alt+x]         eXCHANGE working and targe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y]             Depends on context:</w:t>
      </w:r>
    </w:p>
    <w:p>
      <w:pPr>
        <w:pStyle w:val="PreformattedText"/>
        <w:bidi w:val="0"/>
        <w:jc w:val="left"/>
        <w:rPr/>
      </w:pPr>
      <w:r>
        <w:rPr/>
        <w:t>@                  - cursor in filename/ext field: use as part of name</w:t>
      </w:r>
    </w:p>
    <w:p>
      <w:pPr>
        <w:pStyle w:val="PreformattedText"/>
        <w:bidi w:val="0"/>
        <w:jc w:val="left"/>
        <w:rPr/>
      </w:pPr>
      <w:r>
        <w:rPr/>
        <w:t>@                  - cursor in attributes field: set file attribute ON...</w:t>
      </w:r>
    </w:p>
    <w:p>
      <w:pPr>
        <w:pStyle w:val="PreformattedText"/>
        <w:bidi w:val="0"/>
        <w:jc w:val="left"/>
        <w:rPr/>
      </w:pPr>
      <w:r>
        <w:rPr/>
        <w:t>@                    ...and move right (if on Archive, no move)</w:t>
      </w:r>
    </w:p>
    <w:p>
      <w:pPr>
        <w:pStyle w:val="PreformattedText"/>
        <w:bidi w:val="0"/>
        <w:jc w:val="left"/>
        <w:rPr/>
      </w:pPr>
      <w:r>
        <w:rPr/>
        <w:t>@  [^y]            Turn attribute (column under cursor) ON for all files</w:t>
      </w:r>
    </w:p>
    <w:p>
      <w:pPr>
        <w:pStyle w:val="PreformattedText"/>
        <w:bidi w:val="0"/>
        <w:jc w:val="left"/>
        <w:rPr/>
      </w:pPr>
      <w:r>
        <w:rPr/>
        <w:t>@  [Alt+y]         Delete bytes from beginning or end of file (P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Alt+z]         Depends on context:</w:t>
      </w:r>
    </w:p>
    <w:p>
      <w:pPr>
        <w:pStyle w:val="PreformattedText"/>
        <w:bidi w:val="0"/>
        <w:jc w:val="left"/>
        <w:rPr/>
      </w:pPr>
      <w:r>
        <w:rPr/>
        <w:t>@                  - EDIT/UPDATE...view registration info</w:t>
      </w:r>
    </w:p>
    <w:p>
      <w:pPr>
        <w:pStyle w:val="PreformattedText"/>
        <w:bidi w:val="0"/>
        <w:jc w:val="left"/>
        <w:rPr/>
      </w:pPr>
      <w:r>
        <w:rPr/>
        <w:t>@                  - PATCH...append ^Z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^letter]       From tree display or directory dialog box:</w:t>
      </w:r>
    </w:p>
    <w:p>
      <w:pPr>
        <w:pStyle w:val="PreformattedText"/>
        <w:bidi w:val="0"/>
        <w:jc w:val="left"/>
        <w:rPr/>
      </w:pPr>
      <w:r>
        <w:rPr/>
        <w:t>@                  ...select drive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II. 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0]             After [#] or [Alt+#]...TABs are deleted du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1] - [8]       After [#] or [Alt+#]...</w:t>
      </w:r>
    </w:p>
    <w:p>
      <w:pPr>
        <w:pStyle w:val="PreformattedText"/>
        <w:bidi w:val="0"/>
        <w:jc w:val="left"/>
        <w:rPr/>
      </w:pPr>
      <w:r>
        <w:rPr/>
        <w:t>@                      TABs expand to next "n"-byte boundary du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Alt+0]         Send formfeed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Alt+1]         Send linefeed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Alt+3]         Same as [Alt+#], describ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Alt+9]         Send command from EDDY.USE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Tab]           Depends on context:</w:t>
      </w:r>
    </w:p>
    <w:p>
      <w:pPr>
        <w:pStyle w:val="PreformattedText"/>
        <w:bidi w:val="0"/>
        <w:jc w:val="left"/>
        <w:rPr/>
      </w:pPr>
      <w:r>
        <w:rPr/>
        <w:t>@                  - EDIT...toggle attributes display style</w:t>
      </w:r>
    </w:p>
    <w:p>
      <w:pPr>
        <w:pStyle w:val="PreformattedText"/>
        <w:bidi w:val="0"/>
        <w:jc w:val="left"/>
        <w:rPr/>
      </w:pPr>
      <w:r>
        <w:rPr/>
        <w:t>@                  - LOOK...toggle display between hex/text</w:t>
      </w:r>
    </w:p>
    <w:p>
      <w:pPr>
        <w:pStyle w:val="PreformattedText"/>
        <w:bidi w:val="0"/>
        <w:jc w:val="left"/>
        <w:rPr/>
      </w:pPr>
      <w:r>
        <w:rPr/>
        <w:t>@                  - PATCH/FIND...toggle data entry mode between hex/text</w:t>
      </w:r>
    </w:p>
    <w:p>
      <w:pPr>
        <w:pStyle w:val="PreformattedText"/>
        <w:bidi w:val="0"/>
        <w:jc w:val="left"/>
        <w:rPr/>
      </w:pPr>
      <w:r>
        <w:rPr/>
        <w:t>@  [Shift+Tab]     Depends on context:</w:t>
      </w:r>
    </w:p>
    <w:p>
      <w:pPr>
        <w:pStyle w:val="PreformattedText"/>
        <w:bidi w:val="0"/>
        <w:jc w:val="left"/>
        <w:rPr/>
      </w:pPr>
      <w:r>
        <w:rPr/>
        <w:t>@                  - EDIT...toggle "bytes wasted" calculation basis</w:t>
      </w:r>
    </w:p>
    <w:p>
      <w:pPr>
        <w:pStyle w:val="PreformattedText"/>
        <w:bidi w:val="0"/>
        <w:jc w:val="left"/>
        <w:rPr/>
      </w:pPr>
      <w:r>
        <w:rPr/>
        <w:t>@                  - LOOK/PATCH/FIND...set new key for hex/text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Ins]           Enable file renaming for current fil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*]             Toggle file exclusion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\]             Select drive from list of valid drives (EDIT/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.]             Depends on context:</w:t>
      </w:r>
    </w:p>
    <w:p>
      <w:pPr>
        <w:pStyle w:val="PreformattedText"/>
        <w:bidi w:val="0"/>
        <w:jc w:val="left"/>
        <w:rPr/>
      </w:pPr>
      <w:r>
        <w:rPr/>
        <w:t>@                  - cursor on filename: move cursor to extension</w:t>
      </w:r>
    </w:p>
    <w:p>
      <w:pPr>
        <w:pStyle w:val="PreformattedText"/>
        <w:bidi w:val="0"/>
        <w:jc w:val="left"/>
        <w:rPr/>
      </w:pPr>
      <w:r>
        <w:rPr/>
        <w:t>@                  - cursor NOT on filename: move cursor to start of filename</w:t>
      </w:r>
    </w:p>
    <w:p>
      <w:pPr>
        <w:pStyle w:val="PreformattedText"/>
        <w:bidi w:val="0"/>
        <w:jc w:val="left"/>
        <w:rPr/>
      </w:pPr>
      <w:r>
        <w:rPr/>
        <w:t>@                  - working directory dialog box:</w:t>
      </w:r>
    </w:p>
    <w:p>
      <w:pPr>
        <w:pStyle w:val="PreformattedText"/>
        <w:bidi w:val="0"/>
        <w:jc w:val="left"/>
        <w:rPr/>
      </w:pPr>
      <w:r>
        <w:rPr/>
        <w:t>@                    ...set file specification to "*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:]             Move cursor to "hour"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+]             Depends on context:</w:t>
      </w:r>
    </w:p>
    <w:p>
      <w:pPr>
        <w:pStyle w:val="PreformattedText"/>
        <w:bidi w:val="0"/>
        <w:jc w:val="left"/>
        <w:rPr/>
      </w:pPr>
      <w:r>
        <w:rPr/>
        <w:t>@                  - cursor in attributes field: set file attribute ON...</w:t>
      </w:r>
    </w:p>
    <w:p>
      <w:pPr>
        <w:pStyle w:val="PreformattedText"/>
        <w:bidi w:val="0"/>
        <w:jc w:val="left"/>
        <w:rPr/>
      </w:pPr>
      <w:r>
        <w:rPr/>
        <w:t>@                    ...and move down 1 line</w:t>
      </w:r>
    </w:p>
    <w:p>
      <w:pPr>
        <w:pStyle w:val="PreformattedText"/>
        <w:bidi w:val="0"/>
        <w:jc w:val="left"/>
        <w:rPr/>
      </w:pPr>
      <w:r>
        <w:rPr/>
        <w:t>@                  - cursor in other field: move to attribute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=]             Depends on context:</w:t>
      </w:r>
    </w:p>
    <w:p>
      <w:pPr>
        <w:pStyle w:val="PreformattedText"/>
        <w:bidi w:val="0"/>
        <w:jc w:val="left"/>
        <w:rPr/>
      </w:pPr>
      <w:r>
        <w:rPr/>
        <w:t>@                  - if [Alt+=] previously used:</w:t>
      </w:r>
    </w:p>
    <w:p>
      <w:pPr>
        <w:pStyle w:val="PreformattedText"/>
        <w:bidi w:val="0"/>
        <w:jc w:val="left"/>
        <w:rPr/>
      </w:pPr>
      <w:r>
        <w:rPr/>
        <w:t>@                    ...set file date/time to frozen timestamp</w:t>
      </w:r>
    </w:p>
    <w:p>
      <w:pPr>
        <w:pStyle w:val="PreformattedText"/>
        <w:bidi w:val="0"/>
        <w:jc w:val="left"/>
        <w:rPr/>
      </w:pPr>
      <w:r>
        <w:rPr/>
        <w:t>@                  - if no [Alt+=]: set date/time to current DOS date/time</w:t>
      </w:r>
    </w:p>
    <w:p>
      <w:pPr>
        <w:pStyle w:val="PreformattedText"/>
        <w:bidi w:val="0"/>
        <w:jc w:val="left"/>
        <w:rPr/>
      </w:pPr>
      <w:r>
        <w:rPr/>
        <w:t>@  [Alt+=]         Freeze timestamp at date/time of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-]             Depends on context:</w:t>
      </w:r>
    </w:p>
    <w:p>
      <w:pPr>
        <w:pStyle w:val="PreformattedText"/>
        <w:bidi w:val="0"/>
        <w:jc w:val="left"/>
        <w:rPr/>
      </w:pPr>
      <w:r>
        <w:rPr/>
        <w:t>@                  - cursor in filename/ext field: use as part of name</w:t>
      </w:r>
    </w:p>
    <w:p>
      <w:pPr>
        <w:pStyle w:val="PreformattedText"/>
        <w:bidi w:val="0"/>
        <w:jc w:val="left"/>
        <w:rPr/>
      </w:pPr>
      <w:r>
        <w:rPr/>
        <w:t>@                  - cursor in attributes field: set file attribute OFF...</w:t>
      </w:r>
    </w:p>
    <w:p>
      <w:pPr>
        <w:pStyle w:val="PreformattedText"/>
        <w:bidi w:val="0"/>
        <w:jc w:val="left"/>
        <w:rPr/>
      </w:pPr>
      <w:r>
        <w:rPr/>
        <w:t>@                    ...and move down 1 line</w:t>
      </w:r>
    </w:p>
    <w:p>
      <w:pPr>
        <w:pStyle w:val="PreformattedText"/>
        <w:bidi w:val="0"/>
        <w:jc w:val="left"/>
        <w:rPr/>
      </w:pPr>
      <w:r>
        <w:rPr/>
        <w:t>@                  - cursor in other field: move to attributes field</w:t>
      </w:r>
    </w:p>
    <w:p>
      <w:pPr>
        <w:pStyle w:val="PreformattedText"/>
        <w:bidi w:val="0"/>
        <w:jc w:val="left"/>
        <w:rPr/>
      </w:pPr>
      <w:r>
        <w:rPr/>
        <w:t>@  [Alt+-]         Unfreeze timestamp frozen by preceding [Alt+=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/]             Depends on context:</w:t>
      </w:r>
    </w:p>
    <w:p>
      <w:pPr>
        <w:pStyle w:val="PreformattedText"/>
        <w:bidi w:val="0"/>
        <w:jc w:val="left"/>
        <w:rPr/>
      </w:pPr>
      <w:r>
        <w:rPr/>
        <w:t>@                  - EDIT...Move cursor to "month" field</w:t>
      </w:r>
    </w:p>
    <w:p>
      <w:pPr>
        <w:pStyle w:val="PreformattedText"/>
        <w:bidi w:val="0"/>
        <w:jc w:val="left"/>
        <w:rPr/>
      </w:pPr>
      <w:r>
        <w:rPr/>
        <w:t>@                  - FIND...Find next occurrence of search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#]             Choose tab expansion interval for current file (LOOK)</w:t>
      </w:r>
    </w:p>
    <w:p>
      <w:pPr>
        <w:pStyle w:val="PreformattedText"/>
        <w:bidi w:val="0"/>
        <w:jc w:val="left"/>
        <w:rPr/>
      </w:pPr>
      <w:r>
        <w:rPr/>
        <w:t>@  [Alt+#]         Depends on context:</w:t>
      </w:r>
    </w:p>
    <w:p>
      <w:pPr>
        <w:pStyle w:val="PreformattedText"/>
        <w:bidi w:val="0"/>
        <w:jc w:val="left"/>
        <w:rPr/>
      </w:pPr>
      <w:r>
        <w:rPr/>
        <w:t>@                  - EDIT...tag for copy, with tab expansion (or deletion)</w:t>
      </w:r>
    </w:p>
    <w:p>
      <w:pPr>
        <w:pStyle w:val="PreformattedText"/>
        <w:bidi w:val="0"/>
        <w:jc w:val="left"/>
        <w:rPr/>
      </w:pPr>
      <w:r>
        <w:rPr/>
        <w:t>@                  - LOOK...choose tab expansion interval for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right bracket] i.e., "]" -- TAB right (EDIT/LO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left bracket]  i.e., "[" -- TAB left (EDIT/LO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BackSpace]     Interrupt repeat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[ScrollLock]    Interrupt processing temporarily. Resume when...</w:t>
      </w:r>
    </w:p>
    <w:p>
      <w:pPr>
        <w:pStyle w:val="PreformattedText"/>
        <w:bidi w:val="0"/>
        <w:jc w:val="left"/>
        <w:rPr/>
      </w:pPr>
      <w:r>
        <w:rPr/>
        <w:t>@                  ...[ScrollLock]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Does That Message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rpose of this Appendix is to explain some of EDDY's error and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which may not be completely self-explanatory or clear from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.  Messages are 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se messages are displayed on the screen, they are follow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 that more information about why the message appeared and what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, you should do about it, may be found in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some other messages EDDY produces that need clarific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let me know, and I'll include them in the next up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adjust sensi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has been returned by the mouse driver.  Probable caus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Microsoft compatible mous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Can't find Command Interpreter</w:t>
      </w:r>
    </w:p>
    <w:p>
      <w:pPr>
        <w:pStyle w:val="PreformattedText"/>
        <w:bidi w:val="0"/>
        <w:jc w:val="left"/>
        <w:rPr/>
      </w:pPr>
      <w:r>
        <w:rPr/>
        <w:t>@       After searching the DOS environment, EDDY has either failed to locate</w:t>
      </w:r>
    </w:p>
    <w:p>
      <w:pPr>
        <w:pStyle w:val="PreformattedText"/>
        <w:bidi w:val="0"/>
        <w:jc w:val="left"/>
        <w:rPr/>
      </w:pPr>
      <w:r>
        <w:rPr/>
        <w:t>@       the "COMSPEC" variable, which specifies where to find the command</w:t>
      </w:r>
    </w:p>
    <w:p>
      <w:pPr>
        <w:pStyle w:val="PreformattedText"/>
        <w:bidi w:val="0"/>
        <w:jc w:val="left"/>
        <w:rPr/>
      </w:pPr>
      <w:r>
        <w:rPr/>
        <w:t>@       interpreter (usually COMMAND.COM), or has looked for the interpreter</w:t>
      </w:r>
    </w:p>
    <w:p>
      <w:pPr>
        <w:pStyle w:val="PreformattedText"/>
        <w:bidi w:val="0"/>
        <w:jc w:val="left"/>
        <w:rPr/>
      </w:pPr>
      <w:r>
        <w:rPr/>
        <w:t>@       where COMSPEC said it was, but didn't find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n't be able to do any DOS Gateway or Point-n-Shoot oper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other EDDY commands will work correctly.  When you quit EDD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, you'll have a problem when DOS can't find COMMAND.COM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patch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[F4], but EDDY cannot get "write" access to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just a read-only file; in that case, EDDY would ask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remove the read-only status so that patching could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occur on a network, if the file is part of a non-DO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such as UNIX, and you don't have permission for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Can't proceed. EDDY.AUX problem</w:t>
      </w:r>
    </w:p>
    <w:p>
      <w:pPr>
        <w:pStyle w:val="PreformattedText"/>
        <w:bidi w:val="0"/>
        <w:jc w:val="left"/>
        <w:rPr/>
      </w:pPr>
      <w:r>
        <w:rPr/>
        <w:t>@       Much of EDDY's functionality is stored in the EDDY.AUX file, as a set</w:t>
      </w:r>
    </w:p>
    <w:p>
      <w:pPr>
        <w:pStyle w:val="PreformattedText"/>
        <w:bidi w:val="0"/>
        <w:jc w:val="left"/>
        <w:rPr/>
      </w:pPr>
      <w:r>
        <w:rPr/>
        <w:t>@       of overlays.  If this file can't be located, can't be read, is found</w:t>
      </w:r>
    </w:p>
    <w:p>
      <w:pPr>
        <w:pStyle w:val="PreformattedText"/>
        <w:bidi w:val="0"/>
        <w:jc w:val="left"/>
        <w:rPr/>
      </w:pPr>
      <w:r>
        <w:rPr/>
        <w:t>@       to be corrupt, or is a different version than EDDY.COM, there really</w:t>
      </w:r>
    </w:p>
    <w:p>
      <w:pPr>
        <w:pStyle w:val="PreformattedText"/>
        <w:bidi w:val="0"/>
        <w:jc w:val="left"/>
        <w:rPr/>
      </w:pPr>
      <w:r>
        <w:rPr/>
        <w:t>@       isn't much useful that EDDY can do.  Once you see this message, EDDY</w:t>
      </w:r>
    </w:p>
    <w:p>
      <w:pPr>
        <w:pStyle w:val="PreformattedText"/>
        <w:bidi w:val="0"/>
        <w:jc w:val="left"/>
        <w:rPr/>
      </w:pPr>
      <w:r>
        <w:rPr/>
        <w:t>@       will terminate as soon as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Can't restore from swapfile</w:t>
      </w:r>
    </w:p>
    <w:p>
      <w:pPr>
        <w:pStyle w:val="PreformattedText"/>
        <w:bidi w:val="0"/>
        <w:jc w:val="left"/>
        <w:rPr/>
      </w:pPr>
      <w:r>
        <w:rPr/>
        <w:t>@       You have just returned to EDDY after using the DOS Gateway, and an</w:t>
      </w:r>
    </w:p>
    <w:p>
      <w:pPr>
        <w:pStyle w:val="PreformattedText"/>
        <w:bidi w:val="0"/>
        <w:jc w:val="left"/>
        <w:rPr/>
      </w:pPr>
      <w:r>
        <w:rPr/>
        <w:t>@       error was encountered in trying to restore the data that was stored</w:t>
      </w:r>
    </w:p>
    <w:p>
      <w:pPr>
        <w:pStyle w:val="PreformattedText"/>
        <w:bidi w:val="0"/>
        <w:jc w:val="left"/>
        <w:rPr/>
      </w:pPr>
      <w:r>
        <w:rPr/>
        <w:t>@       there to make more memory available for Gateway processes.  Without</w:t>
      </w:r>
    </w:p>
    <w:p>
      <w:pPr>
        <w:pStyle w:val="PreformattedText"/>
        <w:bidi w:val="0"/>
        <w:jc w:val="left"/>
        <w:rPr/>
      </w:pPr>
      <w:r>
        <w:rPr/>
        <w:t>@       restoring this data (and the corresponding memory allocations), EDDY</w:t>
      </w:r>
    </w:p>
    <w:p>
      <w:pPr>
        <w:pStyle w:val="PreformattedText"/>
        <w:bidi w:val="0"/>
        <w:jc w:val="left"/>
        <w:rPr/>
      </w:pPr>
      <w:r>
        <w:rPr/>
        <w:t>@       cannot proceed reliably.  Therefore,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part of targe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't move a directory to its "child", nor to any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ordinate to it.  E.g., you can't move C:\UTIL to C:\UTIL\MISC;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, however, move C:\UTIL\MISC to C:\ if you w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recall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[Shift+F10], selecting the current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ossible "recall".  If you later press [Shift+^F10]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again become the working directory.  If you press [F1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[^F10], you will quit EDDY with this directory as the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version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appears if you execute EDDY under a DOS version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2.0, or if you try to rename a subdirectory or sort/shuff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rite a directory but are using a level of DOS earlier than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ot found. [Ins] to r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bably pressed a key by mistake, causing EDDY to go into spe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ode for a matching filename that wasn't there.  If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wanted to do was rename the file, either press [Ins] to tur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ing for that file, or set Option /F ON fo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corrupt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DY temporarily gives up control to DOS for Gateway or Point-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functions, a checksum of EDDY's memory area is compu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.  It is computed again when EDDY regains control.  If the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ce, some process that has been executed outside of EDD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memory that belongs to EDDY.  EDDY terminates immedi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ttempting to restore any paths, colors, fo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rget. Delete all (y/n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set the Synchronization Controls to specify that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arget are to be compared with those in the working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esult used to determine which files will be tagg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.  But there is currently no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appear when trying to use the DOS Gateway or Point-n-Sh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and there is not enough memory to load the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It may also occur if EDDY returns from executing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, and finds that there is not enough memor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(and so EDDY termin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also see this message when you try to rewrite a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disk.  It means there isn't enough room in memory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rectory entries plus workspace for the sor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nough room in roo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subdirectories, the root has a maximum no. of entries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tained in it.  This no. is set by the FORMAT process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has a label, that uses one entry.  If you copy/move fil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, and files with those names are not already in the root (show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PY+" or "MOVE+"), a new directory entry is needed for each on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t enough entries available, you'll get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upported for this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conditions that can produce this mes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disk is larger than 32 MB, and the version of DOS being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handl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"disk" is actually a compressed volume (DoubleSpace, Stack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.), and the requested operation -- such as directory sorting 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corrupt the internal control struc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disk is a remote drive, accessed on a network, and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ing some low-level operation, such as sector patc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EDDY has received conflicting data regarding the disk forma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lways cross-checks this data by calling combinat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and DOS functions, so that all critical data is treated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econd opinion".  If there is disagreement, no low-level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ttempted by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name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e can really be puzzling (some users have reported it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).  When you have a path with a long chain of subdirectories, ED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fuse to move to a directory, giving this message.  It means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get to the directory, even though it's there.  This can hap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name a directory with a longer name, and the resulting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nger than 64 bytes.  It can be even more obscure if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BST'ed disk, so that the path doesn't look too long; however,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total effective length, after expanding the SUBS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key for primary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DY is waiting for you to select -- by pressing -- a key to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to be executed whenever you subsequently press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rmally, the left)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ried to copy, or prepare to copy, an entire disk,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nformation added by EDDY, to a file on that same disk --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s won't fit in a gallon j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shown in directory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e cross-linked file.  Refer to Section 23.4.2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frozen / Timestamp unfro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imestamp is frozen, it will remain set to the same va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value will be used whenever [=] is pressed.  When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rozen (or has never been frozen), the current DOS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 when [=]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omplete directory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tion 12.4.2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omplete directory re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tion 22.4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ure if files open. Sorting not atte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tion 22.1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Memory allocation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DY temporarily gives up control to DOS for Gateway or Point-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functions, the amount of free memory is recorded.  If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memory is not available when EDDY regains control,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likely run some program which has TSR'd (terminated and stayed</w:t>
      </w:r>
    </w:p>
    <w:p>
      <w:pPr>
        <w:pStyle w:val="PreformattedText"/>
        <w:bidi w:val="0"/>
        <w:jc w:val="left"/>
        <w:rPr/>
      </w:pPr>
      <w:r>
        <w:rPr/>
        <w:t>@       resident).  Even if your system doesn't "hang", this will probably</w:t>
      </w:r>
    </w:p>
    <w:p>
      <w:pPr>
        <w:pStyle w:val="PreformattedText"/>
        <w:bidi w:val="0"/>
        <w:jc w:val="left"/>
        <w:rPr/>
      </w:pPr>
      <w:r>
        <w:rPr/>
        <w:t>@       cause trouble when you finally quit, as there will be "holes" (small,</w:t>
      </w:r>
    </w:p>
    <w:p>
      <w:pPr>
        <w:pStyle w:val="PreformattedText"/>
        <w:bidi w:val="0"/>
        <w:jc w:val="left"/>
        <w:rPr/>
      </w:pPr>
      <w:r>
        <w:rPr/>
        <w:t>@       often unusable blocks of memory) that can only be eliminated by</w:t>
      </w:r>
    </w:p>
    <w:p>
      <w:pPr>
        <w:pStyle w:val="PreformattedText"/>
        <w:bidi w:val="0"/>
        <w:jc w:val="left"/>
        <w:rPr/>
      </w:pPr>
      <w:r>
        <w:rPr/>
        <w:t>@       rebooting.  If you can remove the TSR program by using the DOS</w:t>
      </w:r>
    </w:p>
    <w:p>
      <w:pPr>
        <w:pStyle w:val="PreformattedText"/>
        <w:bidi w:val="0"/>
        <w:jc w:val="left"/>
        <w:rPr/>
      </w:pPr>
      <w:r>
        <w:rPr/>
        <w:t>@       Gateway, you should do so to avoid problem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Printer Setu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Printer setup commands may be included at the end of your EDDY.U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At the end of EDDY.USE, there is a section where printer control strings</w:t>
      </w:r>
    </w:p>
    <w:p>
      <w:pPr>
        <w:pStyle w:val="PreformattedText"/>
        <w:bidi w:val="0"/>
        <w:jc w:val="left"/>
        <w:rPr/>
      </w:pPr>
      <w:r>
        <w:rPr/>
        <w:t>@  may be defined for your printer.  This area starts with a line beginning</w:t>
      </w:r>
    </w:p>
    <w:p>
      <w:pPr>
        <w:pStyle w:val="PreformattedText"/>
        <w:bidi w:val="0"/>
        <w:jc w:val="left"/>
        <w:rPr/>
      </w:pPr>
      <w:r>
        <w:rPr/>
        <w:t>@  with "[printer]" (without the quotes).  If you are going to use printer</w:t>
      </w:r>
    </w:p>
    <w:p>
      <w:pPr>
        <w:pStyle w:val="PreformattedText"/>
        <w:bidi w:val="0"/>
        <w:jc w:val="left"/>
        <w:rPr/>
      </w:pPr>
      <w:r>
        <w:rPr/>
        <w:t>@  control strings in EDDY.USE, this line MUST be present.  It tells EDDY</w:t>
      </w:r>
    </w:p>
    <w:p>
      <w:pPr>
        <w:pStyle w:val="PreformattedText"/>
        <w:bidi w:val="0"/>
        <w:jc w:val="left"/>
        <w:rPr/>
      </w:pPr>
      <w:r>
        <w:rPr/>
        <w:t>@  where Point-n-Shoot commands (see Section 14.2.3) end and the printer setup</w:t>
      </w:r>
    </w:p>
    <w:p>
      <w:pPr>
        <w:pStyle w:val="PreformattedText"/>
        <w:bidi w:val="0"/>
        <w:jc w:val="left"/>
        <w:rPr/>
      </w:pPr>
      <w:r>
        <w:rPr/>
        <w:t>@  commands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Each setup command is entered in EDDY.USE as a single line, representing a</w:t>
      </w:r>
    </w:p>
    <w:p>
      <w:pPr>
        <w:pStyle w:val="PreformattedText"/>
        <w:bidi w:val="0"/>
        <w:jc w:val="left"/>
        <w:rPr/>
      </w:pPr>
      <w:r>
        <w:rPr/>
        <w:t>@  control string that may be sent to the printer whenever you wish (from EDIT</w:t>
      </w:r>
    </w:p>
    <w:p>
      <w:pPr>
        <w:pStyle w:val="PreformattedText"/>
        <w:bidi w:val="0"/>
        <w:jc w:val="left"/>
        <w:rPr/>
      </w:pPr>
      <w:r>
        <w:rPr/>
        <w:t>@  or LOOK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Some examples of typical control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ESC,':'            ; Set 12 cpi pitch for Canon BubbleJet</w:t>
      </w:r>
    </w:p>
    <w:p>
      <w:pPr>
        <w:pStyle w:val="PreformattedText"/>
        <w:bidi w:val="0"/>
        <w:jc w:val="left"/>
        <w:rPr/>
      </w:pPr>
      <w:r>
        <w:rPr/>
        <w:t>@       ESC,'X',8,96       ; Set horizontal margins 8-96 for Canon BubbleJet</w:t>
      </w:r>
    </w:p>
    <w:p>
      <w:pPr>
        <w:pStyle w:val="PreformattedText"/>
        <w:bidi w:val="0"/>
        <w:jc w:val="left"/>
        <w:rPr/>
      </w:pPr>
      <w:r>
        <w:rPr/>
        <w:t>@       DC2,SI             ; Set 17 cpi for IBM ProPrinter</w:t>
      </w:r>
    </w:p>
    <w:p>
      <w:pPr>
        <w:pStyle w:val="PreformattedText"/>
        <w:bidi w:val="0"/>
        <w:jc w:val="left"/>
        <w:rPr/>
      </w:pPr>
      <w:r>
        <w:rPr/>
        <w:t>@       ESC,'&amp;k4s'         ; Set 12 cpi for HP LaserJet</w:t>
      </w:r>
    </w:p>
    <w:p>
      <w:pPr>
        <w:pStyle w:val="PreformattedText"/>
        <w:bidi w:val="0"/>
        <w:jc w:val="left"/>
        <w:rPr/>
      </w:pPr>
      <w:r>
        <w:rPr/>
        <w:t>@       ESC,'&amp;k2s'         ; Set 17 cpi for HP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Printer control strings are created according to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1.  The standard ANSI names for the characters from 0 thru 32 are</w:t>
      </w:r>
    </w:p>
    <w:p>
      <w:pPr>
        <w:pStyle w:val="PreformattedText"/>
        <w:bidi w:val="0"/>
        <w:jc w:val="left"/>
        <w:rPr/>
      </w:pPr>
      <w:r>
        <w:rPr/>
        <w:t>@      recognized; e.g., NUL, CR, SO, DC2, ESC, SP, etc.  These names should</w:t>
      </w:r>
    </w:p>
    <w:p>
      <w:pPr>
        <w:pStyle w:val="PreformattedText"/>
        <w:bidi w:val="0"/>
        <w:jc w:val="left"/>
        <w:rPr/>
      </w:pPr>
      <w:r>
        <w:rPr/>
        <w:t>@      not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2.  Unquoted numbers are decimal, and must be in the range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3.  Decimal numbers may be used instead of ANSI names or quoted</w:t>
      </w:r>
    </w:p>
    <w:p>
      <w:pPr>
        <w:pStyle w:val="PreformattedText"/>
        <w:bidi w:val="0"/>
        <w:jc w:val="left"/>
        <w:rPr/>
      </w:pPr>
      <w:r>
        <w:rPr/>
        <w:t>@      characters,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4.  Strings are terminated by a space or semi-colon which is not enclosed</w:t>
      </w:r>
    </w:p>
    <w:p>
      <w:pPr>
        <w:pStyle w:val="PreformattedText"/>
        <w:bidi w:val="0"/>
        <w:jc w:val="left"/>
        <w:rPr/>
      </w:pPr>
      <w:r>
        <w:rPr/>
        <w:t>@     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5.  To include a space, comma or semi-colon as part of a command string,</w:t>
      </w:r>
    </w:p>
    <w:p>
      <w:pPr>
        <w:pStyle w:val="PreformattedText"/>
        <w:bidi w:val="0"/>
        <w:jc w:val="left"/>
        <w:rPr/>
      </w:pPr>
      <w:r>
        <w:rPr/>
        <w:t>@      enclose them in single quotes; i.e., ' ', ',' or '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6.  Strings surrounded by single quotes are used as-is.  To include a</w:t>
      </w:r>
    </w:p>
    <w:p>
      <w:pPr>
        <w:pStyle w:val="PreformattedText"/>
        <w:bidi w:val="0"/>
        <w:jc w:val="left"/>
        <w:rPr/>
      </w:pPr>
      <w:r>
        <w:rPr/>
        <w:t>@      single quote as part of a command string, use two single quotes in a</w:t>
      </w:r>
    </w:p>
    <w:p>
      <w:pPr>
        <w:pStyle w:val="PreformattedText"/>
        <w:bidi w:val="0"/>
        <w:jc w:val="left"/>
        <w:rPr/>
      </w:pPr>
      <w:r>
        <w:rPr/>
        <w:t>@      row within a quoted string.  For example, 'ab''cd' is interpreted as</w:t>
      </w:r>
    </w:p>
    <w:p>
      <w:pPr>
        <w:pStyle w:val="PreformattedText"/>
        <w:bidi w:val="0"/>
        <w:jc w:val="left"/>
        <w:rPr/>
      </w:pPr>
      <w:r>
        <w:rPr/>
        <w:t>@      a string containing the following 5 bytes:  ab'cd.  If the single</w:t>
      </w:r>
    </w:p>
    <w:p>
      <w:pPr>
        <w:pStyle w:val="PreformattedText"/>
        <w:bidi w:val="0"/>
        <w:jc w:val="left"/>
        <w:rPr/>
      </w:pPr>
      <w:r>
        <w:rPr/>
        <w:t>@      quote is the ONLY character in a quoted string, use '''' -- that's</w:t>
      </w:r>
    </w:p>
    <w:p>
      <w:pPr>
        <w:pStyle w:val="PreformattedText"/>
        <w:bidi w:val="0"/>
        <w:jc w:val="left"/>
        <w:rPr/>
      </w:pPr>
      <w:r>
        <w:rPr/>
        <w:t>@      two consecutive single quotes within a quoted, one-by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Mouse Problems (Technical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Over the years, a number of users have reported major problems in trying to</w:t>
      </w:r>
    </w:p>
    <w:p>
      <w:pPr>
        <w:pStyle w:val="PreformattedText"/>
        <w:bidi w:val="0"/>
        <w:jc w:val="left"/>
        <w:rPr/>
      </w:pPr>
      <w:r>
        <w:rPr/>
        <w:t>@  use their mice with EDDY.  The movement would be erratic, if not random,</w:t>
      </w:r>
    </w:p>
    <w:p>
      <w:pPr>
        <w:pStyle w:val="PreformattedText"/>
        <w:bidi w:val="0"/>
        <w:jc w:val="left"/>
        <w:rPr/>
      </w:pPr>
      <w:r>
        <w:rPr/>
        <w:t>@  and in some cases the mouse would either refuse to move, or move very</w:t>
      </w:r>
    </w:p>
    <w:p>
      <w:pPr>
        <w:pStyle w:val="PreformattedText"/>
        <w:bidi w:val="0"/>
        <w:jc w:val="left"/>
        <w:rPr/>
      </w:pPr>
      <w:r>
        <w:rPr/>
        <w:t>@  slowly and refuse to respond to changing the sensitivity with EDDY (using</w:t>
      </w:r>
    </w:p>
    <w:p>
      <w:pPr>
        <w:pStyle w:val="PreformattedText"/>
        <w:bidi w:val="0"/>
        <w:jc w:val="left"/>
        <w:rPr/>
      </w:pPr>
      <w:r>
        <w:rPr/>
        <w:t>@  the [Alt+Shift+m]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Most users, on the other hand, have no such problems.  Until recently, I</w:t>
      </w:r>
    </w:p>
    <w:p>
      <w:pPr>
        <w:pStyle w:val="PreformattedText"/>
        <w:bidi w:val="0"/>
        <w:jc w:val="left"/>
        <w:rPr/>
      </w:pPr>
      <w:r>
        <w:rPr/>
        <w:t>@  have never been able to reproduce this behavior, and thus haven't been very</w:t>
      </w:r>
    </w:p>
    <w:p>
      <w:pPr>
        <w:pStyle w:val="PreformattedText"/>
        <w:bidi w:val="0"/>
        <w:jc w:val="left"/>
        <w:rPr/>
      </w:pPr>
      <w:r>
        <w:rPr/>
        <w:t>@  effective in getting it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At last I have encountered the problems myself, and have been able to do</w:t>
      </w:r>
    </w:p>
    <w:p>
      <w:pPr>
        <w:pStyle w:val="PreformattedText"/>
        <w:bidi w:val="0"/>
        <w:jc w:val="left"/>
        <w:rPr/>
      </w:pPr>
      <w:r>
        <w:rPr/>
        <w:t>@  some inves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When running Windows 3.1, and executing EDDY in a DOS box or from the icon,</w:t>
      </w:r>
    </w:p>
    <w:p>
      <w:pPr>
        <w:pStyle w:val="PreformattedText"/>
        <w:bidi w:val="0"/>
        <w:jc w:val="left"/>
        <w:rPr/>
      </w:pPr>
      <w:r>
        <w:rPr/>
        <w:t>@  using PC-DOS 6.3 on an IBM ThinkPad, the mouse (actually, the little</w:t>
      </w:r>
    </w:p>
    <w:p>
      <w:pPr>
        <w:pStyle w:val="PreformattedText"/>
        <w:bidi w:val="0"/>
        <w:jc w:val="left"/>
        <w:rPr/>
      </w:pPr>
      <w:r>
        <w:rPr/>
        <w:t>@  pointer in the middle of the keyboard) misbehaves terrib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Running without Windows, everything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To get a mouse to work at all in the Windows DOS box, it is known to be</w:t>
      </w:r>
    </w:p>
    <w:p>
      <w:pPr>
        <w:pStyle w:val="PreformattedText"/>
        <w:bidi w:val="0"/>
        <w:jc w:val="left"/>
        <w:rPr/>
      </w:pPr>
      <w:r>
        <w:rPr/>
        <w:t>@  necessary to include a command to load the mouse driver from either</w:t>
      </w:r>
    </w:p>
    <w:p>
      <w:pPr>
        <w:pStyle w:val="PreformattedText"/>
        <w:bidi w:val="0"/>
        <w:jc w:val="left"/>
        <w:rPr/>
      </w:pPr>
      <w:r>
        <w:rPr/>
        <w:t>@  AUTOEXEC.BAT or CONFIG.SYS, before starting Windows.  This is independent</w:t>
      </w:r>
    </w:p>
    <w:p>
      <w:pPr>
        <w:pStyle w:val="PreformattedText"/>
        <w:bidi w:val="0"/>
        <w:jc w:val="left"/>
        <w:rPr/>
      </w:pPr>
      <w:r>
        <w:rPr/>
        <w:t>@  of the mouse driver used by Windows.  It also has nothing to do with EDDY;</w:t>
      </w:r>
    </w:p>
    <w:p>
      <w:pPr>
        <w:pStyle w:val="PreformattedText"/>
        <w:bidi w:val="0"/>
        <w:jc w:val="left"/>
        <w:rPr/>
      </w:pPr>
      <w:r>
        <w:rPr/>
        <w:t>@  any DOS program that uses a mouse has the same requirement for a DOS-based</w:t>
      </w:r>
    </w:p>
    <w:p>
      <w:pPr>
        <w:pStyle w:val="PreformattedText"/>
        <w:bidi w:val="0"/>
        <w:jc w:val="left"/>
        <w:rPr/>
      </w:pPr>
      <w:r>
        <w:rPr/>
        <w:t>@ 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 used the Microsoft MOUSE.COM driver, version 9.01, that came with PC-DOS.</w:t>
      </w:r>
    </w:p>
    <w:p>
      <w:pPr>
        <w:pStyle w:val="PreformattedText"/>
        <w:bidi w:val="0"/>
        <w:jc w:val="left"/>
        <w:rPr/>
      </w:pPr>
      <w:r>
        <w:rPr/>
        <w:t>@  (This driver is 93,086 bytes, dated 12/31/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When I traced out the activity with my debugger, I found that the values</w:t>
      </w:r>
    </w:p>
    <w:p>
      <w:pPr>
        <w:pStyle w:val="PreformattedText"/>
        <w:bidi w:val="0"/>
        <w:jc w:val="left"/>
        <w:rPr/>
      </w:pPr>
      <w:r>
        <w:rPr/>
        <w:t>@  returned from mouse (interrupt 33 hex) function call number 11 -- "Read</w:t>
      </w:r>
    </w:p>
    <w:p>
      <w:pPr>
        <w:pStyle w:val="PreformattedText"/>
        <w:bidi w:val="0"/>
        <w:jc w:val="left"/>
        <w:rPr/>
      </w:pPr>
      <w:r>
        <w:rPr/>
        <w:t>@  Mouse Motion Counters" -- were VERY erratic; sometimes reporting correct</w:t>
      </w:r>
    </w:p>
    <w:p>
      <w:pPr>
        <w:pStyle w:val="PreformattedText"/>
        <w:bidi w:val="0"/>
        <w:jc w:val="left"/>
        <w:rPr/>
      </w:pPr>
      <w:r>
        <w:rPr/>
        <w:t>@  movement, but more often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After much experimentation, I began to suspect that I had a problem that</w:t>
      </w:r>
    </w:p>
    <w:p>
      <w:pPr>
        <w:pStyle w:val="PreformattedText"/>
        <w:bidi w:val="0"/>
        <w:jc w:val="left"/>
        <w:rPr/>
      </w:pPr>
      <w:r>
        <w:rPr/>
        <w:t>@  wasn't entirely EDDY's, but was somehow related to the hardware/software</w:t>
      </w:r>
    </w:p>
    <w:p>
      <w:pPr>
        <w:pStyle w:val="PreformattedText"/>
        <w:bidi w:val="0"/>
        <w:jc w:val="left"/>
        <w:rPr/>
      </w:pPr>
      <w:r>
        <w:rPr/>
        <w:t>@  platform I was running on.  So, I tried using the Logitech mouse driver,</w:t>
      </w:r>
    </w:p>
    <w:p>
      <w:pPr>
        <w:pStyle w:val="PreformattedText"/>
        <w:bidi w:val="0"/>
        <w:jc w:val="left"/>
        <w:rPr/>
      </w:pPr>
      <w:r>
        <w:rPr/>
        <w:t>@  MOUSE.COM version 6.23, from another system (40,596 bytes, dated 03/10/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Suddenly, everything worked 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Apparently I'm one of the last people in the world to learn about this</w:t>
      </w:r>
    </w:p>
    <w:p>
      <w:pPr>
        <w:pStyle w:val="PreformattedText"/>
        <w:bidi w:val="0"/>
        <w:jc w:val="left"/>
        <w:rPr/>
      </w:pPr>
      <w:r>
        <w:rPr/>
        <w:t>@  problem!  A couple of weeks after I found out the hard way, I came across</w:t>
      </w:r>
    </w:p>
    <w:p>
      <w:pPr>
        <w:pStyle w:val="PreformattedText"/>
        <w:bidi w:val="0"/>
        <w:jc w:val="left"/>
        <w:rPr/>
      </w:pPr>
      <w:r>
        <w:rPr/>
        <w:t>@  the book "Windows 3.1 Power Tools", by Geoffrey and William LeBlond.  This</w:t>
      </w:r>
    </w:p>
    <w:p>
      <w:pPr>
        <w:pStyle w:val="PreformattedText"/>
        <w:bidi w:val="0"/>
        <w:jc w:val="left"/>
        <w:rPr/>
      </w:pPr>
      <w:r>
        <w:rPr/>
        <w:t>@  book, published by Bantam Books in 1992, devotes some six pages (!) to a</w:t>
      </w:r>
    </w:p>
    <w:p>
      <w:pPr>
        <w:pStyle w:val="PreformattedText"/>
        <w:bidi w:val="0"/>
        <w:jc w:val="left"/>
        <w:rPr/>
      </w:pPr>
      <w:r>
        <w:rPr/>
        <w:t>@  discussion of this and similar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a User's Manual  Copyright(C) 1987-95 by John Scofield   page 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 HOPE this explains most, if not all, of the problems reported to me.  Of</w:t>
      </w:r>
    </w:p>
    <w:p>
      <w:pPr>
        <w:pStyle w:val="PreformattedText"/>
        <w:bidi w:val="0"/>
        <w:jc w:val="left"/>
        <w:rPr/>
      </w:pPr>
      <w:r>
        <w:rPr/>
        <w:t>@  course, there's really no way to know, unless you share your experiences</w:t>
      </w:r>
    </w:p>
    <w:p>
      <w:pPr>
        <w:pStyle w:val="PreformattedText"/>
        <w:bidi w:val="0"/>
        <w:jc w:val="left"/>
        <w:rPr/>
      </w:pPr>
      <w:r>
        <w:rPr/>
        <w:t>@  with me.  There are probably other hardware/software combinations which</w:t>
      </w:r>
    </w:p>
    <w:p>
      <w:pPr>
        <w:pStyle w:val="PreformattedText"/>
        <w:bidi w:val="0"/>
        <w:jc w:val="left"/>
        <w:rPr/>
      </w:pPr>
      <w:r>
        <w:rPr/>
        <w:t>@  produce similar problems with EDDY, and there are certainly lots of others</w:t>
      </w:r>
    </w:p>
    <w:p>
      <w:pPr>
        <w:pStyle w:val="PreformattedText"/>
        <w:bidi w:val="0"/>
        <w:jc w:val="left"/>
        <w:rPr/>
      </w:pPr>
      <w:r>
        <w:rPr/>
        <w:t>@  which run without a h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I would especially appreciate any feedback from users experiencing trouble</w:t>
      </w:r>
    </w:p>
    <w:p>
      <w:pPr>
        <w:pStyle w:val="PreformattedText"/>
        <w:bidi w:val="0"/>
        <w:jc w:val="left"/>
        <w:rPr/>
      </w:pPr>
      <w:r>
        <w:rPr/>
        <w:t>@  in other situations, and I would also like to hear from any users who find</w:t>
      </w:r>
    </w:p>
    <w:p>
      <w:pPr>
        <w:pStyle w:val="PreformattedText"/>
        <w:bidi w:val="0"/>
        <w:jc w:val="left"/>
        <w:rPr/>
      </w:pPr>
      <w:r>
        <w:rPr/>
        <w:t>@  that a similar change of mouse drivers resolves thei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ate 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Sco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7 West Harrison Bld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th floor, Dept. S-6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cago, IL 60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r Joh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gister me as another happy user of EDDY.  Here's my $2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version _8a_ of EDDY, which I got from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you would give me some information about your system, i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with trouble-shooting later on; also, I'm curious abou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 of hardware EDDY has worked successfully with.  Thank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use a _____________________ PC, along with a ______________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_____________________ video adapter.  I have ______K by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memory in my system.  I use MS-DOS/PC-DOS, level 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system also has (please check any that apply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_____MB Hard disk, (brand/model ____________________________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5-1/4", 360 KB floppy drive     __  5-1/4", 1.2 MB floppy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3-1/2", 720 KB floppy drive     __  3-1/2", 1.4 MB floppy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Expanded memory (_____MB)       __  Extended memory (_____M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A __-button mouse (brand, model _________________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A monitor bigger than 25x80. Mine has ___ lines &amp; ___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Other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 tru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(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(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                     If you ne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eceipt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(phone no.)          check here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S.  I have the following comments or suggestions for ED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P.S.  I'd like to see updates to EDDY posted to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, if possible.  Its phone number is: (    )________________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