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e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his Day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uly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____|__     | 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-----|   |   | 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Software Construction C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rth Billerica, MA  01862-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508) 851-6204 (voice or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IS: 70313,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softcons@world.st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 Copyright 1990-1995 The Software Construction Co.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                         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mand Line        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atabases         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atabase format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ate specifiers     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Notes about calendars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ser Supported Software              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Bug Reports  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Known Problems/Limitations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pendices         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. Bibliography                                      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. Program History                                     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you ever been curious about events that happened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in history?  On This Day is a collection of database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rinting interface which will generate a list of items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concerning today.  The databases sent to regist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contain more than 17,000 entries (see section 7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information about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types of information which may be displaye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stronom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Birthdays of famous peo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Histor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ational observ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Religious holidays an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, a personal database may be created to conta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important to each specific user.  Events such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s of relatives and friends may be appropriat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larify, the question this software is intending to ans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historical events, religious holidays, etc. happened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rticular d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not intended to answer question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ate is Easter next year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was John Wayne bor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un On This Day, use the following command line (not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]s enclose optional argument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TD [-b] [-e] [-p] [-r] [-d &lt;date&gt;]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[-m &lt;day-number&gt;|a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b  prints famous birthd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d  allows you to specify a date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n today's date.  Date may be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form specified in section 5, below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ome may not make sense in actual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e.g. R(*) would only print stuff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ursdays.)  Note also that only i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at occurred before th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pecified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  prints today's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  prints today's personal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prints today's religious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indicates when to print monthly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&lt;day-number&gt; indicates the day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nth.  all indicates to print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ay.) (default: 1)  For example,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mmand:  'otd -m 3' will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oday's events and if today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ird day of the month, it will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int any existing monthly events.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ore information on monthly ev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e section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we must emphasize that it is NOT necessary to in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arguments to the OTD command.  Simply typing "OT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out the quotes, of course) will get you all the outp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format that we believe most users want.  If you wa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ter the output in any way, use the options as describ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OTD with none of the b, e, p, or r options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as running with all the options.  If any of the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are specified, only those categories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 hi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  How can I print the output of OT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  Append '&gt; PRN:' to your command line (e.g. OTD &gt; PR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send today's information to the prin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    It all goes by so quickly ... How do I get it to sl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 so I can read it all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  Append '| MORE' to your command line (e.g. OTD |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run OTD, displaying the results one screen at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).  For more information on the MORE filter, se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 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reads it's data from a subset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AN         EVENTS.JA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FEB         EVENTS.FEB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MAR         EVENTS.M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APR         EVENTS.AP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MAY         EVENTS.MA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UN         EVENTS.JU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JUL         EVENTS.JU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AUG         EVENTS.AU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SEP         EVENTS.SEP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OCT         EVENTS.OC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NOV         EVENTS.NOV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IRTHDAY.DEC         EVENTS.DEC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LIGION             EVENTS.O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S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e current directory by these names will be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.  If they do not exist there, the directory specifi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OTDDIR entry in the OTD.INI file will be search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try was created or updated when you installed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asiest way to update this value is to reinstall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.  If you have simply moved the directory in which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iginally installed On This Day, however, you can use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vorite text editor (a small one comes on the install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s if you don't already have an editor) to alt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that looks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dir=&lt;some directory 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he value to the right of the =, (&lt;some direct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&gt;) in the above example to be the directory in whic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files now re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-d option has not been specified, the current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the system clock is used it to determine the exten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use in the BIRTHDAY and EVEN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set the TZ environment variable, OTD will us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lue when printing times for astronomical events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ntax of the TZ environment variab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 TZ=zzz[+/-]d[d][lll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zz is a three character field representing the name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time zone (e.g. EST, P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+/-]d[d] is an optionally signed number of one or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gits.  It is the local time zone's difference from GMT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ours.  Negative numbers adjust westward from GMT. (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=EST, +8=PST, and -1=continental Euro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ll is an optional three-character field that represent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cal time zone daylight savings time (e.g. EDT, PDT).  Don'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 this field if your time zone does not have dayligh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ving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TZ environment variable isn't present or is no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ove form, a default value of EST5EDT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irthday information was requested, BIRTHDAY.&lt;mon&gt; will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  If events were requested, EVENTS.&lt;mon&gt; and EVENTS.O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read.  EVENTS.OTH is used for those event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be in different months in different years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events were requested, RELIGION will be read. 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events were requested, PERSONAL will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tries will be printed as they are encountered in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.  If you want entries printed in a specific ord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y must be in that order in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is distributed with all the above databases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ception of PERSONAL.  Note, however, that much larg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extensive databases will be sent to you should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your copy (see section 7 for more information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and other advantages of regist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of the databases distributed with the program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.  This helps save disk space upon installa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 determines dynamically whether a database is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not and reads it appropriately.  Upon registration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also receive the compression and decompression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 that you may maintain the databases that we distrib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may, of course, replace any of our compressed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own in order to try out some of the feature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 specification language.  Or, you may try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eresting features in your PERSONAL database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uching any of our databases.  The program itself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ppled in any way.  You have the ability to test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ctionality it is capable of perfor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the information contained in the datab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d with the program has been taken from a great m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s since sometime in 1985 or so.  We do not guarant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accuracy.  You may also find duplicate entries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not indicated in the database.  We would appre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aring about these as we do try to weed out the dupl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and if we can find another source to collaborate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always interested in new dates.  If possible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y to give us supporting evidence of a new date.  We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nt the databases to get any less reliable than they alread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.  In fact we want them to improve in reliability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.  We do, however, reserve the right not to add any 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 Databas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ine in the database file may be in one of the follow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#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line is ignored by OTD.  It is mere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add commentary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relative date specifier&gt;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hould today match the relativ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r, print the stuff to the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utput device.  See section 5 for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tailed information about date specifi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blanks&gt;:&lt;stuff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type of line indicates a continuation o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line preceding for use when one line won'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d enough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 Date specifi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specifiers may have one of the following fo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Da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e -m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s today as the print day, prin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/&lt;da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is da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, print th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month-number&gt;/&lt;day&gt;/&lt;yea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this month (in the specified calendar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tches &lt;month-number&gt; and this day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, print the item with "In &lt;year&gt;,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p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dat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lternate calendar&gt;&lt;absolute dat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form directs OTD to use th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ndar to evaluate &lt;absolute date&gt;.  Vali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lternate calendar&gt;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G or &lt;none&gt; Gregori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           Hebr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HF          Hebrew Fast 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(will be moved to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day if it is Saturday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I           Islam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J           Juli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section 6 for short descriptions of the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bsolute date&gt;+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 &lt;days&gt; to the date specified in &lt;absolu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e&gt;.  For example, 1/3+37 is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/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absolute date&gt;-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ubtract &lt;days&gt; from the date specifie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absolute date&gt;.  For example, 1/3-21 i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me as 12/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kday&gt;(&lt;month&gt;/&lt;day&gt;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specifies the first &lt;wkday&gt; occurring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before the date specified by &lt;month&gt;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day&gt;.  Valid values for &lt;wkday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   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    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   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    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       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W(8/14) specifies the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ednesday occurring in the month of Augu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wkday&gt;(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every day that happens to fall 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pecified &lt;wkday&gt;.  Valid value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&lt;wkday&gt;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          Mon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          Tu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W          Wedne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          thuRs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          Fri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          Saturd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          sUnd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example, M(*) specifies every Mon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the Christian holiday E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+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a date &lt;days&gt; days follow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tian holiday Easter.  Thi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specify all the Christ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idays as many are based upon Easter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-&lt;day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a date &lt;days&gt; days befor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ristian holiday Easter.  This forma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cessary to specify all the Christi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lidays as many are based upon Easter's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denotes every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. Notes about calend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oria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is the one in use currently by mu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world (including the United States).  It 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igned by a commission assembled by Pope Greg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III in the sixteenth century.  It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volution of the earth about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anuary 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ebruary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rch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ril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y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ne     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ly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gust 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ptember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ctober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vember   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ember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brew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was placed in operation in the mi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urth century by Hillel II.  It is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on's revolution about the earth.  However, it h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ar corrections built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san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yyar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van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mmuz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v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ul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shri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shvan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islev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veth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evat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r    1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ar II 13 {Note Adar is Adar I in years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there is an Adar II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rtain holidays (fast days) must be moved to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lowing day (Sunday) if they fall on a Saturday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F calendar specifier allows you to indicat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brew date is one of these "special" holi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one holiday (Ta'anit Esther) occur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Thursday when Purim is on a Sunday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way, currently, to specify this relation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amic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is based upon the moon revolving ar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earth.  There are no dates in this calendar bef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iday, July 16, 622 (Julia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ch of the Islamic world does not agree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s to determine this calendar at all.  Th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rely on proclamation of the new moon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horities at al-Azhar in Cairo to define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endar.  Consequently, the dates computed here m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ffer by a day or two from those observed by much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slamic population of the wor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and corresponding numbers that are leg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his calenda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harram       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far        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bi I          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bi II         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ada I       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mada II      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jab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'ban         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adan        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awwal        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hu al-Qada     1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hu al-Hijjah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calend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calendar was instituted in 45 BC by Juli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esar.  It, too, is based on the revolution of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arth about the s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onths for the Julian calendar are the same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ose used for the Gregorian calendar.  See abov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re information on the proper month numbers to 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constructing 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1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7. User Supported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duced by a member of the Associat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Professionals (ASP).  ASP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hareware principle works for you.  If you are unabl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ve a shareware-related problem with an ASP member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ing the member directly, ASP may be able to help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can help you resolve a dispute or proble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ASP member, but does not provide technical suppor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bers' products.  Please write to the ASP Ombudsman at 54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over Road, Muskegon, MI  49442 or send a CompuServe mess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a CompuServe Mail to ASP Ombudsman 70007,353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INITION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distribution gives users a chance to try soft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buying it.  If you try a Shareware progra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it, you are expected to register.  Individ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differ on details -- some request registration wh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s require it, some specify a maximum trial period. 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, you get anything from the simple righ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e using the software to an updated program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d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s apply to both Shareware and 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, and the copyright holder retains all rights, with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w specific exceptions as stated below.  Shareware autho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accomplished programmers, just like commercial autho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e programs are of comparable quality.  (In both cas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re are good programs and bad ones!)  The main differen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in the method of distribution.  The author specifica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nts the right to copy and distribute the software,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ll and sundry or to a specific group.  For example, so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s require written permission before a commercial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 may copy their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is a distribution method, not a type of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find software that suits your need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cketbook, whether it's commercial or Shareware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system makes fitting your needs easier, becaus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try before you buy.  And because the overhead is low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ces are low also.  Shareware has the ultimate money-bac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 -- if you don't use the product, you don't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- AGRE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 of On This Day must accept this disclaimer of warrant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On This Day is supplied as is.  The author disclaims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arranties, expressed or implied, including, with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, the warranties of merchantability and of fitn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ny purpose.  The author assumes no liabilit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mages, direct or consequential, which may result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of On This Day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2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is a "shareware program" and is provided at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ge to the user for evaluation.  Feel free to shar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friends, but please do not give it away alter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part of another system.  The essence of "user-supported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is to provide personal computer users with qua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 without high prices, and yet to provide incen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programmers to continue to develop new products. 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is program useful and find that you are using O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y and continue to use On This Day after a reasonable tr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, you must make a registration payment of $30.00 (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nds) to The Software Construction Co.  The $30.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fee will license one copy for use on an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at any one time.  You must treat this software ju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ke a book.  An example is that this software may be used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number of people and may be freely moved from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location to another, so long as there is n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ssibility of it being used at one location while it'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at another.  Just as a book cannot be read by tw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fferent persons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rcial users of On This Day must register and pay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copies of On This Day within 30 days of first us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ir license is withdrawn.  Site-License arrangements may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de by contacting The Software Construction 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one distributing On This Day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first contact The Software Construction Co. via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eans below for authorization.  This authorization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 automatically granted to distributors recognized by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ASP) as adhering to its guidelines for sharew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, and such distributors may begin offering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y immediately (However 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still be advised so that the distributor can be kept up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-date with the latest version of On This Day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encouraged to pass a copy of On This Day along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riends for evaluation.  Please encourage them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 their copy if they find that they can use it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users will receive a copy of the latest version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received this software through one of the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"Shareware Houses" (companies whose business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ling disks containing other author's software)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at none of the money you have paid so far has (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) make its way to the author.  You have simply paid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uplication and distribution 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benefit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Notification of any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lates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3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very nex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much more extensive collection of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The compression and decompress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Several other utilities which mak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aintenance of the databases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 A quotation database an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we encourage copying and sharing of On This Da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e our product, we must insist that you NOT shar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ies, compression/decompression programs, and larg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you will receive upon registration.  We retain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s to these files.  It is an infringemen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right law to distribute copies of the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it easier for registered users to share copies of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ay with their friends we have included a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TDSHARE.BAT) on the registered version of the disk. 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will create a "shareable" disk.  Please se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.me file on your registered disk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contact u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.O.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orth Billerica, MA   018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you may send a message via CompuServe Mail: 70313,36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, you may send a message via Internet email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cons@world.st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you may call us at (508) 851-6204.  This number can acce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or FAX calls 24 hours a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do not use this software, we'd also like to know wh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obvious you're somewhat interested or you wouldn't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tten this far into the manual.  We'd like to know how w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make this product better.  Please contact us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ame means listed above and let us know what we could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e to make them useful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$5 to cover the cost of the diskette(s) and shipp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refunded when you register), we will supply you wit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test edition of the software.  Please specify if you'd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.25" or 3.5" 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would sincerely like to thank you for giving this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uits of our labor, a trial.  We hope it proves useful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. Bug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you discover a bug in this code, please let us kno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ne of the mechanisms listed in section 7.  Provide u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s much of a description of the problem as you can,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l as your name and address.  If you would prefer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cted by phone, by all means, add your phone numb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hours you will be available at 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 do you get for your trouble?  We will send a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xed program to the first registered user to repor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 and will strive to answer all others with a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9. Known Problems/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    The Jewish holiday Ta'anit Esther occur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ceding Thursday when Purim falls on Sunday.  Th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no way, currently, to indicate this relationshi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 are not sure that this functionality will ever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cluded as this relationship is extraordinarily r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6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. 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thanks to John Peyton, a friend who helped get 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ing along the right path several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list (no doubt partial) of items I fou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ful when learning how to calculate the various calenda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events, etc. that are contained in the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Formulae for Calculators by Jean Meeus, 1982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mann-Bell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rical Calculations by Edward M. Reingold and Nach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showitz, 1989, University of Illinois at Urban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mpa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actical Astronomy With Your Calculator by Peter Duffet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mith, 3rd edition 1988, Cambridge University 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7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. Program His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0 - April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1 - July 199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hases of the moon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unar eclipses ad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pression for datab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rial numbers to track distribution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TZ environment variable controls times f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stronomical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few minor bug 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puServe support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w installation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2 - Octo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Registrations accepted by PsL and BUDG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GEnie support off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3 - October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4 - January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Minor bugfix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Quotation database added as registration incen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5 - May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6 - August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7 - October 199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8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Weekday printed with Gregorian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d.mm.yy date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Easter offset bug (for years other than current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ntinuation lines indented slightly (as in versi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1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y number and number of days remaining printed wit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egorian calend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8 - Januar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1.9 - April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Problem with installation program not finding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 some rare cases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Blank lines in database files are treated as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es before Islamic calendar no longer cause an inval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e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 - July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Comments interspersed with continuation lines now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use the rest of the continuation lines to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gnored.  This was necessary to support leap yea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equ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* now truly means every day, not just today.  Tha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s, an event tagged * will be displayed every da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 just when displaying the same date as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ystem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1 - October 199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dded diagnostic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2 - Januar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19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is Day                                      Version 2.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 file search changed from using an environ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able to using an .ini fil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3 - April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Longer lines in databases now handled mo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c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w -a option to avoid doing astronom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new -c option to avoid output of the date block 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top of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.04 - July 199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Database up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20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bsolute dates                 &lt;see dates, absolut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CompuServe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Internet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, US Mail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reement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ernate date specification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P Ombudsman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. of Shareware Prof.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tronomical events            &lt;see events, astronomica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s   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s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irthdays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s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Gregorian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Gregorian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Hebrew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Hebrew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Islamic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Islamic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Julian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, Julian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endars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options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ion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inuation lines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 format              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bases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 specifiers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absolute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es, relative              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ompression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claimer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ter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astronomical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historical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monthly 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personal 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personal 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religious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religious        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s, religious       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X number  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egorian calendar             &lt;see calendar, Gregoria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brew calendar                &lt;see calendar, Hebrew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llel II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storical events              &lt;see events, historica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lamic calendar               &lt;see calendar, Islamic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an calendar                &lt;see calendar, Julian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ulius Caesar              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s    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nthly events                 &lt;see events, monthly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tional observances        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, command line          &lt;see command line option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DDIR entry in .ini file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environment variable   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sonal events                &lt;see events, personal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number                1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pe Gregory XIII          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blems, known             1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information     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ive dates                 &lt;see dates, relativ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events               &lt;see events, religiou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igious holidays             &lt;see events, religious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orting bugs              1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                  1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 zone                      &lt;see TZ environment variable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Z environment variable 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supported software        &lt;see shareware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option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Software Construction C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PO Box 16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rth Billerica, MA  01862-0160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508) 851-6204 (voice or FAX, 24 hour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IS: 70313,3615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net: softcons@world.std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 can accept Visa or Mastercard as well as checks and mon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s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dit Card Number ________________________  Expires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: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id you get your copy of On This Day (version 2.04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oftware Construction Co. _____        BBS             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iend                        _____        Shareware Dealer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ecked BBS or Shareware Dealer above please tell us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format media would you like?         5.25" _____  3.5"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or suggestions: 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