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08) 851-6204 (voice or FAX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7,000 events a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otations are inclu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(v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has all the features and benefits 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th an easy-to-use Microsoft Windows (3.0 or better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e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