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-Fortune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August 1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Clubs who wish to distribute the PC-Fortune for Windows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YSOPs: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and Company Users: Please refer to the LICENSE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DOC files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s who wish to distribute the PC-Fortune for Windows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ends or associates may do so in accordance with th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lined in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profit groups such as Computer Clubs and User Groups wishing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Fortune for Windows package to their disk library may do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ance with the 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for complete details. Our address and phone number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.DO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 ____________ _______ </w:t>
        <w:t xml:space="preserve">  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exclusive copyright holder for PC-Fortune for Windows, JAYA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 the PC-Fortune for Windows package and may begin to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ASP member vendors must request permission prior to distribu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. To receive such authorization, write to JAYAR System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in DESCRIBE.DOC along with a copy of your software library's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. Include $7.00 to cover the cost of processing the ap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ing you the latest copy of PC-Fortune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distributors and dealers should advise JAYAR Systems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 PC-Fortune for Windows so that we may place you on ou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ing list. If the version you have is over twelve (12) months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ntact us to ensure that you have the most current vers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was released in August 1,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C-Fortune for Windows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erial listed in the PACKING.LST text file.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.LST text file, or the PACKING.LST file itself, are miss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ckage is not complete and distribution is forbidden.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C-Fortune for Windows package--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files--CANNOT be modified in any way and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complete package, without exception. The PACKING.LS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a list of all files that are part of the PC-Fortune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price or other compensation may be charged for the PC-Fortu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package. Disk vendors may charge a reasonable distribution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 _____ ________ _________________ ____________ </w:t>
        <w:t xml:space="preserve">  Disk Sets, CD-ROMs, Disk-of-the-Month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Approved Vendors are hereby given permission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Fortune for Windows package as part of a collection (such as Ps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gaDisk set, or a CD-ROM package) or as part of a disk-of-the-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cription or monthl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endors (non-ASP Vendor Members) must obtain permission from J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y event, before such distribution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above exceptions the PC-Fortune for Windows package CANNOT b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part of some other inclusive package, nor can it be includ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software packaging offer without a written agreement from J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______ </w:t>
        <w:t xml:space="preserve"> 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means, without the written permission of JAYAR Systems.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k-based documentation may not be distributed in PRINTED (hard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______ </w:t>
        <w:t xml:space="preserve">  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may not be represented as anything other than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concept must be explained in any advertisement o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ncludes this software and on any packaging used to display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lly, you may not list any of our products as "FREE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as provided in this agreement.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not expressly granted here are reserved to JAYA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 ____ __ _____ ___ ______ </w:t>
        <w:t xml:space="preserve">  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ould appreciate copies of anything you print regarding PC-Fortu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. Please send us a copy of any reviews, articles,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s, or other information you print or distribute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Fortune for Windows package. Thank you for your time and assist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upporting the 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fer to DESCRIBE.DOC for our mailing address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