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PPI, Version 3.0s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RSONAL PROPERTY INVENTORY (PP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3.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st updated:  October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PI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in separate archiv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use the following names (both must be pos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PIA.ZIP   PPI, V3.0s Disk 1 of 2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PIB.ZIP   PPI, V3.0s Disk 2 of 2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contained with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file, please use the following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PI.ZIP   PPI V3.0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"FileName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VENTORY, INSURANCE, HOME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PPI, Version 3.0s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me, Inven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PI/PPI, Home, Inventory, Insurance,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sonal Property Inventory(PPI) was designed around the repor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ments of a major insurance company and provides a sim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y to record your possessions.  Records original cost, replac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st, and actual value of each item.  Sorts by location and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ng insured does not guarantee that you will recover everyt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are entitled to in the event of a disaster.  Protect yoursel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a modern recordkeeping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program could save you thousands and thousands of dollars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haps hundreds of hours of trying to remember what you h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y listing from memory the contents of just one room, including ea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ems age and cost, where you purchased it, etc.  Just thinking ab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job should make you realize the difficulty many people have ha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ce following a fire, earthquake or fl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also be shocked to find out how fast the values add up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ably would under-estimate the total by a substantial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PPI, Version 3.0s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 may register your PPI program by sending the  $14.95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gistration fee to Faught Data Systems, Inc.,   P.O. Box 361927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ilpitas, California 95035.  California residents  must  inclu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.75% sales tax.  You may also register by calling 1-800-394-4839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 charging the registration to your Visa or Master Card.  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receive an unlock code which will eliminate the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reens and eliminate the programs time restrictions.  You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be able to order additional copies (registered) for frie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family at a reduced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PI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ught Data Systems, Inc. is a small software company owned and operated by</w:t>
      </w:r>
    </w:p>
    <w:p>
      <w:pPr>
        <w:pStyle w:val="PreformattedText"/>
        <w:bidi w:val="0"/>
        <w:jc w:val="left"/>
        <w:rPr/>
      </w:pPr>
      <w:r>
        <w:rPr/>
        <w:t>Richard Fau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Faught Data Systems we believe that the PRIMARY purpose of business</w:t>
      </w:r>
    </w:p>
    <w:p>
      <w:pPr>
        <w:pStyle w:val="PreformattedText"/>
        <w:bidi w:val="0"/>
        <w:jc w:val="left"/>
        <w:rPr/>
      </w:pPr>
      <w:r>
        <w:rPr/>
        <w:t>is service, not profit.  This concept is fundamental to our approach</w:t>
      </w:r>
    </w:p>
    <w:p>
      <w:pPr>
        <w:pStyle w:val="PreformattedText"/>
        <w:bidi w:val="0"/>
        <w:jc w:val="left"/>
        <w:rPr/>
      </w:pPr>
      <w:r>
        <w:rPr/>
        <w:t>to product development, production and 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ught Data Systems has been producing top quality computer software at</w:t>
      </w:r>
    </w:p>
    <w:p>
      <w:pPr>
        <w:pStyle w:val="PreformattedText"/>
        <w:bidi w:val="0"/>
        <w:jc w:val="left"/>
        <w:rPr/>
      </w:pPr>
      <w:r>
        <w:rPr/>
        <w:t>reasonable prices, continuously, since 19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me (Richard Faught) at any time if you have any</w:t>
      </w:r>
    </w:p>
    <w:p>
      <w:pPr>
        <w:pStyle w:val="PreformattedText"/>
        <w:bidi w:val="0"/>
        <w:jc w:val="left"/>
        <w:rPr/>
      </w:pPr>
      <w:r>
        <w:rPr/>
        <w:t>questions, comments or suggestions.  I can be reached by mail at the</w:t>
      </w:r>
    </w:p>
    <w:p>
      <w:pPr>
        <w:pStyle w:val="PreformattedText"/>
        <w:bidi w:val="0"/>
        <w:jc w:val="left"/>
        <w:rPr/>
      </w:pPr>
      <w:r>
        <w:rPr/>
        <w:t>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chard Fau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ught Data Systems, In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51 Oakland Road #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n Jose, California 951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:        (408) 577-019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X:          (408) 577-01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:   73770,157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OL: RFa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