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INFORMATION FOR SYSOPS--SMALL BUSINESS ADVIS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shareware version 95.4 of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 Advisor, in PKZIP format,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ing by users of BBS's.  Th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tored in a PKZIP archive files, SBA954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who want to use the program will need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vailable from PKWARE or as shareware from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vendor) in order to de-archive the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hich are NOT self-extracting files).  This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(IF UNARCHIVED) can be deleted, since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in the large arch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of SMALL BUSINESS ADVISOR simply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pying the SBA954.ZIP file into a singl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referably named "\SBE" since that'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in which the program will create its ow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the first time it is run) then typing "RUN" OR "SB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art the SBZ.EXE main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is granted to all not-for-profit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rge users for making copies of thi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; and all BBS's are authorized to re-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of the program, including non-ASP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vendors who are dealer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ion of Shareware Professionals ar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dd the program to their catalogs, BB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oduct listings without first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of the author.  However, it will be hel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 if you notify the publisher of the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isor (RONIN SOFTWARE) that your company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 distribution of the program, so that we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he non-BBS version, which is self-instal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mple "INSTALL" command, and which is archi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of LHA self-extracting compressed files. 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ontact us, we can place you on our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the regular (quarterly) updat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ther prospective vendors of the program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ENDINFO.DIZ file for information on any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need to request permission to distribute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O SYSOPS:  In accordance with older ASP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, the "distribution archive" file (in .ZIP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--BBS distribution version of the program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contains the file FILE_ID.DIZ, which is a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file of 10 lines, maximum 45 character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instructions for user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ME.TOO file, in archive file SBA954.ZIP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expanded size of this edit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ressed .ZIP file will no longer fit on a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, but will fit on a single 1.2mb or larg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request for permission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-installing (non-BBS) version of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iso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HAEL D.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N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20 ISSAQUAH-PINE LAK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ITE #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SAQUAH, WA 98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OTE TO VENDORS:  BE SURE TO SEE HIGHLY COMPL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ENTARY FULL-PAGE REVIEWS OF THE PROGRAM IN T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JULY/AUGUST, 1992 ISSUE OF SHAREWARE MAGAZINE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ND IN PC WORLD (9/93) AND THE PsL NEWS (1993)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HE 2/94 ISSUE OF PC WORLD, AND IN THE COMPU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HOPPER 3/95 ISSUE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 NOTE TO ALL VENDORS (CATALOG OR BBS):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OBTAINED THIS PROGRAM FROM ANOTHER DISTRIB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HER THAN DIRECTLY FROM US, WE WILL HAVE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ING THAT REGISTRATIONS WE RECEIVE ARE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, UNLESS YOU CHANGE THE VENDOR'S NAM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OF THE SMALL ASCII FILE, "VENDOR.ID"  [W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quarterly updates automatically to thos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whom we have received user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preceding 3 month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INSERT YOUR COMPANY NAM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S YOU SELL THAT ARE REGISTERED BY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YOUR COMPANY AS THE DISTRIBUTOR,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.ID FILE WITH AN ASCII TEXT EDITOR,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NAME OF YOUR COMPANY ON A SINGLE LINE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OTATION MA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WHEN YOU HAVE SUBSTITUTED YOUR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BEFORE AS THE FIRST LINE OF TEXT IN VENDOR.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PROGRAM'S INITIAL SIGN-ON SCREE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AFTER (FROM TIME TO TIME) DISPLAY A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THAT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RESENTED BY [YOUR COMPANY'S NAME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 LEGAL/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 EDU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SUB-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-SMALL BUSINESS STAR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-EXPER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RT PROGRAMS--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-LEGAL AND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GAL--BUSINESS TAXES AND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XES--TAX PLANNING, TAX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UCATION--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EF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XPERT FEDERAL TAX/LEGAL HELP FOR YOU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SINESS, INCLUDING `CONSULTING SESSIONS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UP-TO-DATE ADVICE ON TAX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ULATIONS CUSTOMIZED FOR YOUR HOME ST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unique expert program that puts the 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gal, and business knowledge of a Har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wyer and "Big 6" CPA at your finger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ionally easy to install and use--e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novices.  Gives your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nt and current tax, legal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related help on a vast range of 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gal and other subjects, federal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or whichever state you select). 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RS, OSHA, ADA, ERISA, EEO, labor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ers comp, fringe benefits,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ws and hundreds of other easily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ics.  Program creates multi-page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business startup requirements in two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less, customized for your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ws of your state.  Include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sheets/outlines to create business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documents; EZ-to-use income and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x calculation/planning modules;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ssions where program asks you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stions to help you make key business dec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ns, like whether to incorporate, choos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statu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'S NO OTHER SOFTWARE REMOTELY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L BUSINESS ADVISOR -- AT ANY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NT MAGAZINE REVIEWS OF SMALL BUSINESS ADVI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hat every home-based business needs--bu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afford--is a trusted business advi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one who's been there before and ca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ninitiated the ropes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ing a resource like that can be im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if you do manage to find on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ect to pay an arm and a le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As an alternative, try the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visor.  This SUPERB all-in-on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rce gives you advice on every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ing money for your startup to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business plan, marketing your goo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vices, hiring personnel, franchi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ying taxes, as well as EVERY CONCEIVABL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could apply to your business." --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PPER (3/95 iss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Need answers but don't want to 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orney's clock ticking?   For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ce you'd pay for a billable hou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answers basic questions about t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ployee relations, marketing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siness-related subjects." -- PC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The Best of Business Shareware," Feb.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e Small Business Advisor acts as an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ve expert, supplying comprehensive le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ulatory, and tax advice for small bu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sses in all 50 states and Washington,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time you avoid a hefty penal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'll recoup the registration f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 PC WORLD, "Instant Payback Softwar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pt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The Small Business Advisor is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for small business people....[S]o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se (and the price so reasonabl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one that is contemplating a new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no excuse for not seeking its help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one of its checklists or 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ld save you many times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SHAREWARE MAGAZINE review, July/Aug.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is is the kind of program we bough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ters for." -- PRINTERS SHAREWARE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, O/S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O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512K free RAM required.  640K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access to al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ard disk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 other special hardware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pt that program does not ru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BM PC-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quired after 30-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gistration of $29.95 provides user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 technical support (by mail), an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latest quarterly program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ed version identical to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, except for sharewar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ser may also order All-stat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of program, or related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STARTING &amp; OPERATING A BUSINESS IN [STATE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a discount from bookstore hard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ces. (See the review of this book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cover story of the 4/94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. Magazine, which chose it 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x top small business books, after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ndre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BUSINESS ADVISOR IS UPDATED QUARTERLY,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BREAST OF CONSTANTLY CHANGING TAX LAW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WS AND REGULATIONS AFFECTING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NOTE TO VENDORS, SYSOPS -- WHERE TO DOWNLOA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LATEST BBS VERSION OF THIS SHAREWARE PROGRAM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BS version 95.4 appears under the file name SBA954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next quarterly release will be designated SBA961.ZI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-HUB.DOC REV 1.0 01/14/93 (by Richard Ho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 effort to make it easier for you to ob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vorite software, the latest updates of many ASP auth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can be found on the BBSs listed below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s are members of the ASP Hub Network (AH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1 - Ea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-East Coast                      Mid-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1]                             [Sit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ultant BBS                    The Break RBBS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y Caplan                            Bruc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571                         4660 Whitaker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 NY 10116-4655                Dale City, VA 22193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8-837-3236                   Data1) 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 703-551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2 - North Mid-USA               Zone 3 - Southern Mid-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3]                             [Site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ilight Zone                     The Data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Hrusovszky                       Do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9 E. Main St                       119 Herr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burndale, WI 54412                  Leesville, LA 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5-652-2758                   Data1)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4 - We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5]                            [Site #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to Details BBS             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nt Bradford                       Owen Ha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85 Trail Canyon Dr                 PO Bo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a Loma CA 91752                   Menlo Park, CA 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909-681-6221                  Data1) 415-323-4398 (AS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Data2) 415-323-4193 (Other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5 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igh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Robb Blvd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ngeville, ONT L9W 3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BBSs are bound by special agreement with the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ase of a dispute contact the ASP Omsbud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