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Keeper v2.7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oftware for attend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Tracks days worked with OT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Days off including vacation,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, holidays, or any other benefi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your company. Electronic "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". Professional reports. Fea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'95 Windows Magazine superi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