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2.0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TD_204.ZIP   On This Day for Windows 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OTD_204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 program and collection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the question "What Happened On This Day In His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s contain thousands of birthdays, events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etc.  The program supports dates in the Greg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, Islamic, and Julian calendars and calculate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stronomical events.  Requires Microsoft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n event database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ate in which you are interested (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) and the program will do the rest.  It will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atabases (supplied) and print the data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 On This Day for Windows will search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, file so all your personal events need not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supports dates in the Gregorian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us use daily), Hebrew, Islamic, and Julian calenda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for Windows can also determine the day of the w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requested date falls.  Thus, you can specify d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al Day (the last 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calculates the date of E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year, allowing specification of all Christia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also calculates the 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lagging eclipses), 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for Windows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atabases ready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provided with databases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,000 events, holidays, and birthdays!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lied with a few other utilities that we'v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taining changes in the larger databases an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tha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e also have a version which will ru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vironment.  See PRODUCTS.DOC for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  If shipped outside of North America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$5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 (insured, please)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Mastercard, or Visa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astercard, Visa, American Express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 (voice or FAX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