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The Software Construction Co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 program has been developed to help you diagno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 problems that we have encountered from 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It may not solve all of your problems, but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problem for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1: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uns your computer's chkdsk command to look for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  Scan the output for reported errors from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MS-DOS manual for more information both on running th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well as information on correcting any error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kdsk command cannot be run, a warnin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particularly wrong with this.  You, simply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enefit of runn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2: T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programs use the value of the TMP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re some temporary data files will be stored.  Whil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is environment variable to exist,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t points to to exist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has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dirctory must exist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will be displayed if the TMP environment variab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An error will be displayed if the directory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Create the directory, change the definition of the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, or remove the line altoge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3: TE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programs use the value of the TEMP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re some temporary data files will be stored.  Whil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is environment variable to exist,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t points to to exist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has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MP=C:\TEM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1 dirctory must exist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will be displayed if the TEMP environment variab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An error will be displayed if the directory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Create the directory, change the definition of the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, or remove the line altoge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4: Duplicat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 program checks each of the SET commands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etermine that they are all unique.  If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is found, it will be report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technically, this is not an error, it is probably no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 your AUTOEXEC.BAT.  Note that the value that is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he last line setting the environment variabl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ll but the final line w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will be displayed if we cannot find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o find it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emove all but one of the duplicate SET command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EXEC.BA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