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 N    T H I S    D A Y    F O R    W I N D O W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rsion 2.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 I C E N S E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ast updated:  July,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ile contains important license information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use of On This Day for Windows, Version 2.04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applies to individual users who wish to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ies out to friends and associ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 Groups, Computer Clubs, Disk Vendors and Distribu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scription Services, Disk-of-the-Month Clubs, etc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uld refer to the VENDOR.DOC file for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relating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S SYSOPs should refer to the SYSOP.DOC file for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relating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!  Show your support for Shareware by regis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s you actually use.  The Software Construction C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pends upon and needs your support.  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ial Use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This Day for Windows is NOT a public domain program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Copyright (c) 1990-1995 by The Software Construction C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oftware and accompanying documentation are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United States Copyright law and also by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eaty provisions.  Any use of this software in vio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Copyright law or the terms of this limited licens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prosecuted to the best of our ability.  The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der which you may copy this software and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clearly outlined below under "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triction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oftware Construction Co. hereby grants you a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e to use this software for evaluation purpose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iod not to exceed sixty (60) days.  If you int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inue using this software (and/or its document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the sixty (60) day evaluation period, you MUST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ration payment to The Software Construction C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this software after the sixty (60) day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iod, without registering the software is a viol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erms of this limited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ee shall not use, copy, rent, lease, sell, modif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compile, disassemble, otherwise reverse enginee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fer the licensed program except as provid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greement.  Any such unauthorized use shall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mediate and automatic termin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rights not expressly granted here are reserv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Construction C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the copyright holder for On This Day for Window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Construction Co. authorizes distribu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ividuals only in accordance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User Groups, Computer Clubs, Disk Vend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stributors, Subscription Services, Disk-of-the-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lubs, etc., should refer to the VENDOR.DOC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plete information relating to the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BBS SYSOPs should refer to the SYSOP.DOC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plete information relating to the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ividuals are hereby granted permission by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struction Co. to copy On This Day for Windows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wn use (for evaluation purposes) or for other individ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evaluate, ONLY when the following conditions are 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This Day for Windows is defined as containing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terial listed in the PACKING.LST text file.  I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listed in the PACKING.LST text file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CKING.LST file itself, are missing, then the pack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complete and distribution is forbidden.  Please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 to obtain a complete package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 On This Day for Windows - including all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gram files and documentation files -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odified in any way and must be distribut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plete package, without excep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ACKING.LST text file contains a list of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at are part of On This Day fo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 No price or other compensation may be charg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n This Day for Windows.  A distribution cos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 charged for the cost of the diskette, sh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handling, as long as the total (per disk)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t exceed US$8.00 in the U.S. and Canada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$12.00 internatio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 On This Day for Windows CANNOT be sold as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ome other inclusive package.  Nor can i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cluded in any commercial software pack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fer, without a written agreemen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oftware Construction C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 On This Day for Windows cannot be "rented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leased" 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 Licensee shall not use, copy, rent, lease, s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odify, decompile, disassemble, otherwise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gineer, or transfer the licensed program excep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vided in this agreement.  Any such unautho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e shall result in immediate and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ermin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 U.S. Government Information:  Use, duplicatio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sclosure by the U.S. Government of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oftware and documentation in this package sha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ubject to the restricted rights applic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mercial computer software as set fort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ubdivision (b)(3)(ii) of the Rights in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ata and Computer Software clause at 252.227-70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DFARS 52.227-7013).  The Contractor/manufactur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Software Construction Co., PO Box 160, N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illerica, Massachusetts, 01862-016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hone (508) 851-6204 (voice or FAX, 24 hou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rights not expressly granted here are reserv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Construction C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