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 that you can also fill out a registration form by selecting "Regi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Help" menu from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rth Billerica, MA  01862-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508) 851-6204 (voice or FAX, 24 h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S: 70313,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et: softcons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On This Day for Windows ($30.00)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 tax (MA residents - 5%)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(Inside North America -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side North America - $5)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(please pay this amount)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can accept Mastercard or Visa (as well as checks, etc.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 number _______________________ Expiration Date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itle screen:    Version ___2.04___   Serial Number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you get your copy of On This Day for Wind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Construction Co. _____        BBS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                        _____        Shareware Dealer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ecked BBS or Shareware Dealer above please tell u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format media would you like?         5.25" _____  3.5"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dd any comments or suggestions to the back of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is Day for Windows can be ordered from the followi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directly from The Software Construction Co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(software) Library               BUDG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35705                            PO Box 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ston, TX   77235-5705                Newtown NSW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                                  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00) 2424-PsL or (713) 524-6394        (02) 519-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13) 524-6398 FAX                      (02) 516-4236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S email: 71355,470                    Price $49 Austral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se sources are for orders only!  ALL other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directed to 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