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This Day for Windows, 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.  The Software Construction Co.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, EXPRESSED OR IMPLIED, INCLUDING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arrant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and physical documentatio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s to b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  If The Software Construction Co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The Software Construction Co. to b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Warranty shall be limited to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 and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or extend to any claim for or right to re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amages, including but not limited to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,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The Software Construction Co.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will The Software Construction Co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e software, regardless of any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SPECIFICAL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ARRANTIES,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, ANY IMPLIED WARRANTY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