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      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Latest information, and User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_ID .DIZ      Program description used by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DOC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.DOC      Listing of all ZIPPER Payroll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      Program 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.DOC      Describes 90 day limit on payrol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.DOC      Order form for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  .DOC      Order form for W-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    Order form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    Info for Shareware Vendors &amp;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DOC      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DOC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.DOC      Information specific to Systems Operators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_BBS .DOC      Information about the ZIPPER Brand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 .EXE      ZIPPER Payroll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OVL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MSG      Program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AL  .nn       ZIPPER Payroll calendar files (nn = 1 thru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1 .RBF      Payroll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2 .RBF      Payroll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3 .RBF      Payroll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TABL1.RBF      Tax Table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TABL2.RBF      Tax Table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TABL3.RBF      Tax Table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ile date of the tax table files indicated the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of the ZIPPER Payroll tax tables.  The shareware versions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imeing of release and distribution requirements, do no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latest, or up-to-date tax tables.  Shareware tax t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mid-year releases from the previous year. 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the most up-to-date tax tabl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