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IPPER PAYROLL, VER 1.75  -- OUR_BBS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PER Brand Software operates it's own electronic bulletin board system (BB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BS provides an additional means of technical support, and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release of our software available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 will have full access to the BBS. 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ility to download from our extensive collection of shareware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change information in the support forums with ZIPPER Brand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ther  users of ZIPPER Payroll, ZIPPER W-2, and other ZIPPER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roduct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current tax tables will be available (to registered users), and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s and program upda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ISTERED USERS:  Log on to the BBS using your real n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swer a few questions about how you want to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ystem.  Then leave a message (Comment) for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tting us know that you are a registered use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eave your Company Name, and your Registrat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will help us identify you as a registered u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ce you have been identified as a registered use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tatus will be upgraded so that you have full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ference Areas and File Libraries.  (Se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cluded with this package INCENTIV.DOC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 the additional benefits provided to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 the ZIPPER Brand Software BB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pport questions can be left addressed to ED PROTA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vate E-Mail, or in the ZIPPER Payroll Conference to 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OTAS, or TECHNICAL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ZIPPER Brand Software BBS supports the use of industry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WK mail packets through the wcMAIL (formerly TOMC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l door.  Any compatible off-line mail read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ne.  Use the Packet Name: SOFTCRFT, Conference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vate E-mail.  Don't forget to first configu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dividual setting through the (M)essage Menu, wc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n Menu, (Y)our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f you do not already have an off line mail read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n download a Test Drive (evaluation copy) of Must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ftware, Inc's OLX - Off-Line Express. 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 OLX-TD.EXE (a self extracting archi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s an alternate, you can submit your support ques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 ASCII text file.  Simply use your word proces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ave the file as TEXT ONLY (NON-DOCUMENT), and "attac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file to your E-Mail message.  This will kee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ine connect time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ZIPPER Brand Software BBS is available 24 hours a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give a very high priority to this method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SYSOPS:        Please log on as: GUES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 the password: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may download the most current version of ZI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yroll - ZIPPER17.ZIP. Please leave us a no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re there, and who you are.  This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S:            If you simply want the latest version of our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can follow the instructions for BBS SYSOPS abov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og in under your real name.  If you log in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al name, you can reconnect at any time fo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upport.  Please remember, however,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riority will be given to registered users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PER Brand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ERET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6)  337-78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Mustang!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8,800  (8/N/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