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LOPAKA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Copyright 1995 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chive filename is BBSVP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CBOARD 14-15.x and DOOR.SYS file, Wildcat 4.x (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RINFO#.DEF compatible BBS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 a file search use BBSVP*.ZIP as all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BSVP as the first 5 characters of the Pok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paka's / Lopaka's Nuioka Productions, Robert Fortune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responsible for any damages,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oss as a result of using this software. The user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akes FULL responsibility and liability for use of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losses etc... as a result of this software.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ade to ensure that this software is free from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s been thoroughly tested before releas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 (SysOps) may distribute this program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original archive condition and contain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e official release as listed below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software for a service fee, the amount of t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exceed $6.00 for shipping/handling/packaging char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y not be distributed as part of another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permission of the author. It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ny modified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Video Poker Door 1.01 Copyright (C) 1995 Robert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Pro 1.01 Copyright (C) 1994-95 Robert Fortun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rofessional Development System 7.1 Copyright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Q 3.11 Copyright (C) 1989-1993 Ethan Winer and Cresc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QComm 2.62 Copyright (C) 1990-1993 Dave Cleary, Ethan W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sc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BBS software Copyright (C)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BBS software Copyright (C)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Copyright (C)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Copyright (C)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pecial Note to Fido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listed systems that are in the Fido NodeList can Fre'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ecent version of this door using a filename of BBSVP???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VP*.ZIP from Philip Perlman's BBS, BlueDogs,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address for BlueDogs BBS is 1:278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ware that Freqs are not allowed on this system between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5 a.m. (United States Eastern Standard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 speeds supported are 9600-28800 BPS. This poker do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50,000 bytes zipped which should help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bill down should you need to call long dist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copy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Johnston - The DataCrossing BBS (718) 437-4383 [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Lero - The Pleasant Valley BBS (913) 823-3066  [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Dogs - Philip Perlman (212) 594-4425 [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Kolokithias - The Greek Isles BBS (718) 699-0832 or 699-0056 [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a Alman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a Lin - Anything Goes BBS (718) 446-0772  [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f their users who helped beta test this BBS door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 all!   - 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hareware. What that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SysOp can try it out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(suggested) 21 day evaluation peri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author (that's me!)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$15.00 (U.S. funds)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 West 17th Street, #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.Y. 10011-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is door, please use and fill out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that is included in this archive file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your BBS number(s). I will call your board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copy. This will remove the UNREGISTERE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m with the name of your board. Be sure to write the EXAC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 want the door registered to (upper and lower letter cas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). For example, if your board is called The Tropic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rite down   The Tropic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sor control keys to move to the next\previou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Some comm programs (Qmodem, Telix, etc...)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allers to press their ALT and = (equal sign key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to allow the use of their cursor control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. This is often referred to as "DoorWay Mode". When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y should again press their ALT and = keys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mmunication programs may not be capable of going into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Users of these comm programs should instead turn on the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n their numeric keypad) and use the 4 and 6 keys (on their nume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) to move from card to card or use their TAB and backspac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from card t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BS door version of the game of Video Draw Poker (J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better).It is very similar to the video poker machines in Atlantic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Reno and other places around the world. A $5.00 player's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de by the door for each hand played. While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machines allow bets from 1 to 5 coins, on some of those mach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have bet the maximum 5 coins to win a "Bonus" Royal Flush.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ould want to be paid the full bonus payoff for a Royal Fl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real money involved in this game, I decided tha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maximum 5 coin ($5.00) bet were unnecessary. By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layed much faster since the player isn't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t amounts. The game automatically bets $5.00 for each h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intended to emulate the real money video poker mach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where gambling is legal. On a real money video poker machin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t from 1 to 5 coins (the coins being quarters, dollar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l world real money video poker machines you do not be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. You play to get a winning poker hand.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get a winning poker hand, not to beat a computer opponent(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rks that way as well to make this game of video poker work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real world real money video pok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C video poker games allow bets as if video poker is play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gular game of poker. Real money video poker machine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On a real money Video Poker machine you can bet from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 You are then dealt 5 cards. You can hold\discard from 1 to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ards you are dealt. Then you are dealt card(s) to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(s). After that, if you hold a winning poker hand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imagine that serious Video Poker players would prefer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game that allows them to practice playing a video poke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 the real money video poker machines. But, in the end,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Do you prefer a game of video poker that plays like the re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machines? If you do, then this is the game for you (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based on a 6-9 payout per bet. What that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ys 6 times the amount wagered (in this case $30.00 dollars)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and 9 times the amount wagered (in this case $45.00 dollar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. When playing a game of Jacks-or-better, a 6-9 pay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game you want to play. There are other video poker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y out 5-8 which means you are paid less than a 6-9 poker machin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ush and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ideo poker games increase the Royal Flush payout, but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er winning hands (which you will get more often than a Royal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ly, one can expect a Royal Flush once every 40,000 h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many more Flushes and Full Houses than Royal Flushes.)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ose facts before you start playing the game. Assuming expert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payback for this game of Draw Poker (Jacks-or-better) is 99.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nusual as it may seem to anyone new to video poker game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ck in video poker games is shuffled before each hand 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llows that rule in order to make this BBS poker game do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as possible to the real money video poker games in the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 players and players who have lost all their money (in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 are given $500.00 to start playing the game. This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amount that I decided was enough to allow players enough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erious session of video poker (100 hands @ $5.00 per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ideo poker games will tell you if you are dealt a winn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out. This game does not do that. I believe play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ve enough while playing the game to know when they do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inning poker hand. (If you aren't paying attention when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time to take a break for a wh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T)op High Scores bulletin option on the main playin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urrent as of the last player who last played and exit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omeone new plays the door and exits the door the ANSI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ulletin is updated. At least one person has to have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(T)op Score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wish to can put a COPY command in the .bat file the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oker door to copy the POKHIGH.ANS file to their bullet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ir board's list of bulletins.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OKHIGH.ANS ...   command in the .BAT file used to run the po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line immediately following the line with the POKER POKER.CFG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d to execute the Poker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se this door you will need to be running BBS softw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ing a PCBOARD.SYS , DOOR.SYS or Bulletin Board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oards supported include PCBoard, DORINFO#.DEF and DOOR.SY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door supports Fossil Drivers with locked com ports up 115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onitors the carrier so that if a user hangs up wh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e door will close all of its files and clean up aft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control back to the BBS system softwar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imeouts. The timeout will vary depending on w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executing. For example, the opening screen times out afte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keyboard inactivity while the instructions screen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minutes of keyboard inactivity. Be aware that if a play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timeout, (s)he may lose any points they may have w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. Hopefully this will motivate players not to allow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out! This door is not limited! What you have is a complet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door. The only difference is when you register the door,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" message will be replaced with the name of your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me of the current player on your status line.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ontinue using it after the suggested 21 day trial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send in your $15.00 registration fee. This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future quality door(s) are developed. This door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working after a certain day or time limit and there are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RT VIDEO POKER For Las Vegas by Lenny Frome (C) Copyright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ny Frome. Published by EXPERT VIDEO POKER BOOKS.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9623766-0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OKER Mania!! by Dwight &amp; Louise Crevelt. (C) Copyright 199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lehon Press, Inc. $5.99    ISBN 0-914839-2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VERSION 1.01 INSTALLATION AND USAG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Door requires a remote user's system to have ANSI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ir telecomm program does not have ANSI capa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termined by the ANSI setting in the BBS drop file)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door they will be told they must have ANSI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then be returned to the BBS 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does NOT require the BBS system to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ocal ANSI in the door is don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door uses DIRECT VIDEO WRITES for all local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using Windows, DesqView or other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ell their multitasking operating syste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direct video writes to avoid screen output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other applic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ut the files in this package into your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ory. These are the files you should have after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BS Poker game do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INSTALLP.EXE  (Run this program to create the required POKER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POKER.DOC     (this DOC file that you are rea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REGISTER.TXT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FILE_ID.DIZ   (description file for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DESC.SDI      (description file for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 POKER.EXE     (Main Poker game do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 POKER.ANS     (ANSI color open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 POKRINFO.ANS  (ANSI instruction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 POKHIGH.ANS   (ANSI High Scores BBS Bulletin file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the first time the door is played and ex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ucessfully installed and registered this Poker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afely delete the top 5 files (provided you have saved th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for backup purposes!). This will return som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E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above files you will need to create 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e first is a simple .BAT file that will bring th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up when a user selects it from your door menu.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  (provided this .BAT file is in the same D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door programs.) Otherwise include the complet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xxx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.BAT file(s) (i.e. POKR.BAT ) to run Poke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 #1-   (intended fo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S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PCB\DOOR.TXT C:\PCB\PCBSTUFF.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 #2-    (intended for DORINFO1.DEF BBS dropfil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 #3-   (intended to show how to use non-standard com port &amp; ir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POKER.CFG ADDR&amp;H02E8 IRQ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 shows how one specifies non-standard com po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IRQ. When ADDR&amp;Hnnnn is used, IRQn must be us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a. When IRQn is needed IT MUST BE THE LAST TH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ple #4 - (intended for a multinode Wildcat v4.x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C351\DOORS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POKER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mple #4 above the first line changes th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(s)-Poker door directory. The second line run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changes back to the main Wildcat directo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WildCat environment variable %WCNODEID%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if you are running a multinode W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BBS software that this door supports is PCBOARD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dcat 4.x (using DOOR.SYS) and DORINFO#.DEF dro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#.DEF SysOps should not be alarmed whe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the Baud and Locked rates to be the same. The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 not provide the baud rate, only the BPS rate. I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line will bring the BBS software back up after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ker door. See your BBS software manuals for specific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ring up your particular BBS software after a doo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ODE SUPPORT: You may need to create a POKERx.BAT and a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 you have this door installed on. File-locking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by detecting the presence of DOS's SHARE.EX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haring of files by different nodes. If SHARE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assumes you are running a multinode BBS and locks/unlo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needed. There may be a brief delay if 2 or more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depends on SHARE.EXE being loaded and act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f for some reason you have SHARE.EXE loaded and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node BBS this door may give you problems. Is this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via the BBS number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POKER.CFG            standar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OCAL                     Runs the door locally. Good for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installing the door on your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if the door meets your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POKER POKER.CFG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ADDRESSES AND 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&amp;Hnnnn                Lets you specify the addres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 port. If you use ADDR&amp;Hnnn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use IRQn and IRQn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POKER POKER.CFG ADDR&amp;H03E8 IRQ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n                       Lets you specify the IRQ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where n is the irq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&amp;Hnnnn and IRQn must be used tog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use one, you must use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RQn MUST BE THE LAST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mmand Line:      POKER POKER.CFG ADDR&amp;H02F8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WILL NOT allow you to open two ports on the same IRQ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es allow different boards to share the same IRQ as do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. This door does not allow the same IRQ to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Com port addresses and standard IR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           ADDRESS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1               &amp;H03F8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2               &amp;H02F8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2 Com 3 and Com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           ADDRESS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3               &amp;H0C94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4               &amp;H0C9C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S/2 systems's Com 3 and Com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           ADDRESS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3               &amp;H03E8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4               &amp;H02E8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AT Class and above" IR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     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Real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software redirec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        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         fixe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COM 1-4 with the default IRQ you should not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&amp;Hnnnn and IRQn on the command line. The door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Addr and IRQ. If you are using a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/or IRQ you must use the Addr and IRQ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installing this door, try using the command line ADDR&amp;H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RQn parameters and see if that helps. When using ADDR&amp;Hnnnn 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n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y chance you are using a multiport card and the do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work try using the ADDR&amp;Hnnnn and IRQ parameters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 must use the Addr and IRQ be sure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ing. Using an IRQ used by another device can cause bo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 other device to NOT work properly if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EP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ile is also very easy to create.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OKER.CFG  Here are sample(s)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1 POKER.CFG file for a multinode Wildcat 4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51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wkey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2 POKER.CFG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 POKER.CFG for DORINFO#.DEF (note: # MUST BE 1, 2, 3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RI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o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is file run the INSTALLP.EX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P    [Press 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Enter in your BBS interface\drop file name (PCBOARD.SYS,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). Include the full  drive:\path\Dropfile.Ext  i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not in the curren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Then the name of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Then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Then your las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 Then the amount of time you want to allow users to be abl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per day (a time of 30 minutes is suggested).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is 59 minutes playing tim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The resulting file should have PCBOARD.SYS,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as the first line of the POKER.CFG file.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BBS interface file (i.e. PCBOARD.SYS,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) if the BBS interface file is no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ker files.  (Note: If you have problems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or DORINFO#.DEF drop files, try using the DOOR.SYS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r BBS software has the ability to generate a DOOR.SYS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name of your BBS. Then your first name. Then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time limit that will control how long each day a user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 Again, 30 minutes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in mind that any user may open the door as many times a d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like. The door will give users time to play based o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you specified in the POKER.CFG file or the amount of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left for the day. If you specified say 15 mins playing ti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and say they only have 10 mins left for the day accor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setup, the player will only get the amount of time the BB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having left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is door or to run it locally just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POKE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door locally so you can try it out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Be sure all the files in this archive ar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this command and that you have created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of the host's game keys will work when a user/caller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for some reason you need to assist a caller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game you can play until they understand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your ESC key also will work while a play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the need arise you can press ESC tak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door. Not a nice thing to do, but it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 said, I hope you enjoy this door and support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r copy.  Remember registration is only $1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Note: BBS SysOps who registered Lopaka's BBS BlackJack\2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ior to October 15, 1995 can register this BBS Poker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$10.00! That's $5.00 off the normal registration fee!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is to acknowledge their (much appreciated) support of my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to promote the registration of qualit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REGISTER.TXT file included in the BBSVP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ogether with your $15.00 registration fee (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 West 17th Street, #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York, N.Y. 10011-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re be any updates to this door you qualify fo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$15.00 registration fee.  All you will have to do i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d file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Robert Fortune        11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*     *    End Of POKER VERSION 1.01 Documentation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