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B O O B Y   T R A P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-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6/1995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1.13 - 4.0+          PCBoard BBS 14.X+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i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is a game of skill and a little bit of luck. 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flag the 25 booby traps amoung the 152 squares without tr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m.  You do this by clearing the squares one at a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indicators for what is in adjacent squares,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to mark.  There are bonus points awarded for speed in mar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by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does not use a Demo Key nor does it expire.  It has no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s, whistles, slow downs or other devices to get you to regis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version does have a few limitations though. It only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 and the scores are reset after 21 days and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reated.  In addition the makeup and play-ahead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now has InterBBS ability. Please read the INTERBBS.T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BOOBYTRP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Booby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use of Booby Trap on a single BBS System. It m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PUs in a Networking or Multi-Tasking environment where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hysically connected node (i.e. 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Booby Trap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BOOBYTRP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enough to know that different boards have different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s, and sometimes it takes longer for a game catches on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an get to the Doors on his list to register.  And frankly, I'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ur Ways To Run Booby Tra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BOOBYTRP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T_SETUP.COM and fill in the fields that are presented or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at the DOS prompt and the Setup program will run. 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created or edited with any ASCII editor.  See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file for the lin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BYTRP BOOBYTRP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is will allow the ga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to a path of your choice) and to allow the game to us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stead of the nam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by Trap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function and the dedication line will not be implemen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game will reset the score board every 21 days (the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f each month is normal) and continue as if it 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t the end of this documentation.  You may also call the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he information by Net Mail or upload it to my board for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in InterBB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INTERBBS.TXT file for information on running Booby Tr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ei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voice, my BBS, by mail or though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All the numbers can be found at the bottom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 - 4.0+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missed game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BOOBYTR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BOOBYTR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MSG  * &lt;--- FeedBack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FBK  * &lt;--- File that keeps Sysop Feed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BT       &lt;--- InterBBS Leagu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BT     * &lt;--- The Master InterBBS Score file that is pass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s playing in the IBB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MP.DAT  * &lt;--- Created and updated when BOOBYTRP IBBS is run.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BBS score screen when last time IBBS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WHO.DAT   * &lt;--- The InterBBS list of WHO's WHO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-?.DAT      * &lt;--- Created by each node when playing InterBB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passed back to the Maste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CHP      * &lt;--- Last months InterBBS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EEDBK      * &lt;--- When file exists in the Booby Trap directory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edback option will be turned off. Remove it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BOOBYTRP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BOOBYTRP.CHP file and a new BOOBYTR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BBYTRP*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BOOBYTRP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BOOBYTR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BOOBYTRP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                    &lt;-- Safe Square Active or NOSAFE for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Number of Missed Games that can be Ma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(Note: The config file MUS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OBYTRP.CFG or the game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BYTRP.EXE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OOBYTRP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OOBYTRP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BYTRP.EXE BOOBYTRP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BYTRP.EXE BOOBYTRP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BOOBYTR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Regist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a time but it is accessable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of Booby Trap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now only reads the BOOBYTRP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  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Booby Trap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BS        - Used to run InterBBS maintenance to create the MASTER.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nd to update the Who's Wh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BYTRP.EXE BOOBYTRP.CFG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voice, through my BBS at the numbers listed below, or though my F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1:105/314, 1:105/317 or 1:105/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Support and Order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1 - (503) 681-0543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2 - (503) 640-0278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3 - (503) 681-8324 (28.8 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14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 1:105/330 (28.8 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  Fast Login using name of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assword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Support and Orders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"M &amp; S Doors"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BOOBYTR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Copyright 1991-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