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ARD MASTER RES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Board Master is self-maintaining. I thought i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to write a re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exactly what RESET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o use it. With a command line option or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option /A or /a will allow you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outside interference. Another words, it allows you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utomatically say through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Board Master resets itself when someone wins, the only tim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need for it is say if you want to reset the game every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 for league play or even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 with care since there will NOT be any chanc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 once it is started. To use it this way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  RESE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A is simply short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set the game manually, then simply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ashion you will have a chance to abort the proces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the approp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