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rren Realms Elite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any new version of B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, BRE can be upgraded simply by extracting the new archiv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 directory and running UNPACK.BAT.  However, some versions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instructions.  If you are upgrading to (or past)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, please make sure you read all pertinent instruction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v0.98*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requires a reset from the v0.97*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l members of a league must upgr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run UNPACK.BAT to unpack all of the other BRE gam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prop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