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BS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now uses Door  Patch 3.8 and supports the  followin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op file formats:  DOOR.SYS, PCBOARD.SYS, SFDOORS.DAT, CALLINFO.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RINFO1.DEF, DORINFO2.DEF  and CHAIN.TXT.  Compatible with at 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BBS systems: PCBoard  14+, GAP 4+, RBBS-PC 17+.  WILDCAT 2+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tfire 3+. Also supports baud rates up to 115,2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y programs may  be on  various BBSes around  the country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archive extensions and types. This is the state 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es  around the country. I personally like LHARC better, slowe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er and suggest you give it a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rchive fil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.EXE.....................Actu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.CFG.....................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-SORT.EXE................External s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.DOC.....................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.ME....................Up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OP.DOC..................Instruction from Door Patch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_ID.DIZ................BBS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UCKABEY.TXT...............Current list of James Huckab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ORS.TXT..................Current list of James Huckabey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FTWARE.TXT...............Sharewa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CHIVE.TXT................This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files may not be alter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y  archive  file  no   longer  contains  DORPCH38.EXE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UN30.EXE files. This was done  to make the file smaller so 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s up  less space on the host BBS. If  you need either of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 .EXE  files contained  in  the Door  Patch  file, they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tained from numerous BBS systems  around the country. The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oor Patch is DORPCH38.ZIP. This door does not run on PCBoard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ing  with version  2.0 the  sysop can  now control 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ews are deleted  or not  by the daily  maintenance routine 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door. Please see .CFG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door comes with  an example BR.CFG. It is supplied 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ow to set up the configuration file. The file may be mod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it.  Please  try and  limit  the  limit  of your  Sysops  nam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's name length of  twenty-seven characters (total length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xth  line is  for registration  serial numbers.  If you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nregistered BBS" name or serial number it will still come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 as  "Unregistered  BBS" until  you  get  a registration 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PCB\PCBOARD.SYS &lt; change to suit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registered BBS   &lt; changes only take affect with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ss               &lt; change to sysop's first nam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de               &lt; change to sysop's last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Sysop         &lt; Door Donor's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00               &lt; changes only take affect with regist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                 &lt; delete expired reviews N=don't de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PCB\DOORS\BLT14 &lt; optional bulletin, requires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lso can populate the .CFG file with path and filename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. If  not populated, no  bulletin is generated.  The bullet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s the latest ten reviews that  have been entered into BBS Revie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shows  BBS Name and  date it  was entered. As  each new review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the tenth one is deleted,  the new one becomes number on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others are  stepped down  one position. This  shows the  new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ew as the first position in the 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ulletin, if used, can be called anything you want and sa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ny directory on your drive(s). Leave out line eight if you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 a bulletin  generated. It  is suggested  that you  gener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 because it does save  users from having to go into  the 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e if new reviews have been entered since the last time they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BS Review. The bulletin is disabled on non-registered vers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program is used to enter BBS  reviews and has been mad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 as possible for the users  to enter the data. Prompts ar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ver possible so that single key presses take the place of ty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data. Key presses are used for  type of computer BBS system is 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 rates, subscriber only system and so on. So all the user  ha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in is the BBS  name, type BBS of system, hours and the main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review. If you have any of my other  review programs inst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door, this is basically the same program an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ysop  has the  authority/power/option to delete  any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they believe  is not  in good  taste. Users  can only  dele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 if they have input  the original record.  Deleted record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d with the  next entry starting at record  one and look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deleted (blank) record. If no deleted are found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s the new record to the end of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is  now an external  sort program called  BR-SORT.EXE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call  the sort program. I am letting the sysops handle whe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is called. If you  put it in the batch file when  the doo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he user may not have made and entry, hence no changes that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sorted. The best way to use this would be in a nightly event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such an  operation on your system. You can  also do the s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  batch file the  first thing every  morning. If there  are f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each week you might do this on a weekly basis. I still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l  a user  should wait while  the program sorts  entries. The s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 is compiled using QuickBASIC 3.0 so you must have BRUN30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where in your path (3.0  is faster than 4.0 and up). If t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 they will be logged in a file called BR-SORT.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, including Door Patch uses nine buffers, one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ne.  Your system  must have  this many  or more (forty  buffer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xty files is normal for most machines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provides you with a serial number that will le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your BBS  name in  the second  line of  the BR.CFG  file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replaces the "0000" in the sixth line of the .CFG file.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Share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comments on the program, please feel free to cont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.  Also, if program errors  develope, please contact  me at once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orrections can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able  ideas for  door programs (games  or anything  else)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the donor BBS with a free, registered, copy of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program.  This is  my way of  saying "Thank  you" for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deas, which by the way, are not easy to come b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is  time the programs are  written to work on  any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an eighty column screen. See HUCKABEY.TXT or DOORS.TXT for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ll my doo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get all my door software directly from me  by sending 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(s), any PC format, to cover  one meg of files, and includ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er with return postage.  You may include postage and label 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usable mail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  J A M E S  H U C K A B E Y  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ftware with a heart</w:t>
      </w:r>
    </w:p>
    <w:p>
      <w:pPr>
        <w:pStyle w:val="PreformattedText"/>
        <w:bidi w:val="0"/>
        <w:jc w:val="left"/>
        <w:rPr/>
      </w:pPr>
      <w:r>
        <w:rPr/>
        <w:t>Your Version #:__________                                    DATE: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mes Huckab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621-A Fraser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llingham, Washington 98226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QUANTITY|               DESCRIPTION                     | EACH  |    TOTAL </w:t>
      </w:r>
    </w:p>
    <w:p>
      <w:pPr>
        <w:pStyle w:val="PreformattedText"/>
        <w:bidi w:val="0"/>
        <w:jc w:val="left"/>
        <w:rPr/>
      </w:pPr>
      <w:r>
        <w:rPr/>
        <w:t xml:space="preserve">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Registration (only) of BBS Review           | 10.0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U.S./Canada for current copy of software add |  2.0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Outside U.S./Candada add |  5.0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Please check disk type below                |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Upgrade from earlier version to current     | FREE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version send diskette with return postage.  |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1 set of all door software on your diskettes | FREE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using your postage paid mailer.              |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|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|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Prices subject to change) SUBTOTAL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Washington State Residents add 7.6%)  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U.S. funds only) GRAND TOTAL |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FROM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: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ITY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ATE &amp; ZIP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ONE Voice:                          Data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       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supply name of BBS to be  added to program; it may include other  data</w:t>
      </w:r>
    </w:p>
    <w:p>
      <w:pPr>
        <w:pStyle w:val="PreformattedText"/>
        <w:bidi w:val="0"/>
        <w:jc w:val="left"/>
        <w:rPr/>
      </w:pPr>
      <w:r>
        <w:rPr/>
        <w:t>up to thirty characters.  This is to be on one line of  code and must be legible</w:t>
      </w:r>
    </w:p>
    <w:p>
      <w:pPr>
        <w:pStyle w:val="PreformattedText"/>
        <w:bidi w:val="0"/>
        <w:jc w:val="left"/>
        <w:rPr/>
      </w:pPr>
      <w:r>
        <w:rPr/>
        <w:t>since the serial  number is based on exact  syntax. I cannot be  responsible for</w:t>
      </w:r>
    </w:p>
    <w:p>
      <w:pPr>
        <w:pStyle w:val="PreformattedText"/>
        <w:bidi w:val="0"/>
        <w:jc w:val="left"/>
        <w:rPr/>
      </w:pPr>
      <w:r>
        <w:rPr/>
        <w:t>unreadable data. Please print. Case sensit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"Jim's Graphics BBS". In program it comes 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program is register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im's Graphics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44 meg [ ]   720K [ ]   1.2 meg [ ]  360K [ 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