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 Wave Offline Mail Door for Maximus,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-1995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George Hatc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ton, Michigan  49509-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Support Number:  810-743-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Support Number:  810-743-5910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Tech Support:  810-743-9283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E-Mail   :  bluewave@cr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Wide Web    :  http://www.cris.com/~bluew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IS DOCUMENTATION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                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ING AND DISTRIBUTION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             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BLUE WAVE MAIL DOOR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AND SOFTWARE REQUIREMENTS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           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 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         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THE MAIL DOOR INTO MAXIMUS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Maximus Menu and Message Area Setup        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Maximus Features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EXTERNAL PROGRAMS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     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  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THE MAIL DOOR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             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  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          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              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INFORMATION                      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1:  ABOUT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1  Purpose of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presented in this file is design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an overview of the operation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 from the SysOp or System Adminstrator's point of view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pt of offline mail syste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information about the minimal system hardwar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quired to use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ovide details about the external programs which are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usage of the mail door, including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scribe the features available in the mail door, and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n this  file is  not meant as a reference for e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 The Blue  Wave Offline  Mail Door.  A separate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escribing  the use  of the  mail door  for  end-users 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 a file  called BWDOOR.DOC.  The information in BWDOOR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s to  all Blue Wave Mail Doors -- it is not specific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for any single BB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's configuration program (BWSETUP.EXE) provides an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  which describes  each configuration  field in detail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point while using BWSETUP you can press the &lt;F1&gt; key for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-screen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t any time you need help while using the mail door'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, always  remember that documentation is only an &lt;F1&gt; ke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   The online  help system  provides 'hot  links' to related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s, and a help topic index to allow you to find items of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each error message and condition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  is covered  by an online help categor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 error message or condition while using BWSETUP, and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 the cause of the problem, the help system will most lik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 give you specific information about the cause and how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about fix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provides a Table of Contents; use this to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ems  of interest in this file, or use a file viewer/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items you may b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 printing this documentation file can be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1.2  Print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ation  is formatted  with Form  Feeds for printing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Computer  printers.   This documentation file contains no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ASCII  characters, so  it should  print fine  on all 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 - even non IBM ProPrinter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is documentation in hard copy, simply execute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from the DOS (or OS/2)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WMAI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print  this documentation  using the  PRINT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pooler  provided with most versions of DOS, simply execu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BWMAI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users  note that  PRINT.COM is  not necessary under OS/2, as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  internal print  spooler.  Simply type "COPY BWMAIL.DOC PRN"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n OS/2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 is formatted  to 60 lines per page so that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laser  printers should  also work  with no  problems.  If,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 to  print this  documentation, your  printer  begins  ej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which  are not complete (the page number is not at the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),  you should cancel the print job and configure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pt  at least  60 lines per page.  You will need to consul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's user manual for information on how this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ation was written by George Hatchew and is Copyright (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95 by Cutting Edge Computing.  It may be distributed freely, s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is kept together with the entire set of mail door files. 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the   section  titled  "Software  License  Agreement"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2:  LICENSING AND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1  Softwar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has  taken every  precaution to ensure tha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m or  damage will  occur to  systems running 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ystem.   However,  we cannot  be responsible  for any damag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losses  sustained as  a result  of running this software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The user  assumes full  responsibility for the prop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 system, whether  damage occurs as a fault of operator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ftware error.  NO WARRANTIES ARE IMPLIED OR EXPRESSLY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and  this 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of  Cutting Edge Computing and George Hatchew.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reserves  all rights  to these  materials, and  is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United  States and  International Copyright  laws.   No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aterials  may be  reproduced or modified in any way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express written permission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Blue Wave Offline Mail System constitutes accepta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d terms  and conditions.   Cutting  Edge Computing  reserve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which are not 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System  is fully copyrighted, and is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will it ever be, in the Public Domain. 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 NOT FreeWare.   It  is distributed  and marketed 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of  ShareWare.   Users are  allowed to try this program for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before  paying for  and registering  the mail system with C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Computing.   In this 30 days, you may use the program to its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.   If the  software does  not meet your needs, and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 on  purchasing and  registering this  software with 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after  your 30  day trial  period, you are to cease us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system.   Continued use  beyond  the  authorized 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is  a violation  of copyright  law unless  you have  pay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 grants  an  unlimited  license  to  mak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UNREGISTERED  copies of  The Blue  Wave Offline Mail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ve  been released  to the  public by  Cutting Edge  Compu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no  modifications to  the files  contained in  th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 including  this  documentation  file,  may  be  mad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  No fee may be charged by anyone other than Cutting 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beyond the actual cost of providing these copies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written consent of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n CD-ROM, BBS systems, and other media is encouraged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as the purchaser of the CD-ROM (and other media) or downloa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is aware  that they  must also purchase a LICENSE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.   The  purchase price  of the media or any sub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s to an online service do not pay fo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2  Purchasing a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several ways  in which  you  can  purchase  a  license 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) to  use this  software.   Methods for  registration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face mail, FAX registrations by credit card, and online credit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s through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unpacked the  mail door and this documentation fi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 three registration  forms should have also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ed.   The main registration form is called REGISTER.BW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 which can be printed in the same manner as described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rinting  this documentation.   Two other forms are also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AUS can  be used  to register  the software  if you  liv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, New  Zealand, Singapore,  or any other nearby country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gent  in Australia  is  Craig  Gibson  (Fidonet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:620/252).   REGISTER.EUR can be used to register the softwar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anywhere  in Europe.   Our  registration agent in Europe is Ste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her (2:443/88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 surface  mail,  simply  print  the  appropriate 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GISTER.AUS for  Australia and  nearby  countries,  REGISTER.EU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, and  REGISTER.BW elsewhere in the world).  Complete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  and mail  the form  to the address show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FAX,  you must  use a  credit card.   We  accept Vis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Card, Discover, American Express, Diner's Club, Optima, and JC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the  form REGISTER.BW  and FAX  the form  to +1-810-743-59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FAX  orders cannot  be accepted  at the Australian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through our support BBS, use a communications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dem  to dial  +1-810-743-8464.   You must  be using  one of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credit  cards (Visa,  MasterCard, Discover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ner's Club,  Optima, or JCB).  When you log into the support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 the  Main Menu, simply type 'R' to load the Registration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credit card authorization request is accepted by the bank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mediately be provided a 'temporary' 30-day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final  approval of  your credit  card order,  you will recei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 registration  number via  surface  mail  (approximately 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perform  address verification on all credit card orders by ph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 online registration  system.   If the addres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ovide  is not  accurate, our bank will decline the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 by check  or money order, simply fill out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and mail  it to  the address shown.  All chec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 orders  MUST be payable in United States currency, and they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rawn  on a  US  bank.    EuroCheques  and  GiroCheques 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 Due to  the fees our bank charges for cashing checks 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 Canadian bank,  we must  require that  you enclose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15.00 US  if you pay with a check from a Canadian bank.  We sugge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Money  Order, available  from your  local post office, inst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much cheap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3  Corporate and Governmental Purchas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ders  from large corporations and governmental agenc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 with  "NET 30"  terms.    Both  site  licenses  and 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s are  available.   Please write to Cutting Edge Comput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quirements and we will submit a bid.  Site license and per-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unts apply  when 25  or more copies of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and/or Blue Wave Offline Mail Door are purchas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4  What You Receive When You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 purchase a copy of The Blue Wave Offline Mail Do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 registration letter  which contains  details on  conve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valuation  copy of the mail door into a registered vers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letter  will assign you a unique use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upon  the SysOp name, and mail packet name you supplied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itted your  registration form.   To  convert your copy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to  a fully  licensed version,  you simply  need to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name,  mail packet name, and registration number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 "General Information"  section of  the BWSETUP progra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ime  you load  the  mail  door,  it  will  recognize  you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own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keep registration costs low, we do not automatically sh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 containing a  copy of  the software.  Since you alread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the software,  we can  simply provide you with a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 activate the software license.  If you would like to i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the latest version of the mail door, we do offer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service for an additional $5.0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we  currently do  not offer a printed manual for the mail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online documentation/help  system built  into the 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utility, we have found that most users do not need 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ant to pay the extra cost of providing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be  sure to  keep the  registration letter you receive from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need your  registration number  handy in  the case  of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r  other system  crash.  This registration letter also 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r official softwar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lose  or   otherwise  misplace  your  software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ificate, we  can provide  you with  a replacement  copy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 request to our mailing address along with a self-addres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ED envelope.  (Users outside of the United States must enclo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 Reply   Coupon,  available   at  your   post   offi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registration  codes will  NOT be  given by any other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AX, e-mail, or voice technical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5  Registered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 of The  Blue Wave Offline Mail System are grant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license to use the product, provid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Registration codes are not transferable to other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nofficial software patches must not be applied, and all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s in the documentation and supporting files are no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ackup copies may be kept of all registered version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archive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Use of a registered copy is limited to one machine at a tim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ltiple registered copies on multiple machines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additional payment to Cutting Edge Comp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2.6  Trademarks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would like to thank all users of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System for their outstanding contributions in the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feature  requests, advice,  and word-of-mouth recommendations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rs of the mail system that have made it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Scott J. Dudley for his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reating  the Squish  Message Base  Format and  the Squish  MSGAP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used in the code of The Blue Wave Mail Door in version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the Squish Message 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extends credit to Joaquim Homrighausen, Andr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ner, Mats Birch, and Mats Wallin for their work in creating the J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  and the  JAM(mbp) API,  which is used in the co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 Mail Door  in versions  which support  the JAM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 of these  APIs (Application  Programmer's Interfaces) ens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compatibility with the supported message 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Computing would also like the thank all past  and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esters  for their  tireless and  extensive work in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reports and suggestions during the tes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products are  mentioned throughout  this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 products or  trademarks  of  the  companies  or 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D                 Advanced Micro De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rix               Cyrix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           Quarterdeck Offi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             Tom Jennings, Fido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OS/2, PC-DOS    International 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l               Intel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            Scott Dudley, Lanius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, Windows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-CBCS           Wynn Wagner,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            Clark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/PKUNZIP       PKWARE,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           Philippe Leyba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       Wantre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           Risto Virkkala and Aki Ant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.A.G.              The T.A.G. T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gard            Tim Str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!            Mustang Develo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3:  ABOUT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1  History of Offline Mail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 the early  to mid  1980's, many  people were beginning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computers and modems.  People began communicating in several 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Bulletin  Board Systems  (BBS's).   BBS systems began off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ases where people of similar interests could communicat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ther  through electronic  means.  As the technology grew,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 sharing message bases between different BBS systems acro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then  across the country, and eventually across the world.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ing was born, and nothing was going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bout  the same  time, commercial online services began offering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s  which could  transmit a  message to a recipient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sands of  miles away  in a  matter  of  hours,  minutes,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   In the  early  stages,  however,  these  commercial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were  very expensive.  E-Mail on commercial service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only  be afforded  by businesses  and a  handful of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eople became hooked, many others dependant, o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commercial companies  were developing new, faster, and 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ive ways  to transmit  E-Mail across  the  world,  so  w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  BBS   operators.     Several  amateur   E-Mail  network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ologies were  formed.  One of the largest amateur E-Mail net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popular today is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let  the term  'amateur' fool  you.  Many of the people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ible for  keeping FidoNet  up and  running may be classifi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ateurs, but years of experience and knowledge, and usually thous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llars in equipment, have earned them a very respec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, FidoNet  is nearly  20,000 nodes  strong and still growing!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s  and the number of home computer users has grown,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chnology  for reading  and replying  to E-Mail offline has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nd  more essential.   When BBSing was young, there was ple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 read and  reply to  messages online.   Today, with mor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ever  and more E-Mail flowing than ever, there just is not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 every user  to spend a half-hour, an hour, or even two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to  their local BBS.  Long distance phone rates can also g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rageously  expensive after  just a  few of  these  sessions 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where offline  mail reading  comes into  play.   With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novations in  offline mail  processing, your  users can spend jus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few minutes per day online to your BBS system and do all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OFFLINE,  where there  is no system time limit to run up again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re  the phone  company's meter is not running.  This also fre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your  system phone  line(s) for  access  by  more  users  and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eviate the dreaded 'busy signal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of all, users can read their mail at any time of the day or 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never  they have  free time.   Today's  communications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 to build "smart" script files, which in turn allows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rieve  their mail  automatically at even the oddest tim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r night (especially when long distance phone rates are 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2  What Are E-Mail Network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 point, you  may be  asking yourself, "What exactly are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for?".   Some people unfamiliar with mail networks and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not  understand the enjoyment and knowledge that can 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being an active participant on an E-Mail network.  Not onl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mmunicate with people from all corners of the world, bu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 more  about your  favorite computer software, share recip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, learn  how to repair your leaking roof, get advice from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product  quality ratings,  or just  join in  a  chat  between 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friends.  As a matter of fact, FidoNet alone offers well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E-Mail  topics (sometimes called 'echos' or 'conferences')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ardvarks to Zymu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businesses  now use  internal E-Mail  networks fo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employees  just down  the hall,  across town, or even half-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e  globe.   Many software and computer hardware companies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upport BBS which allows users to dial in and exchang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s  between users.   Technical support is nearly always of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se types of suppor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 system is  not currently  part of  an E-Mail  network,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ry.   The Blue Wave Offline Mail System will still provide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eatures described.  And, if you later decide to join an 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, you will already have The Blue Wave Offline Mail Door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unning.  Very few, if any, changes will be necessary to integ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fline mail system into your E-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3.3  What Features are in Blue W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unlike many offline mail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tightly integrated with your BBS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 the mail  door to have the same security features a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and  interface directly  with your  BBS's data  files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Blue Wave Mail Door requires very little to no maintenanc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; just "plug it in and forget about it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allows  you to set default message areas for new us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ce message areas on for all users or individual users.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can  be blocked  on a  user-by-user basis, allowing your gre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and  flexibility in  managing access to specific message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compatibility  with FidoNet EchoMail and NetMail message area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greatest features of the mail system.  If you are a 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 FidoNet-style network,  the mail  door offers full plug and 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ance with  FidoNet standards.   Those BBS systems that suppor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interface  for Internet  E-Mail and  Usenet Newsgroups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directly by The Blue Wav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System offers a unique user Offl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While the  user is using a Blue Wave-compatible mail rea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configure all  aspects of  the mail  door's  behavior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.   When the user uploads the offlin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mail door, the door automatically adjusts itself to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figuration  settings.  There is absolutely no setup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questing is another option available to a user.  While off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 may input a list of files that they would like to downloa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  The  next time  they use  the mail door to uploa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packet,  the door  automatically senses  the request fo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 will send  them to  the user  as part  of their  next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 Full  record  checking  is  performed  during  file 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s, including file access security, time limits, download: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s, and  any other  BBS-specific file  download options. 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  number of files that may be requested during one s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disable the file requesting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 complement to  the file  requesting feature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erform  "new file  scanning."   If you  enable the new file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users  will be  able to  choose the option of includ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listing  since their last mail download, or skipping the new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re powerful features available to users is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ndling Commands.   Bundling  commands  allow  users  to  selec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, exclude,  and manipulate  the messages that are packed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ctually  perform a mail download.  Please see the mail doo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(BWDOOR.DOC)  for more  information about  this and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 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 most  exciting  and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you can add to your BBS.  It provides many benef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SysOps  and users  alike.  After a while, you will wonder 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manag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4: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  Different Blue Wave Mail Doo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Door  is available  in several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.  You should select the version that corresponds with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that  you are  running.   Because each Blue Wave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like  an extension  to your  BBS software,  rather than  jus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message  processing facility, it is vital that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mail door to ru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unlikely that  you will  be able  to use  a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for  one specific  BBS  software  with  another  similar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  For example,  if you  are  running  SuperBBS, 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 run the  QuickBBS mail  door with  your software  --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the  two BBS  software packages  are extremely  similar i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and data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time this documentation was written, Blue Wave Mail Door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the following BBS software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ximus (DOS and OS/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o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te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er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.A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eleg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,  a Blue  Wave Mail  Door for  PCBoard (both 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) was  in development,  and was  scheduled to  be avail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ly 1996.   A  WildCat! compatible  mail door was scheduled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 in early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ould like  to obtain  any of these mail door version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 4.3 (Locating  Other Blue  Wave Versions)  for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1.1  Requirements for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is  one of  the most  versatile  mail 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mail door will run on any IBM-PC Compatible computer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 be an XT or the latest Intel Compatible Processor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of  this  writing,  the  Pentium  was  the  latest  Inte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with  the Pentium Pro waiting in the wings.  Of cour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also  run on  Intel Compatible chips such as the Cyr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MD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door will require approximately 200-300K of availabl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ctual amount of memory required varies with the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that are configur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some hard disk space available.  The amount of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varies greatly from system to system and from user to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packs messages  into a  mail packet  for a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will  need to  be enough  drive  space  available 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s.   It  is unlikely  that you  will ever  need over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gabytes of  free disk  space available  for  temporary  files. 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in  the 2-3 megabyte range would not be far off target.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built-in  session limits  (see BWSETUP's  "Limi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ssions"  menu option), you can control how many messages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ack in any single mail session.  This will allow you to fine-tu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limit the drive space that may be necessary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the OS/2 version of one of our mail doors,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memory and disk space apply.  However,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 capable of  running IBM  OS/2 v2.0  or higher.  This impl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need at least an 80386SX processor with at least 4 mega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  Different Blue Wave Read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Offline  Mail  Reader  v2.20  is  available  in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versions.   There  is Blue Wave/DOS, Blue Wave/386, and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OS2.   Each  mail  reader  has  the  same  set  of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 available.   They  differ only in the operating system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, and  the amount of data they can handle.  (The amount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 handle is related to the operating system they are being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ware  and  software  requirements  of  each  version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in  the following  three sections.    You  should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 each of  the three  different versions  of the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to  be sure  that you  use the one that is most appropriat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 and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1  Requirements for Blue Wave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for DOS is by far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 the mail  reader.   It can  be  run  on  any  100%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computer  that runs  PC-DOS, MS-DOS,  or Novell DOS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or  higher.   This includes  DOS emulation  in both  IBM OS/2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.  A minimum 1MB of free disk space is also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will run  efficiently  on  any  Intel  8088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which  includes the  IBM PC/XT,  IBM PC/AT, any Intel 802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ocessor, and processors compatible with the 80386, 8048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Intel Pentium (such as an AMD or Cyrix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the mail reader requires at least 300K of free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 not require the use of Expanded or Extended memory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 the limitation  of the  DOS operating system, this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make  use of  any more than 640K of memory.  This limit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arent in all DOS-based programs that operate in 'real' mode.  (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a technical term that you probably do not have to worry ab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 term that, if you know what it means, you wish you didn'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 the limitations  of DOS  (the operating  system)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is constrained to the limit of 640K of base memory.  This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even though you may have 8 megabytes of memory i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grams will only 'see' the first 640K.  This puts a lim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 message areas  and the number of messages per area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n  handle.   If you  are running an 80386 processor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g with DOS or Windows, you may want to try the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called  "Blue Wave/386".   Blue  Wave/386 can  'see' all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in  your computer  and use  it for  loading  large  number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d  message  areas,  in  addition  to  very  larg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monly encountered on the global Internet and USENET net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2  Requirements for Blue Wave/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 is an extended, or protected mode DOS program.  In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terms,  this means that it is capable of utilitizing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 installed on  your system.  (Please read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 information).   In addition to the ability to use al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computer, Blue Wave/386 can also 'simulate' memory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 disk file.  This is sometimes called a 'swap file' or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run Blue Wave/386 on your system, you must be running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or  higher, OS/2  v2.0 or  higher, or  Windows v3.0 or higher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your computer processor must be at least an Intel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386, 80486,  or Pentium.   This  version of  the  mail  reader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more disk space than the rest.  A minimum of 2MB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(more if a swap file is used)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 also have  at least  1MB of  free memory  available o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 2MB of free memory is recommended for the fastest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 use of  both RAM  and swap  space (Virtual  Memory)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386 can load thousands of message areas, thousands of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ea,  and messages that are several megabytes long without b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ye.   Again, the only limit to Blue Wave/386 is the amount of re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plus  the amount of disk space you can give it.  It will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ail packets you give it now and well into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technical wizards;  Blue Wave/386 will use a DPMI server, X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, or  VCPI interface to upper memory.  A DPMI server is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S/2, Windows, and QEMM provide DPMI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is NOT  recommended if  you are running OS/2.  Prot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switching  in this mail reader will consume an undesirabl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cessor  time.   OS/2 users  should choose Blue Wave/OS2 as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.   This version is also NOT recommended for users who 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speech hardware/software interface in Blue Wave/DOS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 of the  mail reader does provide a speech-friendly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it  is extremely  slow.  This is due to the fact that wri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-BIOS requires a switch from protected mode to real mode.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BIOS compatible  video writes  can only  be done one character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, this causes a sever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386 utilizes the DOS4GW protected mode runtime load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xtender may exhibit some incompatibilities on some hardwar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 one such  machine.   It is  highly  recommended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and use this version before blindly purchasing a copy a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 slight chance  that it  may not work for you.  Sorry, no refu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given once you receive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2.3  Requirements for Blue Wave/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no  special hardware requirements, other tha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 run OS/2 itself.  If you are running OS/2 v2.0 or high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il reader will most likely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/OS2  has all  of the  features and options available i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/DOS and  Blue Wave/386.   It  is a 32-bit text mode program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either  be run full-screen or on the OS/2 desktop.  (It is *not*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ation Manager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ith  Blue Wave/386, Blue Wave/OS2 can handle any number of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any  number of  messages in an area, and messages of nearl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.   The only  limit is the amount of memory that OS/2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ail reader.  (The available memory is limited to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RAM  installed on  your computer,  plus the amount of fre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available  to the  OS/2 swap  file).   As  with  the  other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the mail reader, Blue Wave/OS2 is very efficient with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.  Considering this fact, and assuming available swa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 approximately 3  megabytes, there  is  nothing  this 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on't* load!   An  average sized mail packet probably would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not use any more than 300K of system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Blue  Wave/DOS runs extremely well in an OS/2 DOS sess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 that you  use the native OS/2 mail reader if poss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 much less of a performance hit on other running appl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native OS/2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3  Locating Other Blue Wav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Blue Wave Offline Mail Reader and Door versions are distribu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 If you  would like  to try  a version of the mail doo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 but  cannot find a copy locally, or you would like to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btain  an unaltered  distribution file, here are some altern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s for getting an evaluation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The latest  versions of  our software  are alway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 callers to  download through  our support  BBS. 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BBS phone number is +1-810-743-84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You can  receive a  disk directly  from Cutting Edge Computing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$5.00  (US Dollars)  to our  mailing address give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page  of this  documentation.  Please specify 3.5" or 5.2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size  and the  version(s) of the mail door and/or read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.   You can use the file REGISTER.BW, which shoul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ncluded in the mail door distribution archive, to a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f you have Internet access, the latest version of the mail do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l  readers are always available through our World Wide We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  Simply point your web brows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ttp://www.cris.com/~blue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We try  to keep the latest versions of the mail reader on Ameri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ine.  Use the file finder to search for "Blue W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4  Required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user downloads message packets from your BBS system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 compressed with  some type  of compression  program.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sed  to compress  these mail  packets is  sometimes called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, or  compression utility.   We  would be  willing to hazar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that  95% or  more of  the mail systems online today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 a ZIP-format  compatible archiver.   It  is suggest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 ZIP compression  and decompression  program.  Without the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door probably will be unable to communicate with m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 popular ZIP compression and decompression programs co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 and creator of the ZIP archive format;  Phil Katz, fo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KWARE,  Inc.   PKZIP and PKUNZIP are distributed in the sam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alled  PKZ204G.EXE.   (At the  time this  documentation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2.04g  of PKZIP/PKUNZIP  was the  latest version availa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PKUNZIP are  ShareWare programs,  and are almost defini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rom the same source you received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Blue Wave  is  distributed  through  BBS  systems  and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s in  the ZIP  compression format,  so it  is likely 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have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is  another PKZIP  compatible archive  program.    InfoZip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 with source code, and is available for download from many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  These programs are usually named ZIP.EXE and UNZIP.EX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Zip  utilities  are  available  for  several  different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including  DOS and OS/2.  (OS/2 users should get a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flavor of InfoZip for use with Blue Wave/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cannot find  a copy  locally, you  are welcome to down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utilities  from the  Blue Wave  Support BBS  from the "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" file directory (Area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4.5  MS-DOS CONFIG.SY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sing  the mail  door under  the  MS-DOS  (or  compat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  -- either  alone or  with Microsoft  Windows --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make  sure that  the following  items are  set properl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is  a system  startup configuration  file  that  is 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 in  the  root  directory  of  the  DOS  boot  drive  (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CONFIG.SYS).   If you  do not  have a  CONFIG.SYS file, 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CONFIG.SYS  into a  text editor  and make  sure there  is a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where which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 tells DOS  at boot time to allocate 25 file handle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ograms  that you  will be running on your system.  If you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"FILES=" line in your CONFIG.SYS, and the number after it is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igher,  there will  be no  problems.   A value higher than 25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just  fine, but  a lower  value can  cause problems.  I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attempts to open a file for reading or writing, and ther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DOS file handles available, the ope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 item to  check in  your CONFIG.SYS  file is  th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that  you  are  allowing  DOS  to  allocate  for  faster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.   In your  CONFIG.SYS file,  you should  have  a  lin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ells  DOS to  allocate enough  system memory  to  hold  30 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.  This in turn allows DOS to perform disk intensive activ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more  quickly than  normal.   If the  number of  buffers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 is already set higher than 30, that is perfectly f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a disk caching program, you can ignore this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 the instructions  that were given in the document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  caching program.   Most disk caching programs will instr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use a very low value for the "BUFFERS=" statement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 cache program can use the memory in a much more 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 than DO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have made  changes to your CONFIG.SYS file, please rememb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your system so that the new setting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5:  INSTALLING THE MAIL DOOR INTO MAXIM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1  Mail Doo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s distributed in an archive called BWnnnMAX.ZIP,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nn' is  the version  number of  the mail  door.  In BWnnnMAX.ZI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this documentation file, any necessary conversion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README.1ST file.    Please  --  always  be  sure  to 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1ST file before attempting to install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upgrading  from a previously-installed version of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nstallation/upgrade  instructions will  always be  foun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ADME.1ST.  The installation instructions in thi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apply to new install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 the base  mail door  files (online  help  files,  introdu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BWSETUP.EXE,  BWMAIL.EXE, and  BWMAIL.OVR) are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rchive   called  BWMAIL.ZIP.     Create   a  new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for  the mail  door.  Making a seperate director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Wave distribution files will make life easier in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tep-by-step quick 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Unpack BWMAIL.ZIP into your new mail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Change to  your new  mail door  directory  and  run  BWSETUP.EX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file  should have  been unpacked  in step  number 1 abov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load the  door's installation  module  and  guide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initial setup procedures.  You will first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 the path and file name of your Maximus-style .PRM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normally called MAX.PRM -- it is generated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SILT.EXE.   If the installation module can open the .PR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pecify,  it will  load as  much information as possibl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Maximu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message  area that  you have defined in Maximus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 mail door  EXACTLY as  it is defined within the BB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reads  all  message  area  definitions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's AREA.DAT  file.   This includes  security levels, 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, private/non-private stat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After a few seconds, BWSETUP will show you a screen inform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 has gathered as much data as possible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lso  installed  several  sample  archiver  and 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to  your setup.    At  this  time,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"walk" through *each* menu item of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intenance utility in order to enter information that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ound  through your  Maximus setup.   Each  menu item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SETUP program  is described  in detail through online help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need help at any time while using BWSETUP, please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 system is context sensitive and provides links to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help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At this  point your  new mail  door has  been installed.  N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edit your  Maximus configuration  to include  a new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(or  items) for  your mail  door, and  some modifica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  area definitions  may be  necessary.   If  you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a  multi-node system,  other setup procedures may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 Please read  this entire  chapter to  determine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the default mail door configuration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2  Maximus Menu and Message Area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installed other external programs into your Maximus set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 have absolutely  no problem  installing The Blue Wav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  If you  have never  installed external programs into your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worry.  This section will guide you through the process an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ack up-and-running in no tim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hen you  ran the  BWSETUP installation module, it create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 BWDOOR.BAT  (BWDOOR.CMD  if  you  are  running  the 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) in  your Blue Wave Mail Door directory.  This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created  with the  paths  and  file  names  taken  from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parameters,  and should  be fully  function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  -- as  long as  you have not changed anything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 executed the  installation module.  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D \MAX\BLUEW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MAIL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To get  Maximus to supply the user with a menu item to acc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Wave  Mail Door,  you will  need to edit your MENUS.CTL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your  \MAX directory).   You  can place  the menu item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nu  you choose.   Suggested menus are the MAIN menu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menu,  or you can create a new BLUEWAVE menu for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Below is a menu entry that can be used for both sing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systems.  THE ENTRIES IN MENUS.CTL ARE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INFORMATION EXACTLY AS SH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 Twit "Blue W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_/d Twit "D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CMD_/p%P_/t%k_/u Twit "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 Twit "Blue Wav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_/d Twit "D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Read Xtern_DOS C:\MAX\BLUEWAVE\BWDOOR.BAT_/p%p_/t%k_/u Twit "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menu command listed for both OS/2 and DOS will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in "Interactive" mode.  The second menu command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ad  the mail door in "Auto-Download" mode -- the mail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immediately  begin a  mail scan  and download  for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menu command  listed will load the mail door in "Aut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" mode  -- the  mail door will immediately reques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upload of a reply packet.  Please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nu  command listed  above is required.  The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uto-Upload menu commands are completely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Read"  keyword before  "Xtern_DOS" in  the  menu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is  very important,  as it  tells  Maximus  to  reloa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ound  in the  LASTUSER.BBS file  after the  do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running.  The mail door updates important inform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,  including  the  Download  Kbytes  (for  file 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s) and NetMail Credits and Deb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tern_DOS tells  Maximus that when the user selects this item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oing to shell to DOS or OS/2 and run the "BWDOOR"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 shown in the example menu items is a sample, and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nged  to reflect the actual drive, directory,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batch file  that you  are going  to execute.   It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o  keep the  UNDERSCORE characters  in place. 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 the underscores  with spaces  before execut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.   The  "/t" and "/p" parameters will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 telling the door the task number and port to us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or need further information on runn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Maximus, please see the Maximu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t this  time you  should  run  SILT(P).EXE  (suppli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BBS system) to update the Maximu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You will  now need  to load  your MSGAREA.CTL file (th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Maximus'  message area  information) into 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to verify that each message area that you want a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or contains a "MsgName &lt;AreTag&gt;" token line.  Beca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ay  that The  Blue Wave  Mail Door  track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user  and which message areas have been tagged for downl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 absolutely necessary to perform this step.  (Don't worry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 do it, you'll never have to do it again!)  The "Msg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reaTag&gt;" token  in MSGAREA.CTL is normally only used by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choMail  areas.  Because of this, you probably do no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sgName &lt;AreaTag&gt;"  token defined  for any  of your  NetMai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elect any  &lt;AreaTag&gt; you like for the Local and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   "NETMAIL"  is a good tag to use for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and  something like  "USERCHAT", "CHATTER",  "COMMENTS"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AIN_AREA" are some ideas to use for your local areas.  Th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is  that you  do  not  duplicate  &lt;AreaTags&gt;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If it was necessary to edit your MSGAREA.CTL file in step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, it will be necessary to SILT your Maximus control file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If you followed these instructions exactly, the mail door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be ready for use.  To test your setup, simply log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and select the new menu item you placed into the syste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 door fails to execute properly, check the Maximus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the BW.LOG file for clues as to what went wrong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want to carefully go over the installation instructions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make sure you didn't miss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If you  are running  a Multi-Node Maximus system, please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 to    the   section    titled    "Multi-Node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If you  are interested in using The Blue Wave Mail Door for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s and uploads, please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3  BWMAIL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accepts  several command  line parame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 you to  override certain  settins and  defaults with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 configuration   file.     Command  line   parameters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ndence over  all settings,  including environment variabl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all availabl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all  command line  parameters described here are shown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sh preceeding the switch, a forward slash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.PRM Override (-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users may wish to maintain separate Blue Wave 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one  for each  node.   By default, the doo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f you  use the -c command line paramet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override this default. 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cLINE2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oad  the door's parameter file called LINE2.PRM. 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o maintain  separate PRM files between node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 others with  BWSETUP by specify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on the command line:  "BWSETUP LINE2.PRM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llow you to edit the parameters in "LINE2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c&lt;bwave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PRM File Override (-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door initializes,  the first file that it load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or  the file  that you 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with  the  -c  command  line  parameter.    BWMAIL.P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 path and  file name  of the Maximus-style 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 will  be   loaded  when  that  particular 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 is used.   (See  also the section tit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INE CONSID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the default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, us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 -sC:\Max\Node2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 BWMAIL -s&lt;Maximus .PRM 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.PRM name def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Override (-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Blue Wave Mail Door uses the port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 the    MAX.PRM   file   that   is   loaded 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.   If, for  some reason  such  as  multi-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you  need to  OVERRIDE this parameter, use the -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.   (Port 0=COM1, Port 1=COM2, for Maximus-DO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support  any port that you would like to u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it can communicate with your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The OS/2 mail door *MUST* receive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from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p&lt;0-based port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ound from the MAX.PRM file loaded by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/Node Override (-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uses  the task number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.PRM by  default.   You can override the task number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"-t"  command line  parameter.   This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olutely necessary  for multi-node systems!  The door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formation  in the  translation of  the "%N"  and "%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in  the Directories and File Paths editor of BW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sk  number *must* correspond to the user's task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Maximus  or the door could load the wrong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 the   current  user  or  cause  SHARE  violation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/node numbers shared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t&lt;task/node 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ask number found in MAX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User Override (-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Blue Wave Mail Door can detect when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user  through the  LASTUSER.BBS file  that is  lo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 there is  some type  of problem with the do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detection, and  you wish to run the door in local mo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specify the -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k  can also  be used  to automatically  load a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 of Maximus' USER.BBS file and log them in lo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thod  allows the  use of the mail door without hav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rst  log into  the BBS.   The best use for this i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 door in local mode to bundle mail for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 users that  may want  to use The Blue Wave Off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ystem.   The -k command line parameter i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ater detail in Chapter 7 -- Local Mail Do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olor (-MON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 Wave Mail  Door will  always output  color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screen,  even if  the remote  user  has  TTY 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.  Sometimes this color is not desireable,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Monochrome systems.  Since the door contains so much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the text appears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able  color output to the local console, use the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switch.   This switch  has no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mo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Local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ier Detect Override (-NOC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Blue Wave  Mail Door  requires that a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ignal  be present in order for the door to sen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 FOSSIL and  serial port.   This poses a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rying  to run  the door through a NULL Modem Cabl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mand line switch -NOCD is added, no carrier det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will  be activated,  and data  will be sen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rt specified with the -P&lt;port&gt;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witch  should NOT  be used  with a remote user on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 caller may  drop carrier  and tie  up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re is an input timeout (4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C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CD is ACTIVE unless LOCAL mode forced 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Detection Override (-NOD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oor detects  that it is running under QuarterDec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multi-tasker,  it will automatically write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V's video buffer to eliminate screen write bleed-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ive  away time  slices to  other tasks when the do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.  To eliminate this behaviour, use the -NODV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ESQview support is enabled in the door, a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ed to your defined LOG file, informing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D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ESQview support used automatically if DV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ing Downloaded Messages as "Rec'd" (-NOREC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lue Wave Mail Door gathers messages for a us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mps all personal messages TO: that user as "Received"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an  indication to  the sender that the message ma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   The  -NORECV command  line parameter cau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skip the  process of  marking messages  as "Rec'd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ing no  indication that  the message(s)  downloaded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probably should  not be  used for normal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.   The switch may come in handy, however, if the Sys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es  to   download  his/her   mail,  but  not  leave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 that  the message  had been read.  (The SysO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have  time to  reply to  the messages downloaded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NOREC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Marks personal messages as "Rec'd" when bu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Directory Override (-WORK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like  to override  the default 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in  BWMAIL.PRM,  use  the  -WORK=&lt;path&gt;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WORK=d:\path\to\work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 Override (-DOWN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DOWNLOAD  directory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drive and path to use on the command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-DOWN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OWN=d:\path\to\down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irectory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Directory Override (-UPLOAD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 the door's  default UPLOAD  directory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add the command line parameter -UPLOAD=&lt;pat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PLOAD=d:\path\to\upld_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Drive and path defined within BW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verride (-LOG=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py  of The  Blue  Wave  Mail  Door  that  is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a  separate log  file.   Log files cannot be sh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wo  or more  different tasks.  This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 override the  log file  name that is def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WMAIL.PRM.   In most  cases, it would be more conveni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'%T' or '%N' replacement macro in declaring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og file within the BWSETUP Directories and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 However, this  alternate way of overriding the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is provided  for special situations.  To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 file name  from the  door's command line, use the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=&lt;file&gt;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rameter  can also  be convenient when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 a log  file for  a certain  task (usually  a 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).   If the  door receives  the command  line 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WMAIL -LOG=",  no log  file will  be  generated 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LOG=d:\name\of\logfil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Filename defined within BWMAIL.P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Download Mode (-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Wave Mail Door has a special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ce  the door  into download mode, then exit. 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s  executed with  the  -d  parameter,  it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s scanning the message areas and bundles a mail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remote user, the door will immediately fir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download protocol, and then exit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.   If there  is no remote user, the door skips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,  and drops  back to  the calling  batch 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tremely handy  for local  use in  batch file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build  a mail  bundle during a maintenance "event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will NOT  prompt for  user input during the ent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Mode (-u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-U  on the  command line  will cause  the do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go  into upload  mode.  This parameter wo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Auto-Download Parameter;  the user will never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ed for input during the mai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"Interactive Menu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 Logoff Mode - INSTANT or COUNT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  line switches  only have  an  effect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 the door  when the  following 2 conditio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The door must be in Auto-Upload or Auto-Download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There must be a remote user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 -INSTANT command  line parameter 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to  perform an  IMMEDIATE  LOGOFF  of  the  user 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fter  a successful  Auto-Upload  or  Auto-Down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the -COUNT command line parameter will cause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erform  a COUNTDOWN  LOGOFF of  the user  (drop  carr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 10 second countdown) after a successful Auto-Up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uto-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I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 : BWMAIL &lt;-D or -U&gt; -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The door defaults to returning back to the BB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mote user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4  Multi-Node Install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Door is fully capable of multi-node oper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facilities  for ease of operation and configuration on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ystems.  There are a few points that you need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odes  on your  system can  use the same \BLUEWAVE bas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 sharing and file locking is supported.  You can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file (BWMAIL.PRM)  on all  nodes on your system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ike.   It  is also possible to use DIFFERENT BWMAIL.PRM fil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ode  on your  system by using the -C&lt;door prm name&gt;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to  BWMAIL.EXE.   Many (if  not all)  of the  necessary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that  can vary  between nodes  can be  passed on the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 thereby  overriding  any  information  in  the  doo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  It is highly suggested that you read the "B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  Parameters"  section  of  the  documentation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ese command line overr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also important to note that all nodes must have their own 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, and  UPLOAD directories.   Failure  to do  so wi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clashes between nodes if two users are using the do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time.  The solution for this problem is to either use the /DOWN=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PLOAD=, and  /WORK= command line parameters, or the "%T" and/or "%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ment macros  in the  BWSETUP Directories and File Paths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door begins  execution, it  will replace  all occurrenc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T" and  "%N" with  the task  number passed  to the  door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&lt;task#&gt; command  line parameter.   (Press  &lt;F1&gt; while in the BW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and  File Paths  editor for more information on these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replacement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ap, the following problems must be avoided when running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Door on a multi-nod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Each task must have its own WORK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Each task must have its own DOWN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Each task must have its own UPLOA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Each task must have its own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above four  conditions are not met, your door will not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expected,  and you  may receive  SHARE violations  when two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in the mail doo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5.5  Supported Maxim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makes  every attempt  to be 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2.0x  with all Maximus message area configuration and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  Below are  important items  to consider  when  determ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not a particular Maximus feature is also supported in The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Mail  Door.   If reference  to a particular feature of Maximu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amiliar  to   you,  please   see  the   Maximus  documenta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 Door will honor all Extended Barric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oth  message and  file areas.   This  includes new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ning, file requesting, and message area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Door *cannot* honor menu item overrid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 E)nter Message on the MESSAGE menu.  Becaus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menu  item overrides  are stored  in  the  Maximus 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implementing this security override feature is ne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ssible without "being"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The Blue  Wave Mail  Door will  cause  Maximus  to  use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Exits  after mail  has been  uploaded *only*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 the Xtern_ErLvl  menu option to load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rrorLevel Exits,  as used  here, refer to the 'Afte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nn', 'After Edit Exit nn', and 'After EchoMail Exit n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in  MAX.CTL.)   Maximus provides no way of forc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errorlevel  exit when any other shell type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need to  do mail  processing after  a user logs off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see the BWSETUP Directories and File Paths Edito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  of the  Mail Upload Semaphore files. 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reate  these 0-byte  files after certain types of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 uploaded.   You will  then need to use the DO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"if  exist &lt;filename&gt;"  batch file construction to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 existance of  these files  and do  your 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Full cost  accounting and cost checking is performed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ersion  6 or  Version 7 nodelist when NetMail is uploa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When a  user uploads  FidoNet NetMail  messages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door, Blue Wave will use the nodelist path and node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defined in Maximus.  The mail door supports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nodelist  and the  Version  7  nodelist.    The  FrontDo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list is *not* supported.  If you have configured Maxim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use  a FrontDoor  nodelist, all  NetMail uploaded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l  door will be treated as if it were to an "Unli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de".   The cost  accounting will  be don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sted   security   and   cost   settings   in   BWSETUP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mail/Securit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:  INSTALLING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1  Installing External 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external  programs for use with The Blue Wave Offlin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 perhaps the  single most important aspect of getting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o  work properly.   Close to 100% of the problems tha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 while  using the mail door are due to incorrectly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issing program command lines.  This section of the documentation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ong  with the  following sub-sections  -- attempt  to explain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detail,  the proper  way to  configure external programs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important  to  remember  that  you  must  have  at  least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program   and  the  corresponding  decompression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 defined in  order to operate the mail door successfu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-formatted mail  packets are so common that it is almost imper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have a  ZIP compression  and ZIP decompression program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have some type of ZIP compression program alread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ir  system. (Please see Chapter 4 for more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external  programs).   For this  reason, you should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very carefully if you are having trouble getting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mail packet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2  The PATH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 documentation, and  in many other program manual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ad, you will see references to what is called "the system PATH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 PATH environment variable", and "DOS (or OS/2) 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understand the configuration of external programs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 other program,  it is  essential that you understand w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ology is referr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boot your computer, MS-DOS reads two configura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 root directory  of your boot drive (usually C:\).  Thes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 called CONFIG.SYS  and AUTOEXEC.BAT. 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 configured in  the file AUTOEXEC.BAT under MS-DOS.  (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OS/2 uses the CONFIG.SYS file for setting the system PA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load the  file AUTOEXEC.BAT  into a text file editor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ee a line that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c:\;c:\dos;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of the directories listed in this line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  Each directory  name is  separated by a semi-colon (;)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is  "located on  the system  PATH", it  simply mean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(s) needed  to run  this program  are in  one of  the 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on  this line.   You  can add  new  directories  to  your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by  simply editing  this line  to include  the new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ake sure  that if  there are  any directories listed before o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 directory entry,  that you separate them with a semi-colon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DOS,  the maximum  length of  this line  is 127  charac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OS/2 the maximum length of this line is 102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any changes you make to your CONFIG.SYS file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  will not  become effective  until you  REBOO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ey are only read by DOS and OS/2 once;  at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S,  OS/2, or  any program  running under  these  two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tries  to  run  a  program,  it  first  searches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o see if the program is there.  If it is there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  from the  current directory.  If it is NOT there, DOS and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searching  the directories listed in this line.  Th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arched in the order they appear.  If, after searching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 directories contained  in this  line, the  program can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OS will issue this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 command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havior  and use  of the  PATH environment  variable is describ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because  DOS and  OS/2 will behave in the same manner as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hen it cannot find a program you have told it to run --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's error  messages are a bit more friendly.  An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 try to  run through  the mail  door must  be locat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 the  system  PATH  environment  variable  is 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ience.   If a  program is  located in a directory loca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path,  that program can be run from ANY directory you happe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.   For  example, when  you  install  Windows,  it  insta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WINDOWS directory  on the  system path.  No matter where you ar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,  typing "WIN"  will start  the Windows Program Mana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were to  remove "C:\WINDOWS"  from the  system path and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achine,   you  would  be  required  to  be  in  the  C:\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before Windows coul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 mail door  is running,  it changes  directories at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oints  in time.   It is therefore not possible to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  in the door's base directory and expect them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(unless  the mail  door directory  is in  your system  PAT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people  find it  convenient to  have one  or two directori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important system utility files (such as PKZIP and PKUN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  Configuring External Archiv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 to pack and unpack messages that are downloaded and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 system, it  is necessary  for the mail door to spawn (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, run) external compression and de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ing an  archiver  with  BWSETUP  is  fairly  straight-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load  BWSETUP, highlight  the "Archiver Definitions" menu i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 [Enter].   You will  be presented  a list  of up  to  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rs --  highlight the  archiver you  would like to work wi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Ente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 a new archiver definition, highlight one of the lin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ed with  dots and  press [Enter].   You  will be  presented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lank' entry  screen in  which to define your archiver.  If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 remove an  archiver from  the list, highlight the archiv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 in the selection list, press [Enter], then set the arch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to a [Space]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 have begun  editing an  archiver definition,  you will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elds  available to  you.   For questions  about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press  &lt;F1&gt; while  that field  is highlighted.  The two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deserve   deeper  explanation   here  are  th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ression  command line  is used  when the mail door is read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 mail packet to the user.  Several files are created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's temporary  working directory  that need to be compressed i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ile  for transmission to the user.  Her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that should be executed in order to accomplish this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 used when defining archiver compressi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.  Please see Sections 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compression  command line  is used when the mail door receiv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from the user (the user has uploaded messages to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).   The mail  door calls the decompression command line to unp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messages to its temporary working directory for proces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 need to  enter the  command line  that should be exec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 accomplish this  task.   Two  macros  should  be  used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rchiver  decompression command  lines.   Please see S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3.1 and 6.3.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1  Macros Used for Archiver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macros  should be used when defining your archiver compress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command  lines in  order to  work properly with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configuration  (especially with  multi-node  systems). 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below,  we will  assume  that  your  mail  do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DOWN", that your mail doo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UP", that  your  mail  door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 configured as  "C:\BBS\WORK", and that your mail do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to use a Mail Packet ID of "MY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F   Use the  @F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will be created by th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 to create  a .ZIP  file with  PKZIP, PKZIP nee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the  name of the .ZIP file to create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F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file that needs to be decompressed by the arch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o unpack a file with PKUNZIP, PKUNZIP needs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file to decompress.  If your mail do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s described above, "PKUNZIP @F" w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C:\BBS\UP\MYBB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I   Use the  @I macro  in a 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 file name(s)  that will  be packed in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  For   example,   to   create   an   archive 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DOWN\MYBBS.SU1  with   all  of  the  files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BBS\WORK directory, you would issue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K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C:\BBS\DOWN\MYBBS.SU1 C:\BBS\WORK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command line would be represented in the door as "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@I macro in a decompression command line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path  of the  files that  will be  unpacked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  For example,  to unpack  MYBBS.NEW to  the door's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C:\BBS\WORK), you would issue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 MYBBS.NEW C:\BBS\WORK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ame  command line  would be  represented  in  the  door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KUNZIP @F @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2  Sample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archiver  commands are listed below which illustrate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@F  and @I archiver macros.  All of these examples assum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 for the  archiver is located somewhere on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(see  Section 6.2).   All of these command lines have been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ail door and have proven themselve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DOS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PKZIP -ex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PKUNZIP -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ARJ a -e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ARJ e -y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A a /m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A e /m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OS/2 Archiver Command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:  ZIP -jk9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Decompression:  UNZIP -oj @F -d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 :  &lt;no ARJ was available for OS/2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Decompression:  &lt;you need ARJ compress to use ARJ decompress!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Compression  :  LH a /o @F @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H Decompression:  LH e /o @F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6.3.3  Notes About Archiver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  that  you  must  have  at  least  one  compress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ression program  configured in  the mail door.  Some SysOp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at  they never  have to install anything but ZIP.  Howeve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gives you  the ability  to define  up to  eight  individ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s for user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and  its companion program PKUNZIP are, by far, the most pop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compression  and decompression utilities available for MS-DO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 installing a  DOS version  of Blue  Wave, you  should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.EXE and PKUNZIP.EXE in a directory on your system which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mportant  system utilities.  At the time this documenta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, version  2.04g  was  the  latest  available  vers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/PKUNZIP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OS/2 version of the mail door, you should fi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a copy of the InfoZip Project's ZIP.EXE and UNZIP.EXE for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 recommended that you use ZIP v2.01 or later, and UNZIP v5.12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due  to bugs  and compatibility problems with earlier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version  numbers of  ZIP/UNZIP are  known to work properly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with  the Blue Wave Mail Door.  If you cannot find thes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, you are welcome to download them from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7:  OPERATING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1  General Mail Do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 we have  examined the operation of BWSETUP in detail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gone   through  the   initial  installation  process,  it  se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to discuss the operation of the mail mail do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 bridge between your BBS software and The Blue Wav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 the "door  drop file."   This  file is  created by  all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but  the format and the name of the file varies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 you are  using.   QuickBBS, RemoteAccess,  SuperBB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oard all  use a  file called EXITINFO.BBS.  Maximus and Opus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alled  LASTUSxx.BBS or  LASTUSxx.DAT, where  'xx'  is  the 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he  user is  currently using.   T.A.G. and Telegard us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DOOR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the mail door is loaded, information about the cur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aded  from this door drop file.  This includes the user na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t  which they  are logged  on, and other vital information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if the mail door cannot load this file during initializa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use  to run.  (The exception to this is when the /K&lt;user_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 is used.  Please see the Sections titled "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in  Local Mode"  and "Command Line Parameters"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ll  of the  mail door's  initialization files could be loaded,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of  the door's  private working  directories are  purged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y  might be  holding.   These three directories, th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Upload  Directory, and Work Directory, should never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at  you plan  on keeping.   These  are intended solely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's use, and the mail door expects them to be 'clean'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 door has initialized itself and prepared for opera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 be shown  either the  file BWINTRO.TXT  (if they  have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turned  off) or  BWINTRO.ANS.  If the user has never us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before, or if their mail door user record has been dele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ill  be shown  the text in the file NEWUSER.HLP,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il door configur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2  Functions Available While a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 door contains  several functions that the SysOp can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  user is  online.   The mail  door is  always in "simultane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mode",  meaning that  whatever you type on the local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 be echoed  to the  remote user and processed just as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had  come from  the remote  user.   However, there are special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 that  do not  echo to the remote user, and that can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by  the remote  user.   In order  to perform  any 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they *must* be activated from the SysOp'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we  discuss the  "SysOp Keys",  let's explain some thing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 bar on  the bottom  row of your screen.  The status ba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visible to your remote users, of course.  During normal ope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 only see  one visible  line, however  there are actually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hat  make up the status bar display.  When you press your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, additional  information will  fill the second status l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information  will be  cleared, and  the status bar upd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the keys available while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&lt;Home&gt; key  while a user is online will displa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unction keys  available to you.  Think of the &lt;Home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mini online hel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C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a  user is  online, you can press the &lt;Alt-C&gt; key to "ch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user.   Entering  chat  mode  allows  you  to  inte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with the user at the remote end.  Each key that you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echoed to  the remote user, and each key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will be sent to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 at any time, simply press the &lt;Esc&gt; key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 chat mode  with a  user, both the remote user'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local display will be repainted with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on the screen at the time chat mode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D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Alt-D&gt; while a user is online will perform an im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to  the operating  system (DOS  or OS/2,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door  type you  are running).   Don't worry, the remot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be able to see what you are doing!  A message i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before the  shell is performed, and once agai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from the shell.  Please remember that you must type "EX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or OS/2 command line prompt in order to return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H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for  those users  who are just plain annoying or are ab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the &lt;Alt-H&gt; keypress will perform a disconnect (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) and then exit the mail door. 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tem.   The BBS software should see that there is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online and should recycle the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Alt-N&gt; keypress will cause the mail door to display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 the current  user, including  their alia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their  "real" name.   This information, as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unction  key information,  will be  cleared in  about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a more "tidy"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Dn&gt; and &lt;Down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Dn&gt; while a user is online will de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 the mail  door by ten minutes.  To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Dn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Pressing the &lt;DownArrow&gt; cursor key also lower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user's  time  remaining,  but  does  so  in 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Up&gt; and &lt;UpArrow&gt;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PgUp&gt; while a user is online will in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has  remaining in the mail door by ten minutes.  To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remaining by thirty minutes, simply press the &lt;PgUp&gt;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times.   Pressing  the &lt;UpArrow&gt;  cursor key also incr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user's time  remaining, but  does so  in one  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  Maintaining The Blue Wave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 the most  popular features  of The  Blue Wave Mail Door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mount  of maintenance  that is required.  Becaus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s directly  with your BBS software, no message area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quired.  Each time the mail door loads, it reads all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s   and   security   settings   directly   from   your  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This means that once you have configured a new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 your BBS  configuration utility,  you do not have to ad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ssage area to the mail door configu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holds true  for removing  message area  definition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to  remove a message area from your BBS configuration,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 recognize that  the area  is no  longer available 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isable it from a user's mail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1  Message Area Overr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allows  you to  define "Message  Area Overrides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overrides allow  you to  override any  settings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 available on  your BBS.   Since  the mail door read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directly from your BBS system's configuration each ti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, any  changes made  to the message area configuration in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get carried over to the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ay  be desireable,  at times,  to override  the BBS's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nformation.   By  defining a message area overri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change  many of the settings and security levels needed fo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  particular message  area while a user is in the mail doo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 message areas around (for example, you move area #33 to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47), and you have a message area override configured for tha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it may be necessary to modify the area override also. 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fine  message area  overrides,  there  will  be  no 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when moving, adding, or deleting message areas from your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feature  of the  message area  override editor  is the 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ced" and  "Default" message areas.  To force a message area 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of the mail door, you simply define a message area overr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 bottom of  the Message Area Override Editor screen, ther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 option to set this area as "Forced".  Turning this on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 area to  be forced  on for  all users  who  hav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to  access the  message area.  If a user does NOT have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for access to the message area, the area will not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 procedure may be used to define "Default" message area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ssage  area is  configured as  a default  area, any  new user 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s the  mail door,  and who  has enough  security 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,  will find that the message area is automatically tu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for  them.  The difference between default message areas and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  is that a user CAN disable a default area, but a for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cannot  be disabled  by the user.  Forced message areas remai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a user performs an offline configuration to disable th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 the user  tries to  modify the  messages downloaded in th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use of the Blue Wave Bundl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ly, you  should use  discretion when  defining  forced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.   They are best used for system announcement message area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"private"  or EMail  message areas, where a user can only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hat are directly address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3.2  Removing Old User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routine maintenance that should be performed on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 deletion (removal)  of old  mail  door  user  records.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could,  and should  be added  to your  nightly  or 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intenanc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WSETUP  program will remove all old user records for you.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"BWSETUP PURGE 30" to remove all users that have not used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30 days.  Run "BWSETUP PURGE 90" to remove all users wh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 the mail  door in  90 days.   The  "PURGE nn"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for  BWSETUP will  cause BWSETUP  to *not* enter inter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This allows you to run the purge utility in an unattended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4  Creating and Using Reader Bullet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Mail Door has the ability to include "Welcome" or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files.  When a user downloads a mail packet and loads 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Reader (and other Blue Wave-compatibl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s), these  bulletin  files  are  available  for  viewing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or  upon user  demand.  These reader files may either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ASCII  or ANSI files.  They can be used to send an advertis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new  items or echos available on the BBS, or new services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BWSETUP program,  under the  "General Information" edit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ind  five "slots",  where you can define the bulletin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included in  a mail  packet download.  In each of these sl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define the  file name  to be  sent, and  the minimum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in order to be able to view the file.  (If a user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cient security  to view one or more bulletin files, the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 in the  mail packet.)  The file names that you plac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side in the mail door's bas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Offline  Mail Reader will behave differently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which "slot" you have placed a reader bulletin file.  If a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is  placed into  slot #1,  this bulletin will be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automatically after  opening a  mail packet.   This behav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 modified by the user -- think of it as a "Forced" bullet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place a  file name  in slot  #2 or  slot #3, the bulleti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be  displayed if the user has enabled automatic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  the mail  reader.   If the user has disabled the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display,  these files will only be viewable upon user de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#4 and slot #5 are always available upon user de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use two  special macros in the reader bulletin files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their display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PAUSE} -  Place this  macro on  a line  by itself  to force 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.   The user  will receive  a "Press  any key  to  continu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and their screen will be cleared after pressing a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BEEP} -  Sounds a beep in the mail reader, if the user has not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off in the mail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5  Using the Mail Door in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 Mail  Door  has  several  provisions  for  mak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ing of  local mail  downloads easy  and hassle-free.  Many 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ill  opt to use The Blue Wave Offline Mail System to rea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ly on  their machines  at home,  or even  to pack  messages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ly event to take to work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method will also allow SysOps running DESQview, Window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/2 to read mail packets with The Blue Wave Offline Mail Read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leaving the BB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example, we  will assume that you already have The Blue W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Mail Reader installed in a directory called C:\BWA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WNLOAD directory in the mail reader configuration is defin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BWAVE\DOWN, your  UPLOAD directory  is defined  as C:\BWAVE\UPL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r  WORK directory  is defined  as C:\BWAVE\WORK.   This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ssumes  that the  physical  computer  on  which  the  read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is  the same  computer that  contains your BBS and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  (They may  also be  installed on  a different phys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but with the same drives accessible through a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 the best  results from  the interaction of the reader an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, it  is highly suggested that you set "Keep Old DL Packets (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)" to "YES" in the BWSETUP-&gt;Options and Togg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BWSETUP configuration items you will need to edit are lo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 "Directories and File Paths" configuration menu. 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editor,  move  the  cursor  through  the  field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mporary Work  Directory" under the "Local Mail Door Usage"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enter any  path here  you like, as the reader and the door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need  to  share  (and  should  not  share!)  the  temporary 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then define your "Reader Download (In) Directory" to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 the "Download  Directory" defined  in the mail reader (in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his  would be  C:\BWAVE\DOWN).   Define your  "Reade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ut) Directory"  to be  the same as the "Upload Directory" def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reader (in our example, this would be C:\BWAVE\UP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 to leave the Directories and File Paths editor, choo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BWSETUP,  and save your current configuration.  You are now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two batch files.  The first batch file will execute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n  auto-download mode (to build your mail bundle),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xecute  the door  in auto-upload mode (to send your replies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ample  batch files  are shown  below.  BWDOWN.BAT can be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 you wish  to build  a mail  packet.    BWUP.BAT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each time you have replied to messages in the mail read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ready  to send  them back  to the  mail door  to be processed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ample batch files, enter the commands shown on the left si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.   Comments  on the  right side  of the  page are  ther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ory purposes only and should not be entered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DOWN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d    Load with "Joe Sysop" as user in Auto-D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BWU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Change to the drive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\bluewave         Change to the directory where BWMAIL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mail /kJoe_Sysop /u    Load with "Joe Sysop" as user in Auto-U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,  of course  substitute "Joe_Sysop"  with the name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o  log into  the BBS.   You  must replace all spaces in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underscore  characters (_).   In  both cases,  the mail doo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 desired function  and exit  back to  the batch fil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door  will not  ask for  input in  local mode  when perform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upload or auto-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7.6  The FidoNet-&gt;Internet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 Wave Mail  Door supports  the option  of a  transparen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to  a  FidoNet-&gt;Internet  Gateway.    The  FidoNet-&gt;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menu  option in  BWSETUP allows you to configure the mai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 a method for users to gain easy access to Internet E-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ctually requiring the BBS to be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for this feature to work, you must be a member of FidoNet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doNet-style  network.   This is  due to the fact that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actually  uses a  FidoNet-style NetMail area to stor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entered through a mail reader in the Internet Gatewa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Internet gateway is configured and active, an Internet E-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 created in the user's mail packet.  The user can the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reader to create Internet E-mail messages.  When the user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 packet, the  mail door  will take  these reply messa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 them  to FidoNet  NetMail messages  addressed to the FidoNet&l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Internet gateway system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 your BBS  offers 'true'  Internet capabilities,  the Int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eway can  be offered  alongside them,  if you  wish.   It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ere  with   them,  as  the  Internet  gatway  uses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f your BBS to do i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Internet E-mail capabilities are available only with version 2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ater  of The  Blue Wave Offline Mail Reader, and with thi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y mail readers compatible with Version 3 or later of the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ve mail packet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information about each configuration item availab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WSETUP FidoNet&lt;-&gt;Internet  Gateway Editor, please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ield you would like more help with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:  SOFTWARE SUPPOR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lue Wave Offline Mail System is a growing and developing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 Cutting Edge Computing is always interested in hear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 suggestions for  ways we  can Blue  Wave work bett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We take into consideration every request that we get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Blue Wave Mail System a first-class offline mai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having trouble with The Blue Wave Offline Mail Reader,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ve Offline  Mail Door, or have comments and suggestions, please dr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a  line.   We can be reached through our support BBS by dialing +1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0-743-8464.   Our support  BBS is  online 24 hours per day, 7 day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 reach other  users of  The Blue  Wave Offline  Mail Syst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 problems  with the  software, discuss  time-saving techniqu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ther  issues related  to your  use of the mail system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WAVE echo on the FidoNet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chnical  support is  provided by surface mail, howeve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difficult  to diagnose problems through a letter.  Please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 if at all possible.  Unregistered users of the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a self-addressed, stamped envelope if you would li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.   For inquiries  outside of the United States, you must en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ternational Reply Coupon (available at your local post off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, but  voice technical  support is reserved for registered own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Blue Wave  Offline  Mail  System.    When  calling  for  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,  please be  sure to  have your registratio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 Technical support  must verify  your registration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ssisting  you.   Technical support  for  the  mail  system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Monday   through  Friday  from  9am  to  3pm  Eastern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xcluding holidays).   The  technical support phone number is +1-810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3-WAVE (that's +1-810-743-928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ting Edge  Computing is  owned and  operated by  George Hatchew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ton, Michigan, USA.  Here are our various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POSTAL SER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tting Edge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904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rton, Michigan  48509-0476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:2240/176          (FidoN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-810-743-8464     (Direct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wave@cris.com                  (Internet Emai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cris.com/~bluewave      (World Wide Web S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 for trying The Blue Wave Offline Mail System.  We ho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l system provides you enjoyment and value for years to 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lue Wave Offline Mail Door/Maximus, v3.10;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