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N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/FAX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_lawre@ix.netcom.com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ntration is loosely based on the popular game of the same na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of the game is to correctly guess the 5-digit number conce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hind the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CONCENT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CONCEN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CONCENT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2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, 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Messages to be sent/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CONCENTRATION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CONCENT      Location of CONCENT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NT CONCENT.CFG 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NT CONCENT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4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,40 or 90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-to-Play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GISTERED version of the Door, your players will be abl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ack and forth to each other. All messages are PRIVAT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aintained within the Door itself and havs no connec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 message bases. The Message file (CONCENT.MSG) will be restarte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game restarts at the beginning of each month. If you do not resta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on the first of each month then you must manually delete the MS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continue to grow if not deleted and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ntration competition beyond just running it on your BBS alone.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you can join with any number of other BBS' to create some very 'heated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in the includ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BBSxx.ZIP (xx = version). Updates to this file will always b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CONCENTRATION, please fill out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CONCENTRATION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Sunrise-80 or in the RIME network (BBS_Do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Hints, SYSops), SMARTNET (SN_Sysops), FIDOnet 1:133/41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