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GEON BATTLE II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'S HAVE DUNGEON BATTLE II (V1.95 OR GREATER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INE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  <w:tab/>
        <w:tab/>
        <w:tab/>
        <w:t>Phone #</w:t>
        <w:tab/>
        <w:tab/>
        <w:t>Version</w:t>
        <w:tab/>
        <w:tab/>
        <w:t xml:space="preserve">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  <w:tab/>
        <w:t>=-=-=-=-=-=-=-=-</w:t>
        <w:tab/>
        <w:t>=-</w:t>
        <w:tab/>
        <w:t>=-=-=-=-</w:t>
        <w:tab/>
        <w:t>=-=-</w:t>
        <w:tab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Workshop</w:t>
        <w:tab/>
        <w:t>(609)</w:t>
        <w:tab/>
        <w:t>931-0782</w:t>
        <w:tab/>
        <w:t>1.95 reg</w:t>
        <w:tab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 BBS</w:t>
        <w:tab/>
        <w:t>(609)</w:t>
        <w:tab/>
        <w:t>769-1619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 Realm</w:t>
        <w:tab/>
        <w:tab/>
        <w:t>(609)    728-0444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ragons Den</w:t>
        <w:tab/>
        <w:tab/>
        <w:t xml:space="preserve">(609) </w:t>
        <w:tab/>
        <w:t>241-1204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ane BBS</w:t>
        <w:tab/>
        <w:tab/>
        <w:t xml:space="preserve">(609) </w:t>
        <w:tab/>
        <w:t>223-9104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 Towers</w:t>
        <w:tab/>
        <w:tab/>
        <w:t>(609)</w:t>
        <w:tab/>
        <w:t>468-1374</w:t>
        <w:tab/>
        <w:t>1.99f reg</w:t>
        <w:tab/>
        <w:t>DB2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e Energy</w:t>
        <w:tab/>
        <w:tab/>
        <w:t>(609)</w:t>
        <w:tab/>
        <w:t>931-7636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coon Valley</w:t>
        <w:tab/>
        <w:t>(609)</w:t>
        <w:tab/>
        <w:t>467-5709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istry BBS</w:t>
        <w:tab/>
        <w:tab/>
        <w:t>(609)</w:t>
        <w:tab/>
        <w:t>547-9402</w:t>
        <w:tab/>
        <w:t>1.99f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Easy</w:t>
        <w:tab/>
        <w:tab/>
        <w:t>(609)</w:t>
        <w:tab/>
        <w:t>222-0206</w:t>
        <w:tab/>
        <w:t>1.95 reg</w:t>
        <w:tab/>
        <w:t>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BBS list Update    07/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may not be available for a few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comments. suggestions.    write me at anthony.dunleavy@compuda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our support BBS (Iron Towers,  609-468-137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