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ATRIX-WAR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ab/>
        <w:tab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 xml:space="preserve">           </w:t>
      </w: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ab/>
        <w:tab/>
        <w:t>Dungeon Battle II v 1.99f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LEGALITIE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THIS SOFTWARE AND ACCOMPANYING MATERIALS ARE DISTRIBUTED "AS IS" WITHOU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WARRANTY, EXPRESS, IMPLIED OR STATUTORY, INCLUDING BUT NOT LIMITED TO ANY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IMPLIED WARRANTIES OF MERCHANTABILITY AND FITNESS FOR A PARTICULAR PURPOSE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IN NO EVENT SHALL ANYONE INVOLVED WITH THE CREATION AND PRODUCTION OF THI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PRODUCT BE LIABLE FOR INDIRECT, SPECIAL, OR CONSEQUENTIAL DAMAGES, ARISING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OUT OF ANY USE THEREOF OR BREACH OF ANY WARRANTY. ONCE REGISTERED, ANY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DISTRIBUTION OF THE REGISTRATION CODE WILL INVALIDATE YOUR CODE IN ALL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FUTURE VERSIONS OF THIS PROGRAM AND NO PRODUCT SUPPORT WILL BE GIVEN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DISTRIBUTING THE REGISTRATION CODE WILL ALSO BRING ABOUT CRIMINAL CHARGES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WARRANTY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This program is provided as-is, without warranty of any  kind, either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expressed or implied, and is only guaranteed to occupy disk space. In no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event will the author be liable to you or anyone else for any damages,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including (but not limited to) any lost profits, lost savings or other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incidental or consequential damages arising out of the use of, or inability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to use, this program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COPYRIGH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This program is provided for you to use and register,  However, it is NO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public domain; it is copyrighted by the author. You may distribute DB2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freely, so long as all the files in the distribution archive remain intact,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without any changes or modifications.  The distribution archive is in ZIP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format; however, you may convert the archive to any format you choose, so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long as the above requirements are met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It is a crime to alter, change, hack or modify any .EXE file in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this archive. Anyone comitting a crime against us will be held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liable and criminal procedures will be invoked against the person or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persons accused of committing the crime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DISTRIBUTION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You may make this file available for downloading from your BBS or you may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upload it to any BBS of your choice, provided that you do not make any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changes to the contents of the archive (ZIP file). The archive and it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individual contents may not be used by any service that charges any money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whatsoever, without the written permission of the author or agent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You may not put this file on any CD ROM Disk without the written permission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of the author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Author</w:t>
        <w:tab/>
        <w:tab/>
        <w:t xml:space="preserve">         : Anthony Dunleavy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Distributed by          : Atrix-War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Address                    : 38 Presidential Dr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ab/>
        <w:tab/>
        <w:t xml:space="preserve">          Sicklerville,NJ 08081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 xml:space="preserve">Voice phone    </w:t>
        <w:tab/>
        <w:t xml:space="preserve">         : 1-609-232-1523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BBS phone                : 1-609-468-137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