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>Registration For For Dungeon Battle I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Name  : ______________________________     Age: 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ddress: __________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ity : _______________________   State / Province: ___FIDOAdr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Zip: _ _ _ _ _ - _ _ _ _    Or _ _ _ -_ _ _ (Canada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BBS Name: ___________________________    BBS Software: 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BBS Phone Number: (___)____-_______      Baud (max): 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Home Phone Number: (___)____-______      Multi-Node? [ ] Yes  [ ] N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</w:t>
      </w: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[  ]          I want a Dungeon Battle II registration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</w:t>
      </w: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[  ]          I want my programs on a HD 1.44 disk ($3 extra)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 </w:t>
      </w: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mount Enclosed                                         $  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omments / Suggestions 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________________________________________________________________________                   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Send this form with your U.S. funds check or money order to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nthony Dunleavy  &lt;--(Make check out to this name!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38 Presidential Dr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Sicklerville, NJ 080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