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Version 1.0 --  Program &amp; Design by Ultim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UltimaWARE.  Tim Kirkup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Canadia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. In no way shall the components of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Tim Ki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WITH THE URDOOR DOOR DRIVER ROUTINES AN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serial input/output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port of speeds up to 115,00 baud and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mulation is provided , so no need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all the popular drop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QBBS, WildCat, SpitFire, PCboard 1.5x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Full RI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p Functions and Procedures are listed in the File R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ommand Line options are available so no need for Drop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a fossil dri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comports 1-4, on interrupts 1-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er Aware..Ex.. WIN-NT,DV,OS/2, Etc... and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lices 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ONATIONWARE!  IT IS TOTALLY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IMITTED USE!  LET ME KNOW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C:\TRIBBS\MISC\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a configuration file.  10 Nodes will be suppor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More if you would like - just as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1.CFG for n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2.CFG for node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10.CFG for nod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and Filename of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mport Interrupt {A value between 1-7} {0=Use Foss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Use Error Log {Value TRUE or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Color to display text (1-15)  Experiment.  1 is Blue,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ake things blink if you go higher tha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LINES MUST BE PRESENT, but the door will not read past line 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IN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Types for Line 1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.def  : Line 1 should read RA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orinfo.def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fo.bbs : Line 1 should read WC2 for Wildcat v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    : Line 1 should read WC3 for Wildcat v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  : Line 1 should read PCB for PCBoard 1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s.dat  : Line 1 should read SF for SpitFi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  : Line 1 should read CL if you plan on pass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to the door through command line option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pported drop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full path and name of the drop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unless CL is used in the first line then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bla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BBS to be Passed on to Do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R &amp;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nd Last Name of Sysop to be Passed on to DooR respectiv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interrupt supports for line 6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n line 6 is the interrupt of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 dropfile. Valid interrupts are 0,1,2,3,4,5,6, &amp; 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your program,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check. If the wrong interrupt is reques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probably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ass &lt; 0 &gt; as the IRQ requested then th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ssil driver. {If one is loaded. If not it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th the error 'No Fossil Driver loade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use of error logg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ine 7 reads TRUE when an error occurs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urrent directory to a file named ERRORLO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by specifying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the door Locally specify local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DISPLAY NODEx.CFG Local  (where x is a valid number for a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EXT!  ANSI mode. 1 through 15.  I don't recommend going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this option please note line two in the config file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sent though it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1) should be the name of the Config file the do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2) Will enable or disable ANI graph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'ANSI','1','GR','COLOR', or 'TRUE' 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amter ANSI will be set to true Else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abled. If your BBS passes something el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always ask the user if he wants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 them with the ANSi Global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just contact me and I can update the Un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3) Pass the Baud Ra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Legal Values are   {IF 0 passed then Local set to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,300,600,1200,2400,4800,9600,19200,38400,57600,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4) Pass the User Fir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5) Pass the User La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(6) Pass ComPo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TRIBBS\DOOR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NODE1.CF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reate your files.  Use TheDraw or your favourit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o create any display file to show to the user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s NEWS.ANS.  The ASCII file will be called NEWS.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ller is in ANSI and no file is NEWS.ANS is pres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look for a NEWS.BBS file to be displayed.  So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create 1 file if you wish, the NEWS.BBS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 both files and still execute the program.  It auto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resence of files.  It the display files aren't th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simply exit swif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or Northern ArcHi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listed in the SUPPORT.DOC. I often peruse the W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 at:  tekirkup@flash.lakeheadu.ca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