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M I N O 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are played with a Double-Six pack of 28 tiles. The play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ing against the computer for points. Scoring encompasses win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ing points, thus making the game very competitive for you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DOMINO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DOMINO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DOMINOES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DOMINOES     Location of DOMINO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multi-port FOSSIL-based boards add  /F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DOMINOES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DOMINOES.MSG) will be restar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MINOES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MINOES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DOMINOES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DOMINOES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