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cha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now uses Door Patch  3.8 and supports  the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formats:  DOOR.SYS, PCBOARD.SYS, SFDOORS.DAT, 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1.DEF,  DORINFO2.DEF and  CHAIN.TXT.  Compatible with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BS systems: PCBoard  14+, GAP 4+, RBBS-PC  17+. WILDCAT 2+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3+. Also  supports baud  rates up to  115,200 BPS. 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loaded to ru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programs may  be on  various BBSes  around the  count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rchive extensions and types. This  is the state of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es around the country.  I personally like LHARC better, 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DR.EXE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DR.CFG.............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DR.DOC.............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DR.SCR.............Program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....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DOC................Door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..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TXT................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CKABEY.TXT.............Current list of James Hucka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TXT..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may not be altered in any way. There should b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archive   file  no  longer  contains   DORPCH38.EX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30.EXE files.  This was done to  make the file smaller 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s up less space on the host BBS. The filename is DORPCH38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or comes  with an example DR.CFG.  It is supplied to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ow to set up the configuration file. 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. Please try and limit the limit of your Sysops names to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length of twenty-seven characters  (total length). The six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for registration serial  numbers. If you  change the "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" name  or serial  number it  will still  come  up in  the do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registered BBS" until you get a registration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de               &lt; change to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ops        &lt; Door Don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            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provides you with a serial number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 BBS name in the second line of the GOTCHADR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replaces the "0000" in the sixth line of the  .CFG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SHARE.EXE must be loaded to run this door. ****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uses screen  locates  to  position  the  cursor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/Compatible mode. Must faster and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ing the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trouble  generating  the GOTCHADR.SCR  file  I h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 copy using  the default directory  and a 30  day rollo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ame  only one time, maximum  number of players in  bullet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and no  bulletin number in it.  These can be changed  to su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path can be inserted before the "GOTCHA" if need be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SCII file "GOTCHA"  and an ANSI file "GOTCHAG". You 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GOTCHA/GOTCHAG" to whatever  bulletin you want and 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ant it written  to, or you  can copy it  in your BBS 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it as you do; COPY GOTCHA C:\PCB\DOORS\BLT14 and COPY GOTCH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DOORS\BLT14G,  and  before you  exit  the  door's directory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you can change  the "30" to "0" to  stop the auto rollover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that  dates should be the first of  the month so th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changes the door roll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is  helps! I did manage  to get it  to work and it  t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ffort. I loaded SHARE.EXE, not sure if that helped or not. I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GOTCHADR GOTCHADR.CFG /LOCAL" then "DP38UTIL  GOTCHADR.SCR /CRE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orked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careful on  how you edit this file so 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 corrupted.  I  managed to  do  it  several  times withou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I used to use  Door Patch 3.5 and it did not  have all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the score file. This  problem in Door Patch 3.8 is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uthor and  he told me that he  did not think there would 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version.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. Also, if  program errors  develope, please contact  me at once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ideas  for door  programs  (games or  anything else)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 donor BBS with a free, registered, copy of that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is is my way  of saying "Thank you" for you  program id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 time the programs  are written to  work on  an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ighty column screen. See HUCKABEY.TXT or DOOR.TXT for a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my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get all my door software 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, any PC  format, to cover one meg of  files, and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with return  postage. You may  include postage and label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___                               DATE: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Registration (only) of Gotcha Door           | 1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or current copy of software U.S./Canada add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Outside U.S./Canada add |  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Please check disk type below!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pgrade from an earlier version to current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version send diskette with return postage.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set of all door software on your diskette(s)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1 meg worth) in your postage paid mailer.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Washington state residents please add 7.6%) SALES TAX |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Voice:                          Dat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   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of BBS to be  added to program; it may include other 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 number is based on exact  syntax. I cannot be  responsible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meg [ ]   360K [ ]   1.44 meg [ ]   72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