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uruIBM License Agreement Aug-1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ruIBM, and the TwGuru databases and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cripts and examples are (c) Copyright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and their related documentation, utilities,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.  All use is at your own risk. 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   Use of any part of the Guru packag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state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ISTRIBUTION OF UNMODIFIED GURUIB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nd unmodified GURUIBM and TWGURU archives,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may be freely redistributed via any means which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TRIBUTION OF GURU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from the archive may not be reproduc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The following terms and cond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iles may be reproduced bu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related documentation, utilities, and exampl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reproduced or distributed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art of a complete and unmodified archive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icensee shall hold the author harmless from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nd liabilities resulting from or arising out of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uch technical information as is contained in the Files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thereof) or in the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may not be exported in contravention of the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author may terminate this license at any tim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.  This license and Licensee's rights hereund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upon any breach of these terms and conditions. 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ermination, Licensee shall destroy all copies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ed documentation, utilities, and examples in it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ights either implied or in any other from shall gran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alter, reverse engineer, change or otherwise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uIBM archive and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ailure to comply with these simple rules may result i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est, sneekiest, rudest, and out right cruel peopl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BBS's with hostile int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E OF GURU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software package for thirty (30)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 If after 30 days you decide that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you will be required to register it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does not fit your needs, and you do not plan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cease usage of this package.  Continued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valuation period requires payment of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